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 Глобус и карта.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. Линии, которые соединяют Северный и Южный полюса, называю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:</w:t>
      </w:r>
    </w:p>
    <w:p>
      <w:pPr>
        <w:pStyle w:val="Normal"/>
        <w:tabs>
          <w:tab w:val="clear" w:pos="708"/>
          <w:tab w:val="left" w:pos="542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ллели                           Меридианы</w:t>
        <w:tab/>
        <w:t xml:space="preserve">                Экватор</w:t>
      </w:r>
    </w:p>
    <w:p>
      <w:pPr>
        <w:pStyle w:val="Normal"/>
        <w:tabs>
          <w:tab w:val="clear" w:pos="708"/>
          <w:tab w:val="left" w:pos="542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2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drawing>
          <wp:inline distT="0" distB="0" distL="0" distR="0">
            <wp:extent cx="464439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. Зачем люди обозначают параллели и меридиан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тобы было красив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ы легко найти любое место на  глобусе или кар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ы планета получала больше солнечного св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4 В восточном полушарии находятся:  уч. с 129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вразия                Африка                      Австралия</w:t>
        <w:tab/>
        <w:t>Северная Америка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Южная Америка                                                 Антарктида</w:t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Какую</w:t>
      </w: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форму</w:t>
      </w: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имеет</w:t>
      </w: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наша</w:t>
      </w: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планета</w:t>
      </w: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Зем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глую                               Шарообразну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6. Подпиши на глобусе линии и точ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390</wp:posOffset>
            </wp:positionH>
            <wp:positionV relativeFrom="margin">
              <wp:posOffset>7200900</wp:posOffset>
            </wp:positionV>
            <wp:extent cx="2642235" cy="20154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4" t="4235" r="10855" b="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523875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i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39:00Z</dcterms:created>
  <dc:creator>NATA</dc:creator>
  <dc:description/>
  <cp:keywords/>
  <dc:language>en-US</dc:language>
  <cp:lastModifiedBy>Маркевич Наталия Владимировна</cp:lastModifiedBy>
  <dcterms:modified xsi:type="dcterms:W3CDTF">2014-11-21T05:22:00Z</dcterms:modified>
  <cp:revision>2</cp:revision>
  <dc:subject/>
  <dc:title>Тест</dc:title>
</cp:coreProperties>
</file>