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282" w:hanging="0"/>
        <w:jc w:val="left"/>
        <w:rPr/>
      </w:pPr>
      <w:r>
        <w:rPr>
          <w:i w:val="false"/>
          <w:sz w:val="24"/>
          <w:szCs w:val="24"/>
        </w:rPr>
        <w:t xml:space="preserve">                                     </w:t>
      </w:r>
      <w:r>
        <w:rPr>
          <w:b w:val="false"/>
          <w:i w:val="false"/>
          <w:sz w:val="24"/>
          <w:szCs w:val="24"/>
        </w:rPr>
        <w:t>Муниципальная общеобразовательная средняя школа №31</w:t>
      </w:r>
    </w:p>
    <w:p>
      <w:pPr>
        <w:pStyle w:val="Normal"/>
        <w:jc w:val="center"/>
        <w:rPr/>
      </w:pPr>
      <w:r>
        <w:rPr/>
        <w:t xml:space="preserve">с углубленным изучением предметов художественно – эстетического профиля, </w:t>
      </w:r>
    </w:p>
    <w:p>
      <w:pPr>
        <w:pStyle w:val="Normal"/>
        <w:jc w:val="center"/>
        <w:rPr/>
      </w:pPr>
      <w:r>
        <w:rPr/>
        <w:t>г. Нижневартовск, ХМАО.</w:t>
      </w:r>
    </w:p>
    <w:p>
      <w:pPr>
        <w:pStyle w:val="11"/>
        <w:ind w:left="0" w:right="28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rPr/>
      </w:pPr>
      <w:r>
        <w:rPr>
          <w:i w:val="false"/>
        </w:rPr>
        <w:t>Урок в 3 классе на тему: «</w:t>
      </w:r>
      <w:r>
        <w:rPr>
          <w:i w:val="false"/>
          <w:iCs/>
        </w:rPr>
        <w:t>Что мы знаем о в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Окружающий мир», авторы В.Ф.Виноградова, Г.С.Калинов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: окружающий мир, 3 класс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то мы знаем о воде»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стандартны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сто урока в учебном плане:</w:t>
      </w:r>
      <w:r>
        <w:rPr>
          <w:sz w:val="28"/>
          <w:szCs w:val="28"/>
        </w:rPr>
        <w:t xml:space="preserve"> 1 четверть, модуль «Земля – наш общий дом», адаптивно – преобразующий этап, 3 – й  урок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ая: познакомить учащихся с понятием «вода» и ее свой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вающая: развивать логическое мышление, речь, память и познавательный интере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ывающая: воспитывать культуру поведения на уроке через общение.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ый метод, наглядный метод, диалоговый метод, мозговой штур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тность: </w:t>
      </w:r>
      <w:r>
        <w:rPr>
          <w:sz w:val="28"/>
          <w:szCs w:val="28"/>
        </w:rPr>
        <w:t>организовывать взаимосвязь своих знаний и упорядочить их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каны с водой, посуда разной фор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жка, сахар, соль, краски.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. Знакомство с новым материало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егодня я предлагаю на уроке поработать по следующему плану. Ознакомьтесь с ним (план урока на доске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гадка – отгадка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опилка знаний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гра «Море волнуется – раз….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мотрим кино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Я – выбираю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возникли вопросы по плану, то не забегайте вперед. Это для вас маленький сюрприз на уроке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тгадайте загадки и скажите, о чем мы сегодня будем говорить на уроке – слайд 1 (загадки читают хорошо читающие де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НОЮ МОЖНО УМЫВАТЬСЯ.</w:t>
        <w:br/>
        <w:t>Я УМЕЮ ПРОЛИВАТЬСЯ.</w:t>
        <w:br/>
        <w:t>В КРАНАХ Я ЖИВУ ВСЕГДА.</w:t>
        <w:br/>
        <w:t>НУ КОНЕЧНО, Я… (ВОДА)</w:t>
        <w:br/>
        <w:br/>
        <w:t>ПОЧЕМУ ПОВСЮДУ ЛУЖИ?</w:t>
        <w:br/>
        <w:t>МАМА ЗОНТИК СВОЙ БЕРЕТ.</w:t>
        <w:br/>
        <w:t>ПОЧЕМУ ЖЕ? ПОЧЕМУ ЖЕ?</w:t>
        <w:br/>
        <w:t>ПОТОМУ ЧТО……(ДОЖДЬ) ИД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Я сегодня на уроке вас познакомлю с удивительным миром воды. Вы готовы?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находится у меня в стакане? А кто знает, что такое вода? – слайд 2. Какая вода бывает? – 3 слайд. Где люди сталкиваются с водой? Вода приносит пользу или вред? – 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Мозговой штурм</w:t>
      </w:r>
    </w:p>
    <w:p>
      <w:pPr>
        <w:pStyle w:val="TextBody"/>
        <w:jc w:val="both"/>
        <w:rPr/>
      </w:pPr>
      <w:r>
        <w:rPr>
          <w:b/>
        </w:rPr>
        <w:t>У.</w:t>
      </w:r>
      <w:r>
        <w:rPr/>
        <w:t xml:space="preserve">  </w:t>
      </w:r>
      <w:r>
        <w:rPr>
          <w:sz w:val="28"/>
          <w:szCs w:val="28"/>
        </w:rPr>
        <w:t xml:space="preserve">Имеет ли вода собственную форму? 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Проверим ваши предположения (учитель берет стакан с водой и переливает в разные формы стаканов). Принимает ли вода форму емкости, в которой находится? Какую форму имеет вода?  (не имеет формы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можно сказать о цвете вод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ыт 2</w:t>
      </w:r>
      <w:r>
        <w:rPr>
          <w:sz w:val="28"/>
          <w:szCs w:val="28"/>
        </w:rPr>
        <w:t>. Учитель в стакан с водой ставит ложку и поворачивает стакан со всех сторон.  Что мы можем сказать из этого опыта? (прозрачная вода)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пустите руки под струю воды. Какая вода – твердая или мягкая? Приятная или липкая? Скользкая или шершавая?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какая на вкус вода?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338455</wp:posOffset>
            </wp:positionV>
            <wp:extent cx="1403350" cy="712470"/>
            <wp:effectExtent l="0" t="0" r="0" b="0"/>
            <wp:wrapTight wrapText="bothSides">
              <wp:wrapPolygon edited="0">
                <wp:start x="-132" y="0"/>
                <wp:lineTo x="-132" y="21294"/>
                <wp:lineTo x="21554" y="21294"/>
                <wp:lineTo x="21554" y="0"/>
                <wp:lineTo x="-132" y="0"/>
              </wp:wrapPolygon>
            </wp:wrapTight>
            <wp:docPr id="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пыт 3.</w:t>
      </w:r>
      <w:r>
        <w:rPr>
          <w:sz w:val="28"/>
          <w:szCs w:val="28"/>
        </w:rPr>
        <w:t xml:space="preserve">  Учитель просит нескольких детей попробовать чистую воду из разных стакан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можно сказать, о вкусовых качествах воды? (без вкус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ыт 4.</w:t>
      </w:r>
      <w:r>
        <w:rPr>
          <w:sz w:val="28"/>
          <w:szCs w:val="28"/>
        </w:rPr>
        <w:t xml:space="preserve"> Опустим в три стакана с водой соль, сахар и краску. Размешаем. Что произошло? Вода их раствори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ие открытия вы сделали на уроке? – 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из. пауза. Игра - </w:t>
      </w:r>
      <w:r>
        <w:rPr>
          <w:sz w:val="28"/>
          <w:szCs w:val="28"/>
        </w:rPr>
        <w:t>проводят дети, так как она им зна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раз, море волнуется –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волнуется – три.  Морская фигура зам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 время игры учитель меняет слайды, которые демонстрируют красоту воды – слайды 6 –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мотрим кино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ей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просмотреть фильм о воде (учитель заранее отбирает наиболее интересный материал и частично комментирует)- </w:t>
      </w:r>
      <w:r>
        <w:rPr>
          <w:b/>
          <w:color w:val="FF0000"/>
          <w:sz w:val="28"/>
          <w:szCs w:val="28"/>
          <w:u w:val="single"/>
        </w:rPr>
        <w:t xml:space="preserve">фильм о воде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Может ли человек прожить без воды? Почему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Какими свойствами обладает вода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Что нового, вы узнали на уроке? (дополнительный материал дается через фильм)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вод по уроку: Химическая формула воды Н2О. Вода – это жидкость без запаха, без вкуса, без цвета. Без воды невозможно существование живых организмов. Около 65% человеческого тела составляет вода - слайд 1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смотрите на слайды.  Вам знакомы эти места? – слайд 13(фотографии города). Что нужно сделать, чтоб такую красоту сохранить на долгие времена? В нашей стране принят ряд законов по охране вод, которые необходимо выполнять всем гражданам. Надо охранять от загрязнений и отравлений водоёмы, экономно расходовать воду, не оставлять открытые краны, следить за сохранностью водопроводных труб. Водные богатства надо беречь и охра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Давайте вместе, оценим тех ребят, кто активно работал на уроке, и поставим им отметку (в школе принята 10–ти бальная система отмет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./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Я предлагаю вам домашнее задание на выбор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тех, кто любит сочинять и рисовать – сочините сказку, рассказ или стихотворение про каплю.  Вы можете ее оживить и  отправить путешествовать в увлекательный мир воды 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любит читать, найдите интересную информацию в энциклопедиях или журналах об удивительном мире воды. Желаю удачи. 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 не прописываются, так как они в своих ответах оригинальны и непредсказуемы, ответы учащихся должны быть полны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Яндексе в разделе «Всё про воду» размещена подробная информация о воде. </w:t>
      </w:r>
      <w:r>
        <w:rPr>
          <w:sz w:val="28"/>
          <w:szCs w:val="28"/>
        </w:rPr>
        <w:t>Материал раздела очень удобно структурирова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я о во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айти по адресу:            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provodu.kiev.ua/</w:t>
        </w:r>
      </w:hyperlink>
      <w:r>
        <w:rPr>
          <w:sz w:val="28"/>
          <w:szCs w:val="28"/>
        </w:rPr>
        <w:t xml:space="preserve"> - Все про воду.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likar.info/coolhealth/8.html</w:t>
        </w:r>
      </w:hyperlink>
      <w:r>
        <w:rPr>
          <w:sz w:val="28"/>
          <w:szCs w:val="28"/>
        </w:rPr>
        <w:t xml:space="preserve"> - Всё о воде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voda-inform.ru/</w:t>
        </w:r>
      </w:hyperlink>
      <w:r>
        <w:rPr>
          <w:sz w:val="28"/>
          <w:szCs w:val="28"/>
        </w:rPr>
        <w:t xml:space="preserve"> - Вся информация о воде.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vodovoz.ru/info/cat146/</w:t>
        </w:r>
      </w:hyperlink>
      <w:r>
        <w:rPr>
          <w:sz w:val="28"/>
          <w:szCs w:val="28"/>
        </w:rPr>
        <w:t xml:space="preserve"> - 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Вс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ОД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21"/>
        <w:jc w:val="both"/>
        <w:rPr/>
      </w:pPr>
      <w:r>
        <w:rPr/>
        <w:t xml:space="preserve">      </w:t>
      </w:r>
      <w:r>
        <w:rPr>
          <w:bCs/>
          <w:sz w:val="28"/>
          <w:szCs w:val="28"/>
        </w:rPr>
        <w:t xml:space="preserve">Материалы сайтов позволяют просмотреть видеоматериал о воде </w:t>
      </w:r>
      <w:r>
        <w:rPr>
          <w:b/>
          <w:bCs/>
          <w:color w:val="002060"/>
          <w:sz w:val="28"/>
          <w:szCs w:val="28"/>
        </w:rPr>
        <w:t>(фильм «Вода» 1, 2 и 3 серии)</w:t>
      </w:r>
      <w:r>
        <w:rPr>
          <w:bCs/>
          <w:sz w:val="28"/>
          <w:szCs w:val="28"/>
        </w:rPr>
        <w:t xml:space="preserve">, узнать подробную информацию о воде и ее свойствах, подобрать  иллюстрации к урокам. Просматривая информацию раздела, понимаешь, что  </w:t>
      </w:r>
      <w:r>
        <w:rPr>
          <w:sz w:val="28"/>
          <w:szCs w:val="28"/>
        </w:rPr>
        <w:t xml:space="preserve">люди действительно начали понимать важность гидроресурсов нашей планеты, ее глобальную роль в жизни всего живого и не только на Земле.  Кроме сайтов есть просто хорошие статьи, посвященные различным свойствам воды. Например, в стать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"Вода, повсюду вода..."</w:t>
        </w:r>
      </w:hyperlink>
      <w:r>
        <w:rPr>
          <w:sz w:val="28"/>
          <w:szCs w:val="28"/>
        </w:rPr>
        <w:t xml:space="preserve">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олодежном портале</w:t>
        </w:r>
      </w:hyperlink>
      <w:r>
        <w:rPr>
          <w:sz w:val="28"/>
          <w:szCs w:val="28"/>
        </w:rPr>
        <w:t>, очень красочно и доступно, рассказано, что и какие процессы происходят в мир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сайта будет полезна при изучении следующих тем «Вода и ее свойства», Озеро «Байкал», «Кристаллы», «Современная модель воды и ее структура», «Вода – главный природный ресурс», «Вода в нашей жизни», «Молекулярная физика воды», «Химические реакции с участием вод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Нельзя сказать, что вода необходима для жизни: она и есть жизнь»,- так сказал Сент-Экзюпери об этой жидкости, которую мы употребляем, не особенно задумываяс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eeninfo">
    <w:name w:val="green_inf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DecimalAligned">
    <w:name w:val="Decimal Aligned"/>
    <w:basedOn w:val="Normal"/>
    <w:qFormat/>
    <w:pPr>
      <w:spacing w:lineRule="auto" w:line="276"/>
    </w:pPr>
    <w:rPr>
      <w:rFonts w:eastAsia="Times New Roman"/>
      <w:i w:val="false"/>
      <w:iCs w:val="false"/>
      <w:sz w:val="22"/>
      <w:szCs w:val="22"/>
      <w:lang w:val="ru-RU" w:bidi="ar-SA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next w:val="Normal"/>
    <w:qFormat/>
    <w:pPr>
      <w:ind w:left="57" w:right="282" w:firstLine="720"/>
      <w:jc w:val="center"/>
    </w:pPr>
    <w:rPr>
      <w:b/>
      <w:i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vodu.kiev.ua/" TargetMode="External"/><Relationship Id="rId4" Type="http://schemas.openxmlformats.org/officeDocument/2006/relationships/hyperlink" Target="http://www.likar.info/coolhealth/8.html" TargetMode="External"/><Relationship Id="rId5" Type="http://schemas.openxmlformats.org/officeDocument/2006/relationships/hyperlink" Target="http://www.voda-inform.ru/" TargetMode="External"/><Relationship Id="rId6" Type="http://schemas.openxmlformats.org/officeDocument/2006/relationships/hyperlink" Target="http://www.vodovoz.ru/info/cat146/" TargetMode="External"/><Relationship Id="rId7" Type="http://schemas.openxmlformats.org/officeDocument/2006/relationships/hyperlink" Target="http://www.vodovoz.ru/info/cat146/" TargetMode="External"/><Relationship Id="rId8" Type="http://schemas.openxmlformats.org/officeDocument/2006/relationships/hyperlink" Target="http://xage.ru/comments.php?id=7011" TargetMode="External"/><Relationship Id="rId9" Type="http://schemas.openxmlformats.org/officeDocument/2006/relationships/hyperlink" Target="http://xag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6:00Z</dcterms:created>
  <dc:creator>COMP</dc:creator>
  <dc:description/>
  <cp:keywords/>
  <dc:language>en-US</dc:language>
  <cp:lastModifiedBy>user</cp:lastModifiedBy>
  <cp:lastPrinted>2009-08-10T20:15:00Z</cp:lastPrinted>
  <dcterms:modified xsi:type="dcterms:W3CDTF">2015-01-21T03:43:00Z</dcterms:modified>
  <cp:revision>27</cp:revision>
  <dc:subject/>
  <dc:title/>
</cp:coreProperties>
</file>