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40"/>
        </w:rPr>
        <w:t xml:space="preserve">                            </w:t>
      </w:r>
      <w:r>
        <w:rPr>
          <w:b/>
          <w:bCs/>
          <w:i/>
          <w:sz w:val="40"/>
        </w:rPr>
        <w:t>Спасибо   Азбука.</w:t>
      </w:r>
    </w:p>
    <w:p>
      <w:pPr>
        <w:pStyle w:val="Normal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           </w:t>
      </w:r>
      <w:r>
        <w:rPr>
          <w:b/>
          <w:bCs/>
          <w:iCs/>
          <w:sz w:val="28"/>
        </w:rPr>
        <w:t xml:space="preserve">Оборудование: </w:t>
      </w:r>
      <w:r>
        <w:rPr>
          <w:iCs/>
          <w:sz w:val="28"/>
        </w:rPr>
        <w:t>ширмы</w:t>
      </w:r>
      <w:r>
        <w:rPr>
          <w:i/>
        </w:rPr>
        <w:t xml:space="preserve">  </w:t>
      </w:r>
      <w:r>
        <w:rPr>
          <w:i/>
          <w:sz w:val="28"/>
        </w:rPr>
        <w:t>,</w:t>
      </w:r>
      <w:r>
        <w:rPr>
          <w:iCs/>
          <w:sz w:val="28"/>
        </w:rPr>
        <w:t xml:space="preserve">большой  плакат  «Книга знаний»  буквы  алфавита,буквы </w:t>
      </w:r>
    </w:p>
    <w:p>
      <w:pPr>
        <w:pStyle w:val="Normal"/>
        <w:jc w:val="both"/>
        <w:rPr/>
      </w:pPr>
      <w:r>
        <w:rPr>
          <w:iCs/>
          <w:sz w:val="28"/>
        </w:rPr>
        <w:t>« Спасибо  Азбука». Плакат  с  недописанными  буквами  слова  «алфавит», «волшебная  книга» с  заданиями, грамота царицы  Литературы, костюмы  для  Азбуки, восточных  гостей, Незнайки и  Буратино  ,  аудиокассеты, «заколдованный  чемоданчик.», плакаты  с  ребусам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Учитель</w:t>
      </w:r>
      <w:r>
        <w:rPr/>
        <w:tab/>
      </w:r>
      <w:r>
        <w:rPr>
          <w:sz w:val="28"/>
        </w:rPr>
        <w:t>Дорогие, ребята! У вас большая радость –Вы закончили изучать буквы русского алфавита и читать первую школьную книгу – Азбуку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оздравляю вас, ребята, с первой большой победой! Желаю больших успехов в учении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Над  страной  февральским  утром  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</w:t>
      </w:r>
      <w:r>
        <w:rPr>
          <w:sz w:val="28"/>
        </w:rPr>
        <w:t>Занялась  заря.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</w:t>
      </w:r>
      <w:r>
        <w:rPr>
          <w:sz w:val="28"/>
        </w:rPr>
        <w:t>С  азбукой  прощается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</w:t>
      </w:r>
      <w:r>
        <w:rPr>
          <w:sz w:val="28"/>
        </w:rPr>
        <w:t>В  школе  детвора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1 р. </w:t>
        <w:tab/>
        <w:t>В день осенний, в день чудесны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В класс несмело мы вошл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Азбуки (для всех в подарок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а столах своих нашл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2 р. </w:t>
        <w:tab/>
        <w:t>Вдоль картинок мы шагали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о ступенькам-строчкам шл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Ах, как много мы узнали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Ах, как много мы прочли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3 р. </w:t>
        <w:tab/>
        <w:t>Был наш путь не очень долгим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езаметно дни бегу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А теперь на книжной полк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ас другие книжки жду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4 р. </w:t>
        <w:tab/>
        <w:t>Тем, кто любит приключения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Мы откроем свой секрет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Увлекательнее чтения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ичего на свете не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(Песня  Азбука.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873" w:hanging="1440"/>
        <w:rPr/>
      </w:pPr>
      <w:r>
        <w:rPr/>
        <w:t xml:space="preserve">           </w:t>
      </w:r>
      <w:r>
        <w:rPr>
          <w:sz w:val="24"/>
        </w:rPr>
        <w:t>( Под  музыку  выходят  девочки- загадки, роль  которых  играют  вожатые. За  спиной  они  держат  портреты-  отгадки сказочных  героев.)</w:t>
      </w:r>
    </w:p>
    <w:p>
      <w:pPr>
        <w:pStyle w:val="Normal"/>
        <w:ind w:left="873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естрицы  загадк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троятся в  ряд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о  героев  из  сказок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м  говоря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ы ж  ребята  не  зевайт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 героев  называйт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sz w:val="24"/>
        </w:rPr>
        <w:t>( Деты отгадывают  загадки, а  вожатые  показывает  портрет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Загадка 1          Лечит  маленьких  детей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ечит  птичек  и  зверей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квозь  очки  свои  глядит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брый  доктор……..( Айболит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>Загадка 2          Она  красива  и  мила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мя  ей  дала  « зола»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ропившись  со  всех  ног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теряла  башмачок. (Золушка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Загадка 3          Айболита  знают  дет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н  поможет  всем  на  свет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же  в  сказке  той  злоде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 зовусь  я   …..(  Бармалей 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Загадка  4        Он  на  севере  живет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  полярным  круго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альчугана  он  зовет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воим  верным  друго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Любопытный, как  ребенок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елый  добрый  медвежонок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 Умка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Загадка 5        На  сметане  мешан,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   </w:t>
      </w:r>
      <w:r>
        <w:rPr>
          <w:sz w:val="28"/>
        </w:rPr>
        <w:t>На  окошке  стужен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руглый  бок с  окошка  скок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катился …..( Колобок)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Загадка 6        На  братца -  козленка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естрица  не  злится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  берегу  речки  сидит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  грустью  в  воду  гляди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то  ей  поможет?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то  ж  это  сможет ?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 братца  козленка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пять  превратит?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дскажите  мастерицам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ак  зовут  сию  сестрицу?  </w:t>
      </w:r>
    </w:p>
    <w:p>
      <w:pPr>
        <w:pStyle w:val="Normal"/>
        <w:ind w:left="1440" w:hanging="1440"/>
        <w:rPr/>
      </w:pPr>
      <w:r>
        <w:rPr>
          <w:sz w:val="28"/>
        </w:rPr>
        <w:t xml:space="preserve"> </w:t>
      </w:r>
      <w:r>
        <w:rPr/>
        <w:t xml:space="preserve">                            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Учитель</w:t>
      </w:r>
      <w:r>
        <w:rPr/>
        <w:tab/>
      </w:r>
      <w:r>
        <w:rPr>
          <w:sz w:val="24"/>
        </w:rPr>
        <w:t>Сегодня мы совершим увлекательное путешествие в страну 33 сестер и братьев. А как  она  называется угадайте сами!?   Возьмите  от  каждого  слова   первую букву  и  вы  прочитаете  название. ( Азбука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>Азбука</w:t>
        <w:tab/>
        <w:t>Что это вы обо мне говорите, без мен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Азбука, учу чит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еня никак нельзя не зн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еня изучишь хорошо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сможешь ты тог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юбую книжку прочит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ез всякого тру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>А в книгах есть про все, про вс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о реки и мор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что у неба нет конца и круглая Земл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о космонавтов к облака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етавших много раз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о дождь, и молнию, и гр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о свет, тепло и г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сегодня я пришла к вам, что бы посмотреть, хорошо ли вы меня изучили,   много ли вы нового узн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ыходит группа первоклассников.)</w:t>
      </w:r>
    </w:p>
    <w:p>
      <w:pPr>
        <w:pStyle w:val="Normal"/>
        <w:spacing w:lineRule="atLeast" w:line="1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180"/>
        <w:ind w:left="720" w:firstLine="720"/>
        <w:rPr>
          <w:sz w:val="28"/>
        </w:rPr>
      </w:pPr>
      <w:r>
        <w:rPr>
          <w:sz w:val="28"/>
        </w:rPr>
        <w:t>Ежедневно по утрам</w:t>
      </w:r>
    </w:p>
    <w:p>
      <w:pPr>
        <w:pStyle w:val="Normal"/>
        <w:spacing w:lineRule="atLeast" w:line="180"/>
        <w:ind w:left="720" w:firstLine="720"/>
        <w:rPr>
          <w:sz w:val="28"/>
        </w:rPr>
      </w:pPr>
      <w:r>
        <w:rPr>
          <w:sz w:val="28"/>
        </w:rPr>
        <w:t>Заниматься надо нам.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Мы с доски не сводим глаз,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>А учитель учит нас.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Ель, топор, лопата, руки —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В каждом слове слышим звуки.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Звуки эти разные: </w:t>
      </w:r>
    </w:p>
    <w:p>
      <w:pPr>
        <w:pStyle w:val="Normal"/>
        <w:spacing w:lineRule="atLeast" w:line="180" w:before="40" w:after="0"/>
        <w:ind w:left="1440" w:hanging="0"/>
        <w:rPr/>
      </w:pPr>
      <w:r>
        <w:rPr>
          <w:sz w:val="28"/>
        </w:rPr>
        <w:t>Гласные, согласные.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Гласные тянутся в песенке звонкой,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Могут заплакать и закричать,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В темном лесу звать и аукать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>И в колыбельке ребенка качать.</w:t>
      </w:r>
    </w:p>
    <w:p>
      <w:pPr>
        <w:pStyle w:val="Normal"/>
        <w:spacing w:lineRule="atLeast" w:line="180" w:before="40" w:after="0"/>
        <w:ind w:left="1500" w:hanging="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500" w:hanging="60"/>
        <w:rPr>
          <w:sz w:val="28"/>
        </w:rPr>
      </w:pPr>
      <w:r>
        <w:rPr>
          <w:sz w:val="28"/>
        </w:rPr>
        <w:t xml:space="preserve">А согласные согласны </w:t>
      </w:r>
    </w:p>
    <w:p>
      <w:pPr>
        <w:pStyle w:val="Normal"/>
        <w:spacing w:lineRule="atLeast" w:line="180" w:before="40" w:after="0"/>
        <w:ind w:left="1500" w:hanging="60"/>
        <w:rPr>
          <w:sz w:val="28"/>
        </w:rPr>
      </w:pPr>
      <w:r>
        <w:rPr>
          <w:sz w:val="28"/>
        </w:rPr>
        <w:t xml:space="preserve">Шелестеть, шептать, свистеть, </w:t>
      </w:r>
    </w:p>
    <w:p>
      <w:pPr>
        <w:pStyle w:val="Normal"/>
        <w:spacing w:lineRule="atLeast" w:line="180" w:before="40" w:after="0"/>
        <w:ind w:left="1500" w:hanging="60"/>
        <w:rPr>
          <w:sz w:val="28"/>
        </w:rPr>
      </w:pPr>
      <w:r>
        <w:rPr>
          <w:sz w:val="28"/>
        </w:rPr>
        <w:t xml:space="preserve">Даже фыркать и скрипеть, </w:t>
      </w:r>
    </w:p>
    <w:p>
      <w:pPr>
        <w:pStyle w:val="Normal"/>
        <w:spacing w:lineRule="atLeast" w:line="180" w:before="40" w:after="0"/>
        <w:ind w:left="1500" w:hanging="60"/>
        <w:rPr>
          <w:sz w:val="28"/>
        </w:rPr>
      </w:pPr>
      <w:r>
        <w:rPr>
          <w:sz w:val="28"/>
        </w:rPr>
        <w:t>Но не хочется им петь!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С-с-с — змеиный слышен свист.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Ш-ш-ш — шуршит опавший лист.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Ж-ж-ж — шмели в саду жужжат. </w:t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 xml:space="preserve">Р-р-р — моторы тарахтят. </w:t>
      </w:r>
    </w:p>
    <w:p>
      <w:pPr>
        <w:pStyle w:val="Normal"/>
        <w:spacing w:lineRule="atLeast" w:line="180" w:before="40" w:after="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 w:before="40" w:after="0"/>
        <w:ind w:left="1440" w:hanging="0"/>
        <w:rPr>
          <w:sz w:val="28"/>
        </w:rPr>
      </w:pPr>
      <w:r>
        <w:rPr>
          <w:sz w:val="28"/>
        </w:rPr>
        <w:t>Дружат гласная с согласной,</w:t>
      </w:r>
    </w:p>
    <w:p>
      <w:pPr>
        <w:pStyle w:val="Normal"/>
        <w:spacing w:lineRule="atLeast" w:line="160"/>
        <w:ind w:left="1440" w:hanging="0"/>
        <w:rPr/>
      </w:pPr>
      <w:r>
        <w:rPr>
          <w:sz w:val="28"/>
        </w:rPr>
        <w:t>Составляя вместе слог</w:t>
      </w:r>
      <w:r>
        <w:rPr>
          <w:b/>
          <w:sz w:val="28"/>
        </w:rPr>
        <w:t>.</w:t>
      </w:r>
    </w:p>
    <w:p>
      <w:pPr>
        <w:pStyle w:val="Normal"/>
        <w:spacing w:lineRule="atLeast" w:line="16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80"/>
        <w:ind w:left="1440" w:hanging="0"/>
        <w:rPr/>
      </w:pPr>
      <w:r>
        <w:rPr>
          <w:i/>
          <w:sz w:val="24"/>
        </w:rPr>
        <w:t>( Дети показывают плакаты со  слогами и  со  словами, составляя  слова  и  предложения)</w:t>
      </w:r>
    </w:p>
    <w:p>
      <w:pPr>
        <w:pStyle w:val="Normal"/>
        <w:spacing w:lineRule="atLeast" w:line="180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80"/>
        <w:ind w:left="1440" w:hanging="0"/>
        <w:rPr/>
      </w:pPr>
      <w:r>
        <w:rPr>
          <w:i/>
          <w:sz w:val="28"/>
        </w:rPr>
        <w:t>Ми-</w:t>
      </w:r>
      <w:r>
        <w:rPr>
          <w:sz w:val="28"/>
        </w:rPr>
        <w:t xml:space="preserve"> и </w:t>
      </w:r>
      <w:r>
        <w:rPr>
          <w:i/>
          <w:sz w:val="28"/>
        </w:rPr>
        <w:t>ша,</w:t>
      </w:r>
      <w:r>
        <w:rPr>
          <w:sz w:val="28"/>
        </w:rPr>
        <w:t xml:space="preserve"> а вместе — </w:t>
      </w:r>
      <w:r>
        <w:rPr>
          <w:i/>
          <w:sz w:val="28"/>
        </w:rPr>
        <w:t xml:space="preserve">Миша </w:t>
      </w:r>
    </w:p>
    <w:p>
      <w:pPr>
        <w:pStyle w:val="Normal"/>
        <w:spacing w:lineRule="atLeast" w:line="180"/>
        <w:ind w:left="1440" w:hanging="0"/>
        <w:rPr>
          <w:sz w:val="28"/>
        </w:rPr>
      </w:pPr>
      <w:r>
        <w:rPr>
          <w:sz w:val="28"/>
        </w:rPr>
        <w:t xml:space="preserve">К нам явился на урок. </w:t>
      </w:r>
    </w:p>
    <w:p>
      <w:pPr>
        <w:pStyle w:val="Normal"/>
        <w:spacing w:lineRule="atLeast" w:line="180"/>
        <w:ind w:left="1440" w:hanging="0"/>
        <w:rPr>
          <w:sz w:val="28"/>
        </w:rPr>
      </w:pPr>
      <w:r>
        <w:rPr>
          <w:sz w:val="28"/>
        </w:rPr>
        <w:t xml:space="preserve">Если слоги встанут рядом — </w:t>
      </w:r>
    </w:p>
    <w:p>
      <w:pPr>
        <w:pStyle w:val="Normal"/>
        <w:spacing w:lineRule="atLeast" w:line="180"/>
        <w:ind w:left="1440" w:hanging="0"/>
        <w:rPr>
          <w:sz w:val="28"/>
        </w:rPr>
      </w:pPr>
      <w:r>
        <w:rPr>
          <w:sz w:val="28"/>
        </w:rPr>
        <w:t xml:space="preserve">Получаются слова:        </w:t>
      </w:r>
    </w:p>
    <w:p>
      <w:pPr>
        <w:pStyle w:val="Normal"/>
        <w:ind w:left="14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440" w:hanging="0"/>
        <w:rPr/>
      </w:pPr>
      <w:r>
        <w:rPr>
          <w:i/>
          <w:sz w:val="28"/>
        </w:rPr>
        <w:t>Ты-</w:t>
      </w:r>
      <w:r>
        <w:rPr>
          <w:sz w:val="28"/>
        </w:rPr>
        <w:t xml:space="preserve"> и </w:t>
      </w:r>
      <w:r>
        <w:rPr>
          <w:i/>
          <w:sz w:val="28"/>
        </w:rPr>
        <w:t>ква,</w:t>
      </w:r>
      <w:r>
        <w:rPr>
          <w:sz w:val="28"/>
        </w:rPr>
        <w:t xml:space="preserve"> а вместе— </w:t>
      </w:r>
      <w:r>
        <w:rPr>
          <w:i/>
          <w:sz w:val="28"/>
        </w:rPr>
        <w:t xml:space="preserve">тыква </w:t>
      </w:r>
    </w:p>
    <w:p>
      <w:pPr>
        <w:pStyle w:val="Normal"/>
        <w:ind w:left="1440" w:hanging="0"/>
        <w:rPr>
          <w:sz w:val="28"/>
        </w:rPr>
      </w:pPr>
      <w:r>
        <w:rPr>
          <w:i/>
          <w:sz w:val="28"/>
        </w:rPr>
        <w:t>Со-</w:t>
      </w:r>
      <w:r>
        <w:rPr>
          <w:sz w:val="28"/>
        </w:rPr>
        <w:t xml:space="preserve"> и </w:t>
      </w:r>
      <w:r>
        <w:rPr>
          <w:i/>
          <w:sz w:val="28"/>
        </w:rPr>
        <w:t>ва,</w:t>
      </w:r>
      <w:r>
        <w:rPr>
          <w:sz w:val="28"/>
        </w:rPr>
        <w:t xml:space="preserve"> итак,  </w:t>
      </w:r>
      <w:r>
        <w:rPr>
          <w:i/>
          <w:sz w:val="28"/>
        </w:rPr>
        <w:t>сова</w:t>
      </w:r>
    </w:p>
    <w:p>
      <w:pPr>
        <w:pStyle w:val="Normal"/>
        <w:spacing w:lineRule="atLeast" w:line="16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ind w:left="1440" w:hanging="0"/>
        <w:rPr>
          <w:sz w:val="28"/>
        </w:rPr>
      </w:pPr>
      <w:r>
        <w:rPr>
          <w:sz w:val="28"/>
        </w:rPr>
        <w:t>Соединили мы два слова,</w:t>
      </w:r>
    </w:p>
    <w:p>
      <w:pPr>
        <w:pStyle w:val="Normal"/>
        <w:spacing w:lineRule="atLeast" w:line="200"/>
        <w:ind w:left="1440" w:hanging="0"/>
        <w:rPr>
          <w:sz w:val="28"/>
        </w:rPr>
      </w:pPr>
      <w:r>
        <w:rPr>
          <w:sz w:val="28"/>
        </w:rPr>
        <w:t>И предложение готово</w:t>
      </w:r>
      <w:r>
        <w:rPr>
          <w:i/>
          <w:sz w:val="28"/>
        </w:rPr>
        <w:t xml:space="preserve"> (разворачивает плака</w:t>
        <w:softHyphen/>
        <w:t>тики)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Дождь идет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Гремит гроза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летела стрекоз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Мы знаем буквы, знаем слоги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Умеем говорить, считать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И постепенно, понемногу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научились все чи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к хорошо уметь чита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надо к маме пристав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надо бабушку тряст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Прочти, пожалуйста, прочти»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надо умолять сестриц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у, прочитай еще страниц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надо звать, не надо жд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ожно взять и прочит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збука</w:t>
        <w:tab/>
        <w:tab/>
        <w:t>Я приготовила для вас еще один сюрприз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ам помогали выполнять задания сказочные геро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только вы отгадаете их имена, они тут же появя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 книжкою шагает в школ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Деревянный мальчуган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Попадает вместо школы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В деревянный балаган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Как зовется эта книжка?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к зовется тот мальчишка?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(Буратино  танцует  веселый  танец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сит шляпу огромную, синю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падает впросак каждый р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за мальчик угадай 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 нам придет сейчас ….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  <w:t>(Незнайка  танцует  веселый  танец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В Простоквашино  живёт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Необычный  ко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чёрно – белую  полоск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зовётся  он   …..( Матроскин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На охоте целый  день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Бегать по лесу  не  ле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  фоторужью словно  приро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амый  добрый  в мире  пё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руга  верного  всегда  вы назовете без труда. ( Шарик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Незнайка</w:t>
        <w:tab/>
        <w:t>Здравствуйте ребята. Мы  с Буратино побывали на каждой страничке Букваря и теперь знаем все буквы и все слова. Я даже стихи запоминать научился вот послушайт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Буратино. </w:t>
        <w:tab/>
        <w:t>Послушайте ребята, послушайте. Только очень внимательно, ведь Незнайка так часто ошибается. Если ошибется, исправьте его ошибку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Незнайка</w:t>
        <w:tab/>
        <w:t>Тает снег, течет руче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а ветвях полно враче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Буратино</w:t>
        <w:tab/>
        <w:t>Кого, кого? Ребята, какое здесь должно быть слово?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Незнайка </w:t>
        <w:tab/>
        <w:t>Ну, подумаешь разочек ошибся, слушайте дальш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Синеет море перед нам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Летают майки над волнам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Что опять ошибка? А как надо?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Буратино</w:t>
        <w:tab/>
        <w:t>Помогите ребята, кто летает над волнами?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Незнайка</w:t>
        <w:tab/>
        <w:t>Ну ладно. Подумаешь, еще раз ошибся. Вот сейчас точно все правильно буде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Говорят один чудак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В речке выловил башмак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о зато ему потом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а крючок попался до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очему вы опять смеетесь? И не хлопаете?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</w:t>
      </w:r>
      <w:r>
        <w:rPr>
          <w:sz w:val="28"/>
        </w:rPr>
        <w:t>Поэты любят аплодисменты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Буратино</w:t>
        <w:tab/>
        <w:t>Надо вместо дом сказать…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Незнайка</w:t>
        <w:tab/>
        <w:t>Да, стихи заучивать не так просто, а что это Буратино у тебя там в папк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Буратино</w:t>
        <w:tab/>
        <w:t>Ах это. А это ребусы. Вот увидишь ребята их быстро разгадаю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Незнайка</w:t>
        <w:tab/>
        <w:t xml:space="preserve">Ну-ка, ну-ка посмотрим.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Буратино</w:t>
        <w:tab/>
        <w:t xml:space="preserve">Ну что ж ты незнайка наделал. Я принес ребятам слова, а ты рассыпал все буквы.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Незнайка</w:t>
        <w:tab/>
        <w:t>Ничего, ничего, я сейчас поправлю, соберу вс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>Буратино</w:t>
        <w:tab/>
        <w:t>Трудись, трудись, а вы ребята пока разгадайте ребусы.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/>
      </w:pPr>
      <w:r>
        <w:rPr>
          <w:sz w:val="32"/>
        </w:rPr>
        <w:t xml:space="preserve">Загадка </w:t>
      </w:r>
      <w:r>
        <w:rPr>
          <w:sz w:val="28"/>
        </w:rPr>
        <w:t>1             Плакат  мы  этот  развернем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ассказ  про  буквы  мы  начне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акие  буквы  странны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овсем  как  иностранны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 головоломка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1440"/>
        <w:rPr/>
      </w:pPr>
      <w:r>
        <w:rPr/>
        <w:t>Азбука               Вы  ,  ребята ,  помогит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уквы  эти  допишит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  Дети  выходят  по  одному и  дописывают   буквы.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стать  всем  по  местам  велит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чень  строгий  ….Алфави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( Ребята  выстраиваются  по   алфавиту, Один читает  стихотворение  загадку , а  отгадку все  говорят  хором.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и волк, и Дед Мороз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смешит ребят до слез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прошлый раз был педагогом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слезавтра - машинист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олжен знать он очень много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тому что он .....           АРТИС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от  буква  вроде  шалаш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 правда  ль  буква  хороша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 хоть  она  проста  на  вид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 начинает  Алфавит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да послушен моде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зеркало блестит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вязанный он ходит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Развязанный стоит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огадаться же пустяк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Что зовут его .... БАШМА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Б  с  большим  брюшком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 кепке  с  длинным  козырьком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небе тучи растревожит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ождь пригонит проливно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Лодке парусной поможет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свистит в трубе печной. 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бывал везде на свет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зорной, веселый ....         Ветер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от  буква  В  видна  в  дали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расивая  ,  витая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– будто  крендель  испекли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риезжих  поджидая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красных тапочках хожу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 собой подруг вожу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доест гулять в саду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поплаваю в пруду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Ух и здорово щиплюсь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Угадали, кто я?                  Гус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Г  крючок  обыкновенн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о в  труде  помощник  верный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долго дерево долбил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всех букашек истребил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ря он времени не тратил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линноклювый пестрый ....        ДЯТЕЛ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 – это  домик  аккуратн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  высокой  крышею   двускатной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жевики мы поел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в реке меж камышей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сетра поймать хотел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А поймали трех …… </w:t>
        <w:tab/>
        <w:t>ершей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 дворе,  какая  жалость!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ша  лесенка  сломалас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ша  лесенка  сломалас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Е  зато  осталась.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лубок, да не пушист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олючий да ершист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огда дотронешься поймеш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Что это не клубок, а ....     ЕЖ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>
          <w:sz w:val="28"/>
        </w:rPr>
        <w:t>Е и Ё – родные  сестры 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Различать  сестер  не  просто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о  у  буквы  Е  две  точки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ловно  в  лесенке  гвоздочки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высокий. Он огромн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похож на кран подъемн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олько это кран живой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 настоящей головой»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от из вас будет прав, кто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тветит нам ....                   ЖИРАФ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Посмотрите  -  буква Ж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 жука  похож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Потому  что  у  нее 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Шесть  жучиных  ноже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вост короче ух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ыстрые повадки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чусь я что есть духу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чусь я без оглядки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то я угадай-ка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у конечно ....            ЗАйКА</w:t>
      </w:r>
    </w:p>
    <w:p>
      <w:pPr>
        <w:pStyle w:val="Normal"/>
        <w:ind w:left="2880" w:hanging="1440"/>
        <w:rPr>
          <w:sz w:val="22"/>
        </w:rPr>
      </w:pPr>
      <w:r>
        <w:rPr>
          <w:sz w:val="22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  не  просто  завитушк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 – пружинка,  крендель, стружк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это скучно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то лет без движенья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воду глядет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свое отражень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весила ветви с обрыв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ихая грустная ....             И В 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ежду  вух  прямых досо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дна  легла  наискосок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калитку  посмотри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а  ведь  это  буква   И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хороший, он не злой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ря кричишь ты: «Ой, ой, ой»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мазав им ушиб иль ранку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порой конечно жжет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о полезен всем нам  …….</w:t>
        <w:tab/>
        <w:t>ЙОД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у  Й зовут  « И  кратким»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Й  как  И  в  твоей  тетрадке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Чтобы  Й не  путать  с  И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верху  галочку  пиши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Есть корова захоте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поле всю траву пое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Ела - не мыча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оса жужжа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о не коров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 ос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крестьянская ....             КОС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 прямую  палочку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права  села  галочк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ам  поныне  и  сидит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ой  К  на  нас  глядит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ы сказать мне не могли бы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зовется эта "рыба"?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ы за хвост ее возьмеш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осом в воду окунешь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оду в рот набере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к тебе отправит в ро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думали немножко?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 рыба это ....               ЛОЖК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Алфавит  продолжит  наш 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Л  -  лесной шалаш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о тьме ночной спокоен будь, моря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воим лучом рассеивая мрак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ебе мигает с берега .....       МАЯ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алочка  и палочк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ежду  ними – галочк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 понятно  сразу  всем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лучилась  буква  М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совсем не кровожадн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тому, что травоядны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олько смотрит строго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носу два рог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ногах копыта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т врагов защит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Лишь слона не свалит с ног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фриканский ....               НОСОРОГ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На  букве  Н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,  как  на  лесенке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ижу  и распеваю  песенки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совсем не хрупкий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спрятался в скорлупке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глянешь в середину, увидишь сердцевину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з плодов он тверже всех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зывается....               ОРЕХ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смотри  на  колесо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 увидишь  букву  О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В цветок                 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пустит хобото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осет душистый сладкий со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после в улей принесе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Прозрачный ароматный мед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оть и не з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о как игл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ольнет обидчика. . ..               ПЧЕЛ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  хоккее , на  футбол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П  -  ворота  в  поле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могает мне во всем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о живет моим умом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решу - она реши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спешу - она спеши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нимательная штучка ..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она зовется ...            РУЧК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Р -  на  мачте  парус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 даль  плывет  ,  небес  касаясь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ножка воробьиная тонк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кользит по стенке коробк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кользнет и высечет огон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огда горит - ее не трон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грать с ней - скверная привычк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пасная игрушка ...              СПИЧК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1440"/>
        <w:rPr/>
      </w:pPr>
      <w:r>
        <w:rPr/>
        <w:t>Полумесяц  в  небе  темном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ой  С навис  над  домом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Лает пес в бору до ночи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сем деревьям гибель прочи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валить задрал бор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зовут его?                     ТОПОР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Т  в  антенну превратилось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 на  доме  очутилось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етушка знакома мне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ом таскает на спине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ри себе всегда пожитки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удобно жить . . .               УЛИТК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У  -  сучок . В  любом  лесу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ы  увидишь букву  У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есь день стоят на улице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рохожим улыбаются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х служба начинается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огда уже смеркается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не погаснут до зари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Глаза ночные....                        ФОНАРИ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сем известно  без  подсказки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Ф –как  ключ  от  сказки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анцевать он всем велит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есни петь заставит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сех подряд он веселит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Устали не знает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 века у нас живет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ружный шумный ....                     ХОРОВОД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  -забавная  игрушк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еревянная  вертушк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линным  клювом  тонким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хватит  лягушонк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пнет  с  клюва  капля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то же  это?                …..Цапля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Ц  -  Внизу крючок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ловно с  краником  бочок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отя ни языка, ни ног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йти бы ты у них не смог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и нужны не для красы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иктуют время нам ....                    ЧАСЫ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ервой  букве   в  слове  ЧТЕНИ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е  Ч – наше  почтение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лышит мишка краем ух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жужжит над ухом мух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ишка муху лапой хвать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ухи слыхом не слыхать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о понять не может мишк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тчего над ухом ....                     ШИШК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смотри  на букву  Ш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очень  хорош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пасней всех в реке она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итра, прожорлива, сильн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ритом такая злюка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онечно, это ......                      ЩУК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Буква  Щ  поможет  нам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Чистить  зубы  по  утрам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з  ведра  не  просто  так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м  воды  напиться 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ужен  ковшик  -  твердый  знак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Чтобы  не  облиться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бедняжка  буква  Ы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одит  с палочкой  , увы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 Р  перевернулас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ягким  знаком  обернулась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зов ответит зовом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слово, тем же словом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смех ответит смехом . . 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но зовется ....                  ЭХОМ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Это  Э с  открытым  ртом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 с  большущим  языком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руг за кругом по паркету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одит носом танцовщиц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скажу вам по секрету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рудно ей остановиться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хотела б не смогла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зовут ее....                     ЮЛ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Чтобы  О  не  укатилос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репко к  столбику прибью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й,  смотрите, что  случилось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лучилась  буква  Ю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орвал я красный гриб в лесу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Любуюсь на его красу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белой он ножк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шляпке горошки. . 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люди говорят, что в нем опасный     Я Д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 -  туристка  с  рюкзаком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утешествует  пешко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Азбука               Буквы  выучили  дет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от они  стоят  рядко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чень плохо  жить  на  свет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ем, кто  с  ними  не  знаком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збука          Всегда  буквы  жили  очень  дружно, но  вдруг  приключилось  вот  , что…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сем известно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"Я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азбук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следняя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известно ли кому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тчего и почему?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Неизвестно?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>
          <w:b/>
          <w:bCs/>
          <w:sz w:val="28"/>
        </w:rPr>
        <w:t>Дети  хором</w:t>
      </w:r>
      <w:r>
        <w:rPr>
          <w:sz w:val="28"/>
        </w:rPr>
        <w:t xml:space="preserve">  - Неизвестно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Интересно?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>
          <w:b/>
          <w:bCs/>
          <w:sz w:val="28"/>
        </w:rPr>
        <w:t>Дети  хором</w:t>
      </w:r>
      <w:r>
        <w:rPr>
          <w:sz w:val="28"/>
        </w:rPr>
        <w:t xml:space="preserve">  - Интересно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у, так слушайте рассказ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Жили в азбуке у нас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ы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Жили, не тужили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тому что все дружили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Где никто не ссорится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ам и дело спорится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олько раз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се дело стало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з-за страшного скандала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"Я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строку не вста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збунтовалас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"Я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/>
      </w:pPr>
      <w:r>
        <w:rPr>
          <w:sz w:val="28"/>
        </w:rPr>
        <w:t>-Я,- (</w:t>
      </w:r>
      <w:r>
        <w:rPr>
          <w:sz w:val="24"/>
        </w:rPr>
        <w:t>Роль  буквы  «я»  и других  букв  играют  учащиеся  класса.)</w:t>
      </w:r>
    </w:p>
    <w:p>
      <w:pPr>
        <w:pStyle w:val="Normal"/>
        <w:ind w:left="28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казала буква "Я",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Главная заглавная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хочу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Чтобы повсюду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переди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тоял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 хочу стоять в ряду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ыть желаю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 виду!»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Говорят ей;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Встань на место!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твечает: -« Не пойду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ведь вам не просто букв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- местоимение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ы в сравнении со мною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доразумение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доразумение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 более не менее!»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ут вся азбука пришл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страшное волнение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у-ты нуты» -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Фыркнул "Ф"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т обиды покраснев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Срам!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ердито "С" сказало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"В" кричит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 xml:space="preserve">-Воображала!                 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Это всякий так бы мог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, я и сам - Предлог!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роворчало "П"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Попробуй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отолкуй с такой особой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жен к ней подход особый, -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друг промямлил "Мягкий Знак"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сердитый "Твердый Знак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олча показал кулак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-и-ше, буквы! Стыдно, знаки!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кричали Гласные. –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 хватало только драки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еще Согласные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до раньше разобраться,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потом уже и драться!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Мы же грамотный народ!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"Я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ама поймет: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Разве мыслимое дело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сюду Я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овать вперед?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едь никто в таком письме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е поймет ни бе ни ме!</w:t>
      </w:r>
    </w:p>
    <w:p>
      <w:pPr>
        <w:pStyle w:val="Heading2"/>
        <w:ind w:left="2880" w:hanging="1440"/>
        <w:rPr/>
      </w:pPr>
      <w:r>
        <w:rPr/>
        <w:t>"Я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топало ногами: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Не хочу водиться с вами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ду делать все сама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ватит у меня ума!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ы тут переглянулис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се - буквально! - улыбнулис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ответил дружный хор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Хорошо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дем на спор: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Если сможеш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одиночку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писат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Хотя бы строчку, -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равд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тало быть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воя!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Чтобы я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а не суме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ж не кто-нибудь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"Я"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...Буква "Я" взялась за дело: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Целый час он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ыхте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И кряхтел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 потела, -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Написать она сумела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Только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"...яяяяя!"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Как зальется буква "X":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-ха-ха-ха-ха-ха-ха!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"О" от смеха покатилось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"А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За голову схватилось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"Б"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хватилось за живот.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а "Я"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Сперва крепилась...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А потом как заревет: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 Я, ребята, виновата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Признаю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ину свою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Я согласна встать, ребята,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аже сзади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Буквы "Ю"!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-Что ж, - решил весь алфавит, -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Если хочет - пусть стоит!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ело ведь совсем не в месте.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Дело в том, что все мы - вместе!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В том, чтоб все 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От А до Я-</w:t>
      </w:r>
    </w:p>
    <w:p>
      <w:pPr>
        <w:pStyle w:val="Normal"/>
        <w:ind w:left="2880" w:hanging="1440"/>
        <w:rPr>
          <w:sz w:val="28"/>
        </w:rPr>
      </w:pPr>
      <w:r>
        <w:rPr>
          <w:sz w:val="28"/>
        </w:rPr>
        <w:t>Жили, как одна семья!</w:t>
      </w:r>
    </w:p>
    <w:p>
      <w:pPr>
        <w:pStyle w:val="Normal"/>
        <w:ind w:left="2880" w:hanging="144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сня о дружбе. Появляются восточные  гости.Девушка танцует  восточный  танец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Джин</w:t>
        <w:tab/>
        <w:t xml:space="preserve">Здравствуйте о досточтимые первоклассники, я рад нашей новой встречи. Спешил я к вам через леса, через долины с посланием от самой царицы Литературы. Но послание не простое, а загадочное. Ну ка помощницы помогите мне. Принес  я  вам  волшебную  книгу, так  как   прослышал я  ,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 вы  все  буквы  изучили, и  даже  научились  с  ними  играть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Откроем  первую  страницу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йдем  на  ней  пословицу.</w:t>
      </w:r>
    </w:p>
    <w:p>
      <w:pPr>
        <w:pStyle w:val="Normal"/>
        <w:ind w:left="1440" w:hanging="1440"/>
        <w:rPr>
          <w:sz w:val="18"/>
        </w:rPr>
      </w:pPr>
      <w:r>
        <w:rPr>
          <w:sz w:val="28"/>
        </w:rPr>
        <w:t xml:space="preserve">            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Книжки  , ручки  и  тетрадки  содержи  всегда  в  порядке.)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 опять  рукой  взмахну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 листок  переверну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16"/>
        </w:rPr>
      </w:pPr>
      <w:r>
        <w:rPr>
          <w:sz w:val="28"/>
        </w:rPr>
        <w:t>( Анаграммы )</w:t>
      </w:r>
    </w:p>
    <w:p>
      <w:pPr>
        <w:pStyle w:val="Normal"/>
        <w:ind w:left="1440" w:hanging="1440"/>
        <w:rPr>
          <w:sz w:val="16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рифметика  сестрица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     </w:t>
      </w:r>
      <w:r>
        <w:rPr>
          <w:sz w:val="28"/>
        </w:rPr>
        <w:t>Ждет  на  третьей  нас  страниц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( Грамматическая  арифметика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кажу  я  слово  - Далеко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 ты  ответишь -  близко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нтонимы  нас  ждут  давно.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   </w:t>
      </w:r>
      <w:r>
        <w:rPr>
          <w:sz w:val="28"/>
        </w:rPr>
        <w:t>Четвертая  страница.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(Подобрать  Антонимы)</w:t>
      </w:r>
    </w:p>
    <w:p>
      <w:pPr>
        <w:pStyle w:val="Normal"/>
        <w:ind w:left="1440" w:hanging="1440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траница пятая  теперь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ячется  тут  слово  ель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Загадку  эту  разгадаем  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лова мы  вместе  прочитаем.     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16"/>
        </w:rPr>
      </w:pPr>
      <w:r>
        <w:rPr>
          <w:sz w:val="28"/>
        </w:rPr>
        <w:t>( Читают  слова)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 xml:space="preserve">        Молодцы, о юн. Мои друзья,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 xml:space="preserve">        Вам  благодарен  очень  я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Но  хочу  наказ  вам  дать,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Чтобы  книг  не обижать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  волшебник, я  ведь  маг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  взмахну  сейчас   вот  так…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Оживлю  сейчас  страницу.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де  про  книжки  говорится.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( Сценка . Играют  вожатые)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 xml:space="preserve">       Однажды встретились две книжки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азговорились меж собой</w:t>
      </w:r>
    </w:p>
    <w:p>
      <w:pPr>
        <w:pStyle w:val="Normal"/>
        <w:ind w:left="1440" w:hanging="1440"/>
        <w:rPr>
          <w:sz w:val="16"/>
        </w:rPr>
      </w:pPr>
      <w:r>
        <w:rPr>
          <w:sz w:val="28"/>
        </w:rPr>
        <w:t>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у как, идут твои делишк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дна спросила у другой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Книга 2</w:t>
        <w:tab/>
        <w:t xml:space="preserve">Эх, милая мне стыдно перед классом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Хозяин мой обложку вырвал с мясом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Да что обложка?! Он оборвал листы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з них он делает кораблики, плоты и голубей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оюсь листы пойдут на зме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гда лететь мне в облака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у тебя целы бок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Книга 1.</w:t>
        <w:tab/>
        <w:t>Твои мне не знакомы му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помню я такого дн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бы не вымыв, чисто рук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Сел ученик, читать меня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А посмотри-ка на листочк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а них ни черточки не точки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о кляксы я молчу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ро них и говорить то не прилично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За то и я его учу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е как-нибудь, а на отлично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Джин</w:t>
        <w:tab/>
        <w:tab/>
        <w:t>Ребята, а знаете ли вы как нужно обращаться с книго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ожатая</w:t>
        <w:tab/>
        <w:t>В каждом доме в каждой ха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городах и на сел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чинающий читател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ержит книгу на стол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дружитесь с книжным слов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сли б не было е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и о старом ни о нов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ы б не знали ничего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т.девушка</w:t>
        <w:tab/>
        <w:t xml:space="preserve">Что бы вы не забыли как обращаться с книгами, я оставлю в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грамоту    от самой цариц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прощанье, вам вруча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дарок от Литерату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Что б сказки все вы прочитали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ратьям , сёстрам  рассказа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 вот беда, забыл я заклинанье не знаю как открыть е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сполните задань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Цифры буквы не прочесть, но ключ к разгадке все же ес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сключите цифры, оставьте буквы и прочтите слов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ундучок, сундучок, позолоченный боч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списная крышка, медная задвижка -1,2,3,4,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ожно книжки доставать.</w:t>
      </w:r>
    </w:p>
    <w:p>
      <w:pPr>
        <w:pStyle w:val="Normal"/>
        <w:rPr/>
      </w:pPr>
      <w:r>
        <w:rPr>
          <w:sz w:val="28"/>
        </w:rPr>
        <w:tab/>
        <w:tab/>
        <w:t xml:space="preserve">Помощницы сестрчки, раздайте детям книжки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не пора в свою стра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едущий</w:t>
        <w:tab/>
      </w:r>
      <w:r>
        <w:rPr>
          <w:sz w:val="28"/>
        </w:rPr>
        <w:t>Наше путешествие заканчивается. Пришла пора прощаться с азбукой</w:t>
      </w:r>
    </w:p>
    <w:p>
      <w:pPr>
        <w:pStyle w:val="Normal"/>
        <w:rPr/>
      </w:pPr>
      <w:r>
        <w:rPr>
          <w:sz w:val="28"/>
        </w:rPr>
        <w:tab/>
        <w:tab/>
        <w:t xml:space="preserve">Берем  букварь в последний раз </w:t>
      </w:r>
    </w:p>
    <w:p>
      <w:pPr>
        <w:pStyle w:val="Normal"/>
        <w:rPr/>
      </w:pPr>
      <w:r>
        <w:rPr>
          <w:sz w:val="28"/>
        </w:rPr>
        <w:tab/>
        <w:tab/>
        <w:t xml:space="preserve">Несем  его в просторный класс </w:t>
      </w:r>
    </w:p>
    <w:p>
      <w:pPr>
        <w:pStyle w:val="Normal"/>
        <w:ind w:left="720" w:firstLine="720"/>
        <w:rPr/>
      </w:pPr>
      <w:r>
        <w:rPr>
          <w:sz w:val="28"/>
        </w:rPr>
        <w:t xml:space="preserve">Ему все  хором  говорим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Благодарим! (хором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а свете много книжек ест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се книжки можем мы прочесть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ы  книга  первая  у  нас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еперь  читать  умеет  класс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Азбука               Спасибо, ребята  за  теплый  прием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стала  пора  мне  вернуться  в  свой  до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Хочу  приглашенья  вам  подарить,</w:t>
      </w:r>
    </w:p>
    <w:p>
      <w:pPr>
        <w:pStyle w:val="Normal"/>
        <w:ind w:left="1440" w:hanging="144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И  в  библиотеку   вас  всех  пригласить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/>
        <w:t>(</w:t>
      </w:r>
      <w:r>
        <w:rPr>
          <w:sz w:val="24"/>
        </w:rPr>
        <w:t xml:space="preserve">Раздают   приглашения  в  библиотеку   «Малышок»  на  праздник   детской  книги, где  дети  бедут  приняты  в  ряды  читателей, им  будут  вручены  читательские  дневники.  Звучит  </w:t>
      </w:r>
      <w:r>
        <w:rPr>
          <w:i/>
          <w:sz w:val="24"/>
        </w:rPr>
        <w:t>песня «  Чему  учат  в  школе»)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Сценка: «Две книжки»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.</w:t>
        <w:tab/>
        <w:t>К нам на праздник пришли 2 книжки. Но посмотрите какие они разные? Давайте мы послушаем о чем они говорят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. </w:t>
        <w:tab/>
        <w:t xml:space="preserve">Однажды встретились 2 книжки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зговорились меж собо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у как твои делишки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дна спросила у друго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 кн.</w:t>
        <w:tab/>
        <w:t>Эх, милая, мне стыдно перед классом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Хозяин мой, обложки вырвал с мясом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а что обложки! Оборвал листы!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з них он делает кораблики, плоты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голубей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оюсь листы пойдут на змей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огда лететь мне в облак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 тебя целы бока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 кн.</w:t>
        <w:tab/>
        <w:t>Твои мне не знакомы муки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 помню я такого дня,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>Что не вымыв чисто руки,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>Сел ученик  читать меня.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>А посмотри-ка на мои листочки!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>На них чернильной не увидишь точки,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>Про кляксы я молчу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>О них и говорить-то не прилично.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>Зато и я его учу, не как нибудь, а на отлично.</w:t>
      </w:r>
    </w:p>
    <w:p>
      <w:pPr>
        <w:pStyle w:val="Normal"/>
        <w:ind w:left="2880" w:hanging="2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454"/>
        <w:rPr>
          <w:sz w:val="24"/>
          <w:szCs w:val="24"/>
        </w:rPr>
      </w:pPr>
      <w:r>
        <w:rPr>
          <w:sz w:val="24"/>
          <w:szCs w:val="24"/>
        </w:rPr>
        <w:t>Игры:      Конкурс для болельщиков: «Расшифруйте слова и ответьте на вопросы».</w:t>
      </w:r>
    </w:p>
    <w:p>
      <w:pPr>
        <w:pStyle w:val="Normal"/>
        <w:ind w:left="2880" w:hanging="2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.        У кого 8 ног?</w:t>
      </w:r>
    </w:p>
    <w:p>
      <w:pPr>
        <w:pStyle w:val="Normal"/>
        <w:ind w:left="1418" w:hanging="992"/>
        <w:rPr/>
      </w:pPr>
      <w:r>
        <w:rPr>
          <w:sz w:val="24"/>
          <w:szCs w:val="24"/>
        </w:rPr>
        <w:tab/>
        <w:t xml:space="preserve">ПЕЧАЛ , ХУМА, </w:t>
      </w:r>
      <w:r>
        <w:rPr>
          <w:sz w:val="24"/>
          <w:szCs w:val="24"/>
          <w:u w:val="single"/>
        </w:rPr>
        <w:t>КПУА</w:t>
      </w:r>
      <w:r>
        <w:rPr>
          <w:sz w:val="24"/>
          <w:szCs w:val="24"/>
        </w:rPr>
        <w:t xml:space="preserve">, БАОБЧАК. (пчела, муха, </w:t>
      </w:r>
      <w:r>
        <w:rPr>
          <w:sz w:val="24"/>
          <w:szCs w:val="24"/>
          <w:u w:val="single"/>
        </w:rPr>
        <w:t>паук,</w:t>
      </w:r>
      <w:r>
        <w:rPr>
          <w:sz w:val="24"/>
          <w:szCs w:val="24"/>
        </w:rPr>
        <w:t xml:space="preserve"> бабочка)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</w:t>
        <w:tab/>
        <w:t>Кто из этих животных ни на шаг не отходит от своего домика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 xml:space="preserve">УКРАБС, АВУД, </w:t>
      </w:r>
      <w:r>
        <w:rPr>
          <w:sz w:val="24"/>
          <w:szCs w:val="24"/>
          <w:u w:val="single"/>
        </w:rPr>
        <w:t>ТИКУЛА</w:t>
      </w:r>
      <w:r>
        <w:rPr>
          <w:sz w:val="24"/>
          <w:szCs w:val="24"/>
        </w:rPr>
        <w:t xml:space="preserve"> , ИНДФЛЕТЬ (барсук, удав, </w:t>
      </w:r>
      <w:r>
        <w:rPr>
          <w:sz w:val="24"/>
          <w:szCs w:val="24"/>
          <w:u w:val="single"/>
        </w:rPr>
        <w:t>улитка</w:t>
      </w:r>
      <w:r>
        <w:rPr>
          <w:sz w:val="24"/>
          <w:szCs w:val="24"/>
        </w:rPr>
        <w:t>, дельфин)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. </w:t>
        <w:tab/>
        <w:t>Какое из этих животных самое маленькое?</w:t>
      </w:r>
    </w:p>
    <w:p>
      <w:pPr>
        <w:pStyle w:val="Normal"/>
        <w:ind w:left="1418" w:hanging="992"/>
        <w:rPr/>
      </w:pPr>
      <w:r>
        <w:rPr>
          <w:sz w:val="24"/>
          <w:szCs w:val="24"/>
        </w:rPr>
        <w:tab/>
        <w:t xml:space="preserve">РУБАКС, КРИКОДОЛ, </w:t>
      </w:r>
      <w:r>
        <w:rPr>
          <w:sz w:val="24"/>
          <w:szCs w:val="24"/>
          <w:u w:val="single"/>
        </w:rPr>
        <w:t>ШУГЛЯКА</w:t>
      </w:r>
      <w:r>
        <w:rPr>
          <w:sz w:val="24"/>
          <w:szCs w:val="24"/>
        </w:rPr>
        <w:t xml:space="preserve">, ШКАЛА, БАКОСА (барсук, крокодил, </w:t>
      </w:r>
      <w:r>
        <w:rPr>
          <w:sz w:val="24"/>
          <w:szCs w:val="24"/>
          <w:u w:val="single"/>
        </w:rPr>
        <w:t>лягушка</w:t>
      </w:r>
      <w:r>
        <w:rPr>
          <w:sz w:val="24"/>
          <w:szCs w:val="24"/>
        </w:rPr>
        <w:t>, шакал, собака)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</w:t>
        <w:tab/>
        <w:t>Весной венки из одуванчиков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>Плетут конечно, только …..…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 xml:space="preserve">Болты, шурупы шестеренки,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>Найдешь в кармане у ……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>Коньком на льду чертили стрелочки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>В хоккей играли только ……………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>При всех померяться силенкой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 xml:space="preserve">Конечно любят все ……..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 xml:space="preserve">Боятся  темноты трусишки,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>Все как один они …………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. </w:t>
        <w:tab/>
        <w:t>Задание для родителей: «Сочинить стихи».</w:t>
      </w:r>
    </w:p>
    <w:p>
      <w:pPr>
        <w:pStyle w:val="Normal"/>
        <w:ind w:left="1418" w:hanging="99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Даны слова: </w:t>
      </w:r>
      <w:r>
        <w:rPr>
          <w:b/>
          <w:sz w:val="24"/>
          <w:szCs w:val="24"/>
        </w:rPr>
        <w:t>дело, класс, смело, раз</w:t>
      </w:r>
    </w:p>
    <w:p>
      <w:pPr>
        <w:pStyle w:val="Normal"/>
        <w:ind w:left="2880" w:hanging="2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454"/>
        <w:rPr>
          <w:sz w:val="24"/>
          <w:szCs w:val="24"/>
        </w:rPr>
      </w:pPr>
      <w:r>
        <w:rPr>
          <w:sz w:val="24"/>
          <w:szCs w:val="24"/>
        </w:rPr>
        <w:t>Сценка: «Буквы»</w:t>
      </w:r>
    </w:p>
    <w:p>
      <w:pPr>
        <w:pStyle w:val="Normal"/>
        <w:ind w:left="2880" w:hanging="245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hanging="992"/>
        <w:rPr/>
      </w:pPr>
      <w:r>
        <w:rPr>
          <w:sz w:val="24"/>
          <w:szCs w:val="24"/>
        </w:rPr>
        <w:t>1 р.</w:t>
      </w:r>
      <w:r>
        <w:rPr>
          <w:sz w:val="28"/>
          <w:szCs w:val="28"/>
        </w:rPr>
        <w:tab/>
        <w:t>Ой смотрите, зверюшки на полянке. Играли, играли и вдруг заспорили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Пес.</w:t>
        <w:tab/>
        <w:t xml:space="preserve">Смотрите! Буква! Вот те на. 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 xml:space="preserve">Не в книжке, на дорожке, 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 xml:space="preserve">Как называется она, 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Похожая на рожки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.          Ученый пес, бык и коза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Таращат на нее глаза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Коза прикинула в уме, сказала: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Коза.</w:t>
        <w:tab/>
        <w:t>Это буква «мэ»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1 р.</w:t>
        <w:tab/>
        <w:t xml:space="preserve">Бык возразил: 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Бык.</w:t>
        <w:tab/>
        <w:t>Не «мэ», «му»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Я лучше знаю, что к чему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 xml:space="preserve">1р. </w:t>
        <w:tab/>
        <w:t>А пес воскликнул!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Пес.</w:t>
        <w:tab/>
        <w:t>Полно, вам не спорьте!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Это буква «ам»!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Бык.</w:t>
        <w:tab/>
        <w:t>Нет, «му»!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Коза:</w:t>
        <w:tab/>
        <w:t>Нет, «мэ»!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Пес:</w:t>
        <w:tab/>
        <w:t>Нет, «ам»!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1 р.</w:t>
        <w:tab/>
        <w:t>Такой поднялся тарарам,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Такой ужасный шум и крик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Запутались совсем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ab/>
        <w:t>Ученый пес, коза и бык увидев букву «М»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>Телеграмма:</w:t>
        <w:tab/>
        <w:t>Передали телеграмму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се в ней странно,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Цифры, буквы, не прочесть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 ключ к разгадке все же есть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Исключите числа, оставьте буквы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прочтите слово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Текст телеграммы: </w:t>
        <w:tab/>
        <w:t>М 1 8 О 9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1 4 Л 12 5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 20 7 2 О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 Д 4 10 3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Ц 5 7 1 Ы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>Ералаш:</w:t>
        <w:tab/>
        <w:tab/>
        <w:tab/>
        <w:t>Не известно, что случилось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лько буква заблудилась,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чень странные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ела начали твориться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кричал охотник: «Ой!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вери гоняться за мной!»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виду у детворы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ысу красят маляры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 собрали васильки,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головах у нас щенки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ама с бочками пошла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 дороге вдоль села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учка будку не доела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е охота, надоело.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волке сметано, творог, молоко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рад бы поесть, да  достать не легко</w:t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80" w:hanging="1440"/>
        <w:rPr/>
      </w:pPr>
      <w:r>
        <w:rPr/>
        <w:tab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ab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ab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14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11:27:00Z</dcterms:created>
  <dc:creator>Алексей Семенов</dc:creator>
  <dc:description/>
  <dc:language>en-US</dc:language>
  <cp:lastModifiedBy>Семенов</cp:lastModifiedBy>
  <cp:lastPrinted>2006-02-16T20:47:00Z</cp:lastPrinted>
  <dcterms:modified xsi:type="dcterms:W3CDTF">2011-02-21T04:59:00Z</dcterms:modified>
  <cp:revision>25</cp:revision>
  <dc:subject/>
  <dc:title>Праздник букваря</dc:title>
</cp:coreProperties>
</file>