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семейных це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и уважение к матери, семь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культурное поведение в семье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творческому самовыражению учащихс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раздн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 мы собрались, чтобы отметить самый необыкновенный день в году – День Матери. Мы хотим поздравить наших мам и пожелать им здоровья, счастья и радости. А за что мы любим наших мам? Наверное, зато, что они подарили нам жизнь, за то, что мы видим голубое небо и зелёную травку, слышим песню жаворонка и знаем вкус конфет и душистых пирогов, за ласковое слово, за тёплые руки и за добрые песни, что они пели у наших кров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качая в колыб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песенки нам 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и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спеть для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исполня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вторяя движения губ матери, ты произнёс первое в своей жизни слово: «ма-ма». Пройдёт десять лет, двадцать, пятьдесят… Сотрутся в твоей памяти многие события, люди и встечи. Но что бы ты ни пережил, воспоминания всегда будут возвращать тебя в светлый мир твоего детства, к образу матери, научившей тебя говорить и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безоблачный, не снеж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зволнованный и неж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ин д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осторный, не капри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дарочный, сюрприз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ин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это быв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не пой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лнышко в н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ама в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блако солны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оется вдр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танет пу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чальным во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ёт хоть нена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мо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ю невесёл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юсь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лака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йдет о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ё начин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о си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й возврат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ая мо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 весёлень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юсь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, сме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выркаюсь, по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я род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к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спомните: когда вы болели, вы всегда видели над собой озабоченное и ласковое лицо матери. Когда была в вашей жизни радость, вы видели эту радость и на лице ма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шёл ко мне с ут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Мамоч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казал: «Вставать пора!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м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у кто успел свари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м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ю в чашку кто нали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м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осички мне заплё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м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ом один заплё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м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ебячий любит сме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м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sz w:val="28"/>
          <w:szCs w:val="28"/>
        </w:rPr>
        <w:t>Кто на свете лучше все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м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ама нам помогает, ухаживает за нами, готовит вкусные обеды, убирает дом, стирает, поливает цветы… Но маме нужна наша помощь. Как же вы помогаете своим мам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 время не теря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на улице не прыг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Рубашки постир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 вымыл в кухне п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 в комнате подмё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ыл бы чашки, л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начистил бы карт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расставил по м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го ж я не девчо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 маме так пом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чина ты, сыно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чему же мальчик не мог помочь маме? Разве только девочки могут помогать м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мама на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боте старший б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олько у тебя заботы!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оседи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ешил за дело вз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амы дома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кто-то постар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нам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посуду перем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ок нав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етрадки, все игру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место уб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с братом скаж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арнишка – просто кл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доме есть хозя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ростом малов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мамин день творятся самые настоящие чудеса с детьми: они становятся внимательными, заботл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ь любила всей душ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ться в кров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ь была большой-боль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больше к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егодня, очень стра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а Катя рано-р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фан взяла со сту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Лень и не взгляну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ь следит за ней украд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 сделала за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рисует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зу с ярки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на кухне Кат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бя нашла занят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на удивленье 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делала пель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счезла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значит – Мамин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хорошие ли помощники наши ребята? Проверим это. </w:t>
      </w:r>
    </w:p>
    <w:p>
      <w:pPr>
        <w:pStyle w:val="Normal"/>
        <w:rPr/>
      </w:pPr>
      <w:r>
        <w:rPr>
          <w:i/>
          <w:sz w:val="28"/>
          <w:szCs w:val="28"/>
        </w:rPr>
        <w:t>Конкурс   для девочек «Накрой на стол». Необходимо надеть фартук, постелить на стол салфетку, поставить столовые приборы. Проверяется правильность и скорость выполнения.</w:t>
      </w:r>
    </w:p>
    <w:p>
      <w:pPr>
        <w:pStyle w:val="Normal"/>
        <w:rPr/>
      </w:pPr>
      <w:r>
        <w:rPr>
          <w:i/>
          <w:sz w:val="28"/>
          <w:szCs w:val="28"/>
        </w:rPr>
        <w:t>Конкурс для мальчиков «Собери мусор». Необходимо собрать шарики из бумаги одного цвета, например, синего или жёлтого. Проверяется скорость и правильность выпол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ама следит за вашей дорогой, стараясь вовремя предостеречь от неверного или позорного поступка. Будьте чутки и внимательны к ней, и если порой она бывает с вами строга, поймите её верно: это потому, что она желает вам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у мамы руки не прост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 у мамы руки золо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яжу внимательно, подношу побл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гаю и глажу – золота не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наши завод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– у мамы руки золо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ить я не буду: им видне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едь они работают с мамою мо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чему же люди говорят, что у мамы руки золотые? У наших мам руки тоже золотые, а ещё ласковые и нежные. А сможете ли вы угадать мамины ру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Найди мамины руки». Нужно с завязанными глазами угадать руки своей мат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ши ребята очень любят своих мам и хотят их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гордимся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ми, спокой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с достойны 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ла на свете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мал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дорож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ире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всех она ло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всех в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му весь день хлоп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уста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чай на стол постав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й да ешь, сы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с соберёт, отпр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н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гляжу: цветы саж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идёт ме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ву усп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м накорм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у потерял, тетрад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ечеру най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ём к соседке о здоров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ться зай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щеках у мам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олшебных я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она сме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такой лучистый 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снежники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на глазах цвет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олнышко м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одсолнышек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частлив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у свою люб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сами призна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онечно, не все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д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с очень огор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ой не замеч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-очень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обрыми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ручают мамам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аши мамы мастерицы. А как они хорошо готовят! Они приготовили вам угощение и приглашают вас на чаепи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епитие. Конец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  <w:t>«День матери»</w:t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6:00Z</dcterms:created>
  <dc:creator>Димасик</dc:creator>
  <dc:description/>
  <cp:keywords/>
  <dc:language>en-US</dc:language>
  <cp:lastModifiedBy>1</cp:lastModifiedBy>
  <dcterms:modified xsi:type="dcterms:W3CDTF">2012-07-04T11:50:00Z</dcterms:modified>
  <cp:revision>7</cp:revision>
  <dc:subject/>
  <dc:title>Ход праздника</dc:title>
</cp:coreProperties>
</file>