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>
          <w:b/>
          <w:color w:val="000000"/>
          <w:spacing w:val="-5"/>
          <w:szCs w:val="36"/>
        </w:rPr>
        <w:t xml:space="preserve">Сценарий праздника  </w:t>
      </w:r>
      <w:r>
        <w:rPr>
          <w:b/>
          <w:color w:val="000000"/>
          <w:spacing w:val="-5"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Прощание с начальной школой» </w:t>
      </w:r>
    </w:p>
    <w:p>
      <w:pPr>
        <w:pStyle w:val="Normal"/>
        <w:shd w:fill="FFFFFF" w:val="clear"/>
        <w:ind w:left="326" w:hanging="0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естеренко  Наталья  Александровна</w:t>
      </w:r>
    </w:p>
    <w:p>
      <w:pPr>
        <w:pStyle w:val="Normal"/>
        <w:shd w:fill="FFFFFF" w:val="clear"/>
        <w:ind w:left="326" w:hanging="0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ind w:left="326" w:hanging="0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КОУ СОШ № 12  г.Палласовки,</w:t>
      </w:r>
    </w:p>
    <w:p>
      <w:pPr>
        <w:pStyle w:val="Normal"/>
        <w:shd w:fill="FFFFFF" w:val="clear"/>
        <w:ind w:left="326" w:hanging="0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, ДРУЗЬЯ,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ПРАЗДНИК НАЧИН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А И СЧАСТЬЯ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СЕГОДНЯ НЕ КОНЧ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ЧАЛЬНОЙ ШКОЛОЙ ПРОЩ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ЦУ ЕЁ ВОЛШЕБ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ДЦЕ ХРАНИТЬ ОБЕЩ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ОВНИКИ ТОРЖ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РЯННЫЕ И СЧАСТЛИ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ПРЕДСТАНУТ ПРЕД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УВСТВА НЕПОВТОРИ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СИЛАХ БУДУТ ВЫСКАЗАТЬ СЛО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под песню "Маленькая страна" ребята входят в зал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ня "</w:t>
      </w:r>
      <w:r>
        <w:rPr>
          <w:b/>
          <w:bCs/>
          <w:i/>
          <w:iCs/>
          <w:sz w:val="28"/>
          <w:szCs w:val="28"/>
        </w:rPr>
        <w:t>ЧЕТВЕРТЫЙ КЛАСС</w:t>
      </w:r>
      <w:r>
        <w:rPr>
          <w:sz w:val="28"/>
          <w:szCs w:val="28"/>
        </w:rPr>
        <w:t>" / на мотив песни "Ветер с моря дул"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Посмотри на нас - / каждая строчка повторяется 2 раза /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4 клас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же хорош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ученик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– в:</w:t>
      </w:r>
      <w:r>
        <w:rPr>
          <w:sz w:val="28"/>
          <w:szCs w:val="28"/>
        </w:rPr>
        <w:t xml:space="preserve">   В школу мы давно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ришл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 вручили нам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знаниям клю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Много – много дн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щё будем 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месте все взросле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устроен мир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– в:</w:t>
      </w:r>
      <w:r>
        <w:rPr>
          <w:sz w:val="28"/>
          <w:szCs w:val="28"/>
        </w:rPr>
        <w:t xml:space="preserve"> Школа поскор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вай нам две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5 класс при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ь нас научи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наем мы дав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ученье -  с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сь, не ленись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и нам совет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– в</w:t>
      </w:r>
      <w:r>
        <w:rPr>
          <w:sz w:val="28"/>
          <w:szCs w:val="28"/>
        </w:rPr>
        <w:t>:   Обещаем мы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ас не подведём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удем получать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ы отметку " пять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уч.    Вот он пришёл, последний школьный ден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май – волшебник, полюбуйтесь сам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ыпал нежную сирень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уч.    А помните жёлтую осень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гда мы пришли в первый класс ?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первый звонок – колокольчик весёлый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нас прозвенел в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уч.    Нам мамы банты поправлял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зинки роняя из глаз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мы на "отлично" учиться мечтал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бы порадова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уч.    Прошла пора побед и неудач,</w:t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Мы выросли, окрепли, повзрослел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или много непростых задач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меем то, что раньше не ум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уч.     Опять в смятенье мамы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ять в волненье пап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дь в 5 класс детишек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 надо собир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уч.    Сегодня мы подстрижены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чёсаны, прилизан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жны переступить порог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рудно! Кто б подумать мог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993"/>
        <w:rPr/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 xml:space="preserve">  Дорогие родители и уважаемые гости!  Мы рады видеть вас на нашем празднике! Сегодня мы все немного волнуемся. Сегодня у нас необычный день – день прощания с начальной шко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ГОДНЯ ДЕНЬ МОЖЕТ БЫТЬ РАЗН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ЫТЬ ОН ОБЯЗАН СЕГОДНЯ ПРЕКРАС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ОДВОДИМ УЧЕНИЯ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ПОМНИМ О ТОМ, ЧТО ЗАПОМНИЛОСЬ БОЛ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993" w:hanging="993"/>
        <w:rPr>
          <w:sz w:val="28"/>
          <w:szCs w:val="28"/>
        </w:rPr>
      </w:pPr>
      <w:r>
        <w:rPr>
          <w:sz w:val="28"/>
          <w:szCs w:val="28"/>
        </w:rPr>
        <w:t>7 – уч.   Сегодня праздник радостный, весёлый,</w:t>
        <w:br/>
        <w:t>Но и немного грустный — мы сейчас</w:t>
        <w:br/>
        <w:t>Прощаемся с начальной школой.</w:t>
        <w:br/>
        <w:t>Не верится, что мы в последний раз</w:t>
        <w:br/>
        <w:t>Пришли сегодня в наш любимый класс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br/>
        <w:t>8 – й уч. Давайте вспомним, как когда-то в сентябре</w:t>
        <w:br/>
        <w:t xml:space="preserve">               Собрались в школьном мы дворе</w:t>
        <w:br/>
        <w:t xml:space="preserve">               С цветами и портфелями, потом</w:t>
        <w:br/>
        <w:t xml:space="preserve">               Вошли в чудесный этот дом,</w:t>
        <w:br/>
        <w:t xml:space="preserve">               Нас привели в наш первый класс,</w:t>
        <w:br/>
        <w:t xml:space="preserve">               И началась другая жизнь у нас.</w:t>
      </w:r>
    </w:p>
    <w:p>
      <w:pPr>
        <w:pStyle w:val="21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 мы расскажем вам сейчас,</w:t>
      </w:r>
    </w:p>
    <w:p>
      <w:pPr>
        <w:pStyle w:val="21"/>
        <w:ind w:left="567" w:firstLine="426"/>
        <w:rPr>
          <w:sz w:val="28"/>
          <w:szCs w:val="28"/>
        </w:rPr>
      </w:pPr>
      <w:r>
        <w:rPr>
          <w:sz w:val="28"/>
          <w:szCs w:val="28"/>
        </w:rPr>
        <w:t>Чему учили в школе нас...</w:t>
        <w:br/>
      </w:r>
    </w:p>
    <w:p>
      <w:pPr>
        <w:pStyle w:val="21"/>
        <w:ind w:left="993" w:hanging="993"/>
        <w:rPr>
          <w:sz w:val="28"/>
          <w:szCs w:val="28"/>
        </w:rPr>
      </w:pPr>
      <w:r>
        <w:rPr>
          <w:sz w:val="28"/>
          <w:szCs w:val="28"/>
        </w:rPr>
        <w:t>9 – уч.   Вначале буквы с цифрами учили</w:t>
        <w:br/>
        <w:t>И в прописях крючочки мы чертили,</w:t>
        <w:br/>
        <w:t xml:space="preserve">Потом уже писали мы в тетрадках. К труду нас </w:t>
        <w:br/>
        <w:t>приучали и к порядку.</w:t>
        <w:br/>
        <w:t>Нам предстояло многое узнать.</w:t>
        <w:br/>
        <w:t>Сейчас умеем мы делить и умножать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br/>
        <w:t>10 – й уч. А помните ли, как мы начинали?</w:t>
        <w:br/>
        <w:t xml:space="preserve">                Вначале яблоки и кубики считали.</w:t>
        <w:br/>
        <w:t xml:space="preserve">                Мы из двенадцати четыре вычитали</w:t>
        <w:br/>
        <w:t xml:space="preserve">                И сколько будет — долго размышляли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11 -  й уч. Валерьянку мама пьёт и чуть не плачет.</w:t>
      </w:r>
    </w:p>
    <w:p>
      <w:pPr>
        <w:pStyle w:val="21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Не решается у мамочки задача. </w:t>
      </w:r>
    </w:p>
    <w:p>
      <w:pPr>
        <w:pStyle w:val="21"/>
        <w:ind w:left="0" w:firstLine="1276"/>
        <w:rPr>
          <w:sz w:val="28"/>
          <w:szCs w:val="28"/>
        </w:rPr>
      </w:pPr>
      <w:r>
        <w:rPr>
          <w:sz w:val="28"/>
          <w:szCs w:val="28"/>
        </w:rPr>
        <w:t>Мы задачу в классе быстренько решили.</w:t>
      </w:r>
    </w:p>
    <w:p>
      <w:pPr>
        <w:pStyle w:val="21"/>
        <w:ind w:left="0" w:firstLine="1276"/>
        <w:rPr>
          <w:sz w:val="28"/>
          <w:szCs w:val="28"/>
        </w:rPr>
      </w:pPr>
      <w:r>
        <w:rPr>
          <w:sz w:val="28"/>
          <w:szCs w:val="28"/>
        </w:rPr>
        <w:t>Нет решенья мы в ответе получили.</w:t>
      </w:r>
    </w:p>
    <w:p>
      <w:pPr>
        <w:pStyle w:val="21"/>
        <w:ind w:left="720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Солист</w:t>
      </w:r>
      <w:r>
        <w:rPr>
          <w:sz w:val="28"/>
          <w:szCs w:val="28"/>
        </w:rPr>
        <w:t xml:space="preserve"> (на мотив "Голубой вагон"):</w:t>
        <w:br/>
        <w:t xml:space="preserve">Медленно минуты уплывают вдаль </w:t>
        <w:br/>
        <w:t xml:space="preserve">Из трубы в трубу вода течёт. </w:t>
        <w:br/>
        <w:t>У меня задача не решается,</w:t>
        <w:br/>
        <w:t>Ох уж этот мне водопровод!</w:t>
        <w:br/>
        <w:t>- Медленно, медленно наш урок тянется.</w:t>
        <w:br/>
        <w:t xml:space="preserve">Двойку поставят мне, ведь решенья нет. </w:t>
        <w:br/>
        <w:t xml:space="preserve">Каждому, каждому в лучшее верится </w:t>
        <w:br/>
        <w:t>Может, подскажет мне кто-нибудь ответ.</w:t>
        <w:br/>
        <w:t>- У доски стою я битых полчаса</w:t>
        <w:br/>
        <w:t xml:space="preserve">Умножаю и делю опять, </w:t>
        <w:br/>
        <w:t>А в трубе вода уже кончается</w:t>
        <w:br/>
        <w:t xml:space="preserve">Ничего я не могу понять. </w:t>
        <w:br/>
        <w:t>- Если в одной трубе вся вода кончится</w:t>
        <w:br/>
        <w:t xml:space="preserve">Будет в другой трубе вся вода опять. </w:t>
        <w:br/>
        <w:t>Понял одно лишь я, что великим гением</w:t>
        <w:br/>
        <w:t>И математиком мне навряд ли стать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134" w:hanging="1134"/>
        <w:rPr>
          <w:sz w:val="28"/>
          <w:szCs w:val="28"/>
        </w:rPr>
      </w:pPr>
      <w:r>
        <w:rPr>
          <w:sz w:val="28"/>
          <w:szCs w:val="28"/>
        </w:rPr>
        <w:t>12 – уч.   Грамматика — вот сложная наука.</w:t>
        <w:br/>
        <w:t xml:space="preserve">Теперь признаться можем гордо — </w:t>
        <w:br/>
        <w:t>Мы знаем, сколько гласных и согласных</w:t>
        <w:br/>
        <w:t>звуков,</w:t>
        <w:br/>
        <w:t>Глухих и звонких, мягких, твёрдых.</w:t>
        <w:br/>
        <w:t>Узнали правила и орфограммы.</w:t>
        <w:br/>
        <w:t>Любую тему из программы</w:t>
        <w:br/>
        <w:t>Мы можем сразу рассказать</w:t>
        <w:br/>
        <w:t>И получить оценку "пять".</w:t>
        <w:br/>
        <w:t>А сколько упражнений и заданий</w:t>
        <w:br/>
        <w:t>Мы выполняли! Много знаний</w:t>
        <w:br/>
        <w:t>Не просто так мы получили,</w:t>
        <w:br/>
        <w:t>А потому что всё учил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3 – уч.   11 лет мне, я в 4 классе,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Уже я в 5 – й перешла.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А под диваном на террасе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Вчера тетрадь свою нашла.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Мою тетрадь - ………… – 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Я в 1 классе потеряла.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Внутри не разберёшь ни слова!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Неужто это я писала?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Какие страшные крючки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И тощие кружочки – 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Согнулись, будто старички,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И свесились со строчки.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Ну и толстуха буква "А"!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Ну просто как лягушка!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У "Я" свернулась голова,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У "Е" пропало брюшко.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А это что за ерунда?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Четыре палки скачут!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Все наклонились кто куда,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Как наш забор на даче!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Я веселилась от души:</w:t>
      </w:r>
    </w:p>
    <w:p>
      <w:pPr>
        <w:pStyle w:val="21"/>
        <w:ind w:left="0" w:firstLine="1134"/>
        <w:rPr>
          <w:sz w:val="28"/>
          <w:szCs w:val="28"/>
        </w:rPr>
      </w:pPr>
      <w:r>
        <w:rPr>
          <w:sz w:val="28"/>
          <w:szCs w:val="28"/>
        </w:rPr>
        <w:t>Забавно пишут малыши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За четыре года учебы мы так поумнели, что даже русские народные пословицы можем сами приспособить на новый лад. Не веришь?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Не верю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Так проверь! Называй мне начало пословицы, а я ее буду тебе по-новому оканчивать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ашу маслом не испортишь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сказал догадливый, ставя на всякий случай лишнюю запятую в диктанте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то ищет, тот всегда найдет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подумал сообразительный, заглядывая во время контрольной в тетрадь к соседу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Дружба и братство дороже богатства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воскликнул вежливый, опрокинув на перемене в буфете стакан чая у своего товарища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урить- здоровью вредить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посочувствовал жалостливый, наябедничав завучу о том, что его приятели курят в школьном туалете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Копейка рубль бережет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подумал экономный и решил не сдавать деньги на подарки девочкам к 8 Марта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Много будешь знать - скоро состаришься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решил спокойный, когда получил очередную двойку на уроке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Делу время- потехе час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сказал веселый, уматывая с урока домой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Время - деньги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решил рассудительный, который отправился на футбол, вместо того чтобы выполнять домашние задания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Если хочешь быть здоров - закаляйся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воскликнул заботливый, столкнув друга в лужу.</w:t>
        <w:br/>
        <w:br/>
      </w:r>
      <w:r>
        <w:rPr>
          <w:b/>
          <w:bCs/>
          <w:sz w:val="28"/>
          <w:szCs w:val="28"/>
        </w:rPr>
        <w:t>2-й мальчик:</w:t>
      </w:r>
      <w:r>
        <w:rPr>
          <w:sz w:val="28"/>
          <w:szCs w:val="28"/>
        </w:rPr>
        <w:t xml:space="preserve"> В ногу шагать - усталости не знать...</w:t>
        <w:br/>
        <w:br/>
      </w:r>
      <w:r>
        <w:rPr>
          <w:b/>
          <w:bCs/>
          <w:sz w:val="28"/>
          <w:szCs w:val="28"/>
        </w:rPr>
        <w:t>1-й мальчик:</w:t>
      </w:r>
      <w:r>
        <w:rPr>
          <w:sz w:val="28"/>
          <w:szCs w:val="28"/>
        </w:rPr>
        <w:t xml:space="preserve"> ...объявил деловой, нагрузив одноклассниц во время турпохода топорами и мешком с картош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Вед:  </w:t>
      </w:r>
      <w:r>
        <w:rPr>
          <w:sz w:val="28"/>
          <w:szCs w:val="28"/>
        </w:rPr>
        <w:t>Ученики нашего класса такие смышлёные. Они не только пословицы могут прочитать по-новому, но ещё они обнаружили, что всё хорошее начинается с буквы "К": кино, конфеты, каникулы, качели, клубника, клад, киндер – сюрприз. А вот с буквы "Д" начинаются не очень хорошие слова: двойка, дневник, домашнее задание, драка, долг. А ещё у наших ребят есть предложение по поводу выставления отметок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14 – уч.   Если был бы я министром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Всех начально – средних школ,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Я бы в школах очень быстро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Отменил  отметку "кол".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К своему распоряженью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Приписал бы я слова,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Что ещё уничтоженью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Подлежит оценка "два".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А потом подумав ночку,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От зари и до зари,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Я б велел без проволочек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Упразднить оценку "три".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Чтоб ученье – не в мученье,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Чтобы мам не огорчать,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Чтоб учиться с наслажденьем</w:t>
      </w:r>
    </w:p>
    <w:p>
      <w:pPr>
        <w:pStyle w:val="Normal"/>
        <w:ind w:left="480" w:firstLine="654"/>
        <w:rPr>
          <w:sz w:val="28"/>
          <w:szCs w:val="28"/>
        </w:rPr>
      </w:pPr>
      <w:r>
        <w:rPr>
          <w:sz w:val="28"/>
          <w:szCs w:val="28"/>
        </w:rPr>
        <w:t>На "четыре" и на "пять"!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276" w:hanging="1276"/>
        <w:rPr>
          <w:sz w:val="28"/>
          <w:szCs w:val="28"/>
        </w:rPr>
      </w:pPr>
      <w:r>
        <w:rPr>
          <w:sz w:val="28"/>
          <w:szCs w:val="28"/>
        </w:rPr>
        <w:t>15 – й уч.  Не только математика и русский</w:t>
        <w:br/>
        <w:t>Составили учебную нагрузку.</w:t>
        <w:br/>
        <w:t xml:space="preserve">Ещё была у нас литература — </w:t>
        <w:br/>
        <w:t>И мы прочли десятки лучших кни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6 – уч.     Чтение – прекрасный урок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Будь это стих или рассказ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Вы учите их - они учат вас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bCs/>
          <w:sz w:val="28"/>
          <w:szCs w:val="28"/>
        </w:rPr>
        <w:t>Солист</w:t>
      </w:r>
      <w:r>
        <w:rPr>
          <w:sz w:val="28"/>
          <w:szCs w:val="28"/>
        </w:rPr>
        <w:t xml:space="preserve">    (на мотив песни " Как львёнок и черепаха пели песню ")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Я на чтении сижу,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Долго в книгу я гляжу.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 xml:space="preserve">Всё сижу и гляжу, 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Смысла в ней не нахожу.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Мне б в компьютер поиграть,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Полежать и помечтать,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Ну а я здесь сижу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И в учебник всё гляжу.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Вот по книгам всем давно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Сняли лучше бы кино,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Я б отличником был,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Всё б по телеку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7 – уч.    Прошло три урока, пора нам опять,</w:t>
        <w:br/>
        <w:t xml:space="preserve">                 Откинув тетрадки идти отдыхать.</w:t>
        <w:br/>
        <w:t xml:space="preserve">                 Кричать и носиться не устаём.</w:t>
        <w:br/>
        <w:t xml:space="preserve">                 У нас перемена, у нас перемена,</w:t>
        <w:br/>
        <w:t xml:space="preserve">                 Нам всё нипочё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73990</wp:posOffset>
                </wp:positionV>
                <wp:extent cx="685800" cy="294068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08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43200 h 1667160"/>
                            <a:gd name="textAreaBottom" fmla="*/ 1623960 h 166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13.7pt;width:53.95pt;height:23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  <w:t>18 – уч.      Перемена! Перемена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4 класс полез на стену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у а третий и второй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чатся так, что пыль стеной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й уч.   Мокрые волосы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Растрёпанный вид,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Капелька пота по шее бежит.                            </w:t>
      </w:r>
      <w:r>
        <w:rPr>
          <w:b/>
          <w:bCs/>
          <w:sz w:val="28"/>
          <w:szCs w:val="28"/>
        </w:rPr>
        <w:t xml:space="preserve">Хором: 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уч.      Может быть Вова, Саша и Лена           НЕТ!  В перемену они отдыхали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 й уч.   Или на них, на несчастных напали?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ind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   Все эти годы и дни из урока в урок, из четверти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ь вместе с вами учились заново и ваши родители. Они тоже, а может быть, и больше вас волновались, переживали неудачи, радовались победам... Вместе с вами они сейчас здесь на празднике, и всем им мы говорим огромное..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. Спасибо!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уч.  Сегодня мы спасибо говорим,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и родителям своим.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ваша и вниманье, и терпенье,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могают нам всегда,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знаёмся с сожаленьем: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шим просьбам и тревогам,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я стена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ырастает между нами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жется, порою, что она 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рухнуть даже с помощью цунами.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с любим. Любим Вас!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,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Style18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нам признаться в этом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на мотив песни "Снег кружится"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  Я помню в детстве мама /2р/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ла сказки перед сном,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емя так бежало, /2р/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я незаметно стал учеником.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:  Жизнь кружится, несётся, несётся.</w:t>
      </w:r>
    </w:p>
    <w:p>
      <w:pPr>
        <w:pStyle w:val="Style18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рослею с каждым днём</w:t>
      </w:r>
    </w:p>
    <w:p>
      <w:pPr>
        <w:pStyle w:val="Style18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ю несу сказку мамы</w:t>
      </w:r>
    </w:p>
    <w:p>
      <w:pPr>
        <w:pStyle w:val="Style18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ожет мне во всём.</w:t>
      </w:r>
    </w:p>
    <w:p>
      <w:pPr>
        <w:pStyle w:val="Style18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  Проходят очень быстро /2р/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казка детства школьные года.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почти двенадцать /2р/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 школою начальной прощаюсь на всегда.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И вот почти я взрослый /2р/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5 класс я должен перейти,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как прожить мне /2р/</w:t>
      </w:r>
    </w:p>
    <w:p>
      <w:pPr>
        <w:pStyle w:val="Style18"/>
        <w:spacing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е было бы трудно на жизненном пути.</w:t>
      </w:r>
    </w:p>
    <w:p>
      <w:pPr>
        <w:pStyle w:val="Style18"/>
        <w:ind w:left="600" w:right="720" w:hanging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600" w:right="720" w:hanging="6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:   Вот они, те, кто сидел с вами над книгой, </w:t>
        <w:br/>
        <w:t xml:space="preserve">Вот они, те, кто помог вам писать и считать... </w:t>
        <w:br/>
        <w:t xml:space="preserve">За терпение, настойчивость и прилежание </w:t>
        <w:br/>
        <w:t>Будем мы вас сейчас награждать!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ручение благодарственных писем родителям)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 xml:space="preserve">  Ребята, вы одолели начало пути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о самое главное всё вперед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 перед тем как пойти в 5 клас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одители дать хотят вам наказ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 Дорогие ребята!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День сегодня необычный: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Перешли вы в пятый класс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На пороге старшей школы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Мы даём вам всем наказ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Много лет ещё учиться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И терпенья не терять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Двойку, тройку, единицу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В свой дневник не д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А ещё тебе желаем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Пятиклассник дорогой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Чтоб тебя не посылали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За родителем домой!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И ещё мы вам желаем: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Вспоминайте 1 класс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И учительницу первую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Что воспитывала вас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РОМ:   </w:t>
      </w:r>
      <w:r>
        <w:rPr>
          <w:sz w:val="28"/>
          <w:szCs w:val="28"/>
        </w:rPr>
        <w:t>А мы в свою очередь вам обещаем: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Мы вам в ученье поможем всегда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Чтобы была вами школа горда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Клянёмся мы вас не лупить никогда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Чтобы успеть и туда и сюда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Когда ж завершиться учёбы пора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На выпускном погуляем тогда!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 xml:space="preserve"> Спасибо родителям за хорошее напутствие. А вас, ребята, хотят поздравить   гости нашего праздника: </w:t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– слово для поздравленья.</w:t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на огласит педсовета решенье.</w:t>
      </w:r>
    </w:p>
    <w:p>
      <w:pPr>
        <w:pStyle w:val="Normal"/>
        <w:ind w:left="600" w:firstLine="120"/>
        <w:rPr>
          <w:sz w:val="28"/>
          <w:szCs w:val="28"/>
        </w:rPr>
      </w:pPr>
      <w:r>
        <w:rPr>
          <w:sz w:val="28"/>
          <w:szCs w:val="28"/>
        </w:rPr>
        <w:t>Сегодня приказ она зачитает,</w:t>
      </w:r>
    </w:p>
    <w:p>
      <w:pPr>
        <w:pStyle w:val="Normal"/>
        <w:ind w:left="600" w:firstLine="120"/>
        <w:rPr/>
      </w:pPr>
      <w:r>
        <w:rPr>
          <w:sz w:val="28"/>
          <w:szCs w:val="28"/>
        </w:rPr>
        <w:t>И каждый из вас диплом получает. /</w:t>
      </w:r>
      <w:r>
        <w:rPr>
          <w:b/>
          <w:bCs/>
          <w:sz w:val="28"/>
          <w:szCs w:val="28"/>
        </w:rPr>
        <w:t xml:space="preserve">поздравление директора школы./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ректор:</w:t>
      </w:r>
      <w:r>
        <w:rPr>
          <w:sz w:val="28"/>
          <w:szCs w:val="28"/>
        </w:rPr>
        <w:t xml:space="preserve"> Властью, данной мне народом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являю я о том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Что курс начальной школы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ами, дети, завершён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 средних классах про игрушк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ам придётся позабыть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Будут новые предметы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до будет их учить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тали старше вы, умне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теперь должны иметь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Трудолюбие, терпенье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ил в учёбе не жалеть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Будьте же крепки, здоровы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остарайтесь не болеть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тогда все неудачи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можете преодолеть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Я, директор 12 школы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являю вам приказ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ченики четвёртых классов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ереходят в пятый класс!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 вручение дипломов./</w:t>
      </w:r>
    </w:p>
    <w:p>
      <w:pPr>
        <w:pStyle w:val="Normal"/>
        <w:ind w:firstLine="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 подводя итог, я хочу сообщить, что все ученики 4 класса и их родители переведены в 5-й класс. Единственным второгодником является  Наталья Александровна, которая в очередной раз оставлена на повторный курс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b/>
          <w:bCs/>
          <w:sz w:val="28"/>
          <w:szCs w:val="28"/>
        </w:rPr>
        <w:t xml:space="preserve">ВЕД.:  </w:t>
      </w:r>
      <w:r>
        <w:rPr>
          <w:sz w:val="28"/>
          <w:szCs w:val="28"/>
        </w:rPr>
        <w:t>Дорогие ребята! Поздравляю вас с окончанием начальной школы. Четыре года вы шагали по трудным ступенькам, поднимаясь всё выше и выше. Вы научились читать и писать, решать сложные задачи. Четыре года пролетели, как быстрые четыре дня. Было всякое, но хочется, чтобы  в памяти о годах, проведённых в начальной школе, остались только приятные и светлые воспоминания.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сейчас нам пора расставаться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, и в пятом мы будем встречатьс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вас прошу там, ребята, не драться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друга любить и не зазнаваться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педагогов, к знаньям стремиться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, обязательно, лучше учитьс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долели начало пути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всё впереди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й уч.   Из года в год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Из класса в класс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едёт неслышно время нас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час за часом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День за днём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Так незаметно мы растём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4 года были мы в пути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уда же дальше нам идти?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се вместе, дружно враз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йдём, друзья, мы 5 класс!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уч.   До свидания, школа начальная 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учительница гениальная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на преподавала буквально все предметы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дна на все вопросы давала нам ответы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у, а в пятом, что ни урок, то особый педагог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дин – об аксиомах, другой – про насекомых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 каждого из них сво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Как говорится, специальность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о все их знать обязан 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это ли не гениальность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25 – й уч.   От всего сердца скажем мы спасибо</w:t>
        <w:br/>
        <w:t>Всем тем, кто терпеливо нас учил,</w:t>
        <w:br/>
        <w:t>По двадцать раз нам правила твердил,</w:t>
        <w:br/>
        <w:t>А если мы не понимали,</w:t>
        <w:br/>
        <w:t>Нам в двадцать первый раз всё объясняли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        Сегодня на наш праздник мы пригласили учителей, которые помогали ребятам подниматься по трудным ступенькам Лестницы Знаний. Вам, Людмила Петровна, Валентина Павловна, ребята говорят  </w:t>
      </w:r>
    </w:p>
    <w:p>
      <w:pPr>
        <w:pStyle w:val="Normal"/>
        <w:ind w:left="840" w:hanging="840"/>
        <w:rPr/>
      </w:pPr>
      <w:r>
        <w:rPr>
          <w:b/>
          <w:bCs/>
          <w:sz w:val="28"/>
          <w:szCs w:val="28"/>
        </w:rPr>
        <w:t>Уч –</w:t>
      </w:r>
      <w:r>
        <w:rPr>
          <w:sz w:val="28"/>
          <w:szCs w:val="28"/>
        </w:rPr>
        <w:t xml:space="preserve"> ся:   Большое 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26 – й уч. Дорогие наши учителя!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обещаем вам учиться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ь на "4" и на "5"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ами вы могли гордиться,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всё уметь и много зна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27 – уч.     Вы каждый день и каждый час,</w:t>
      </w:r>
    </w:p>
    <w:p>
      <w:pPr>
        <w:pStyle w:val="Normal"/>
        <w:ind w:left="1276" w:hanging="11"/>
        <w:rPr>
          <w:sz w:val="28"/>
          <w:szCs w:val="28"/>
        </w:rPr>
      </w:pPr>
      <w:r>
        <w:rPr>
          <w:sz w:val="28"/>
          <w:szCs w:val="28"/>
        </w:rPr>
        <w:t>Нелёгкой посвятив работе,</w:t>
      </w:r>
    </w:p>
    <w:p>
      <w:pPr>
        <w:pStyle w:val="Normal"/>
        <w:ind w:left="1276" w:hanging="11"/>
        <w:rPr>
          <w:sz w:val="28"/>
          <w:szCs w:val="28"/>
        </w:rPr>
      </w:pPr>
      <w:r>
        <w:rPr>
          <w:sz w:val="28"/>
          <w:szCs w:val="28"/>
        </w:rPr>
        <w:t>Одною думаю о нас,</w:t>
      </w:r>
    </w:p>
    <w:p>
      <w:pPr>
        <w:pStyle w:val="Normal"/>
        <w:ind w:left="1276" w:hanging="11"/>
        <w:rPr>
          <w:sz w:val="28"/>
          <w:szCs w:val="28"/>
        </w:rPr>
      </w:pPr>
      <w:r>
        <w:rPr>
          <w:sz w:val="28"/>
          <w:szCs w:val="28"/>
        </w:rPr>
        <w:t xml:space="preserve">Одной заботою живёте –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28 – уч.     Чтоб нами славилась Земля</w:t>
      </w:r>
    </w:p>
    <w:p>
      <w:pPr>
        <w:pStyle w:val="Normal"/>
        <w:ind w:left="840" w:firstLine="436"/>
        <w:rPr>
          <w:sz w:val="28"/>
          <w:szCs w:val="28"/>
        </w:rPr>
      </w:pPr>
      <w:r>
        <w:rPr>
          <w:sz w:val="28"/>
          <w:szCs w:val="28"/>
        </w:rPr>
        <w:t>И чтобы честными росли мы.</w:t>
      </w:r>
    </w:p>
    <w:p>
      <w:pPr>
        <w:pStyle w:val="Normal"/>
        <w:ind w:left="840" w:firstLine="436"/>
        <w:rPr>
          <w:sz w:val="28"/>
          <w:szCs w:val="28"/>
        </w:rPr>
      </w:pPr>
      <w:r>
        <w:rPr>
          <w:sz w:val="28"/>
          <w:szCs w:val="28"/>
        </w:rPr>
        <w:t>Спасибо, вам учителя,</w:t>
      </w:r>
    </w:p>
    <w:p>
      <w:pPr>
        <w:pStyle w:val="Normal"/>
        <w:ind w:left="840" w:firstLine="436"/>
        <w:rPr>
          <w:sz w:val="28"/>
          <w:szCs w:val="28"/>
        </w:rPr>
      </w:pPr>
      <w:r>
        <w:rPr>
          <w:sz w:val="28"/>
          <w:szCs w:val="28"/>
        </w:rPr>
        <w:t>Как матерям за всё спасибо!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29 – уч.      И помним вас мы неспроста,</w:t>
      </w:r>
    </w:p>
    <w:p>
      <w:pPr>
        <w:pStyle w:val="Normal"/>
        <w:ind w:left="840" w:firstLine="436"/>
        <w:rPr>
          <w:sz w:val="28"/>
          <w:szCs w:val="28"/>
        </w:rPr>
      </w:pPr>
      <w:r>
        <w:rPr>
          <w:sz w:val="28"/>
          <w:szCs w:val="28"/>
        </w:rPr>
        <w:t>И как нам трудно не придётся</w:t>
      </w:r>
    </w:p>
    <w:p>
      <w:pPr>
        <w:pStyle w:val="Normal"/>
        <w:ind w:left="840" w:firstLine="436"/>
        <w:rPr>
          <w:sz w:val="28"/>
          <w:szCs w:val="28"/>
        </w:rPr>
      </w:pPr>
      <w:r>
        <w:rPr>
          <w:sz w:val="28"/>
          <w:szCs w:val="28"/>
        </w:rPr>
        <w:t>В нас навсегда и доброта,</w:t>
      </w:r>
    </w:p>
    <w:p>
      <w:pPr>
        <w:pStyle w:val="Normal"/>
        <w:ind w:left="840" w:firstLine="436"/>
        <w:rPr>
          <w:sz w:val="28"/>
          <w:szCs w:val="28"/>
        </w:rPr>
      </w:pPr>
      <w:r>
        <w:rPr>
          <w:sz w:val="28"/>
          <w:szCs w:val="28"/>
        </w:rPr>
        <w:t>И ваша нежность остаётся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276" w:hanging="1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 – й уч.   Директору и завучам спасибо — </w:t>
        <w:br/>
        <w:t>Без их труда идти уроки не могли бы.</w:t>
      </w:r>
    </w:p>
    <w:p>
      <w:pPr>
        <w:pStyle w:val="Normal"/>
        <w:ind w:left="840" w:hanging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39" w:hanging="840"/>
        <w:rPr>
          <w:sz w:val="28"/>
          <w:szCs w:val="28"/>
        </w:rPr>
      </w:pPr>
      <w:r>
        <w:rPr>
          <w:sz w:val="28"/>
          <w:szCs w:val="28"/>
        </w:rPr>
        <w:t>31 – й уч.   Всем спасибо за заботу: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Медсестре и поварам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Музработнику, техничкам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чень благодарны вам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32 – й уч.   Спасибо родителям, учителям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За то, что в пути помогаете нам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За то, что сегодня вы здесь с нами в зале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Спасибо за то, что ребятам отдали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276" w:hanging="1276"/>
        <w:rPr>
          <w:sz w:val="28"/>
          <w:szCs w:val="28"/>
        </w:rPr>
      </w:pPr>
      <w:r>
        <w:rPr>
          <w:sz w:val="28"/>
          <w:szCs w:val="28"/>
        </w:rPr>
        <w:t>33 – й уч.   Конечно, мы уже немало знаем.</w:t>
        <w:br/>
        <w:t>Но сколько предстоит ещё узнать!</w:t>
        <w:br/>
        <w:t>Поэтому учиться продолжаем,</w:t>
        <w:br/>
        <w:t>И в сентябре придём сюда опят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34 – уч.     Полюбили мы друг друга,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Дружба крепкая у нас.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Вместе с нами дружба наша</w:t>
      </w:r>
    </w:p>
    <w:p>
      <w:pPr>
        <w:pStyle w:val="31"/>
        <w:ind w:left="840" w:firstLine="436"/>
        <w:rPr>
          <w:sz w:val="28"/>
          <w:szCs w:val="28"/>
        </w:rPr>
      </w:pPr>
      <w:r>
        <w:rPr>
          <w:sz w:val="28"/>
          <w:szCs w:val="28"/>
        </w:rPr>
        <w:t>Переходит в пятый класс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5 – й уч.   Мы закончили четвёртый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Переходим в пятый класс.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Гордым словом "пятиклассники"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Будут все нас называть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36 – й уч.   До свидания, класс четвёртый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Мы прощаемся с тобой,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Со своей любимой партой</w:t>
      </w:r>
    </w:p>
    <w:p>
      <w:pPr>
        <w:pStyle w:val="31"/>
        <w:ind w:left="1276" w:hanging="0"/>
        <w:rPr>
          <w:sz w:val="28"/>
          <w:szCs w:val="28"/>
        </w:rPr>
      </w:pPr>
      <w:r>
        <w:rPr>
          <w:sz w:val="28"/>
          <w:szCs w:val="28"/>
        </w:rPr>
        <w:t>И с окошком, и с доской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на мотив песни "До свидания, Москва"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В кабинетах становится тише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Слышно даже биенье сердец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Эта школа – дорога чудес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Мы грустим, мы ревём расставаясь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Вспоминая счастливые дни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Как пришли мы сюда малышами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И какими от вас мы ушли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840" w:hanging="0"/>
        <w:rPr/>
      </w:pPr>
      <w:r>
        <w:rPr>
          <w:b/>
          <w:bCs/>
          <w:sz w:val="28"/>
          <w:szCs w:val="28"/>
        </w:rPr>
        <w:t>П – в:</w:t>
      </w:r>
      <w:r>
        <w:rPr>
          <w:sz w:val="28"/>
          <w:szCs w:val="28"/>
        </w:rPr>
        <w:t xml:space="preserve">  Расстаются, друзья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Остаётся в сердце нежность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ем дружбу беречь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До свиданья, до новых встреч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В этом классе Вы с нами мечтали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И дорогою знаний вели, 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Здесь друзей мы своих повстречали, 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Здесь открытия делали мы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Не грусти, наш учитель любимый, 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Прибежим мы к тебе, и не раз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Пусть придут нам на смену другие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Мы такие одни лишь у Вас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37 – уч.  Мы со школой начальной прощаемся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Расстаёмся, увы навсегда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В сентябре мы снова встречаемся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ет средняя школа тогда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8 – уч.  Солнце светит очень ярко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И ликует детвора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Школьный год уж за горами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А каникулам УРА!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9 – уч.    Мы их очень долго ждали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Думали, что не придут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Не успели оглянуться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А они уж тут как тут!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0 – уч.    Целый год мы занимались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Проходя учебный путь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Силы все мы исчерпали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Пришло время отдохнуть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1 – уч.    Лета красного дождались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Май закончили, друзья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Школьный год уж за горами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А каникулам УРА!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2 – уч.    Пусть спокойно в нашей школе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Здравствуй травка, здравствуй поле,</w:t>
      </w:r>
    </w:p>
    <w:p>
      <w:pPr>
        <w:pStyle w:val="31"/>
        <w:ind w:left="840" w:hanging="0"/>
        <w:rPr>
          <w:sz w:val="28"/>
          <w:szCs w:val="28"/>
        </w:rPr>
      </w:pPr>
      <w:r>
        <w:rPr>
          <w:sz w:val="28"/>
          <w:szCs w:val="28"/>
        </w:rPr>
        <w:t>Здравствуй солнечный денёк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Вот и закончился наш праздничный концерт, посвященный окончанию начальной школы, много красивых и полезных слов было сказано в ваш адрес. Помните о них всегда! Не забывайте свою начальную школу, приходите к нам, мы будем рады этим встречам. Желаю вам успехов в вашей дальнейшей учеб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гие родители!</w:t>
      </w:r>
      <w:r>
        <w:rPr>
          <w:rFonts w:cs="Times New Roman" w:ascii="Times New Roman" w:hAnsi="Times New Roman"/>
          <w:sz w:val="28"/>
          <w:szCs w:val="28"/>
        </w:rPr>
        <w:t xml:space="preserve"> Я благодарна вам за сотрудничество, за помощь, которую вы оказывали мне в воспитании и обучении ваших дете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их дочек и сыновей, помогайте им, будьте к ним предельно внимательны и терпеливы. Здоровья всем, счастья, мира, солнечного тепла. Спасибо всем, кто пришел на праздник, всем кто принял участие в его подготовке и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Источники материалов: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color w:val="0066FF"/>
          <w:sz w:val="28"/>
          <w:szCs w:val="28"/>
        </w:rPr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chal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senar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zdnik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ypuskno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chalno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e</w:t>
      </w:r>
    </w:p>
    <w:p>
      <w:pPr>
        <w:pStyle w:val="Normal"/>
        <w:ind w:left="48" w:hanging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solnet.ee/holidays</w:t>
        </w:r>
      </w:hyperlink>
    </w:p>
    <w:p>
      <w:pPr>
        <w:pStyle w:val="Normal"/>
        <w:ind w:left="48" w:hanging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4stupeni.ru/index</w:t>
        </w:r>
      </w:hyperlink>
    </w:p>
    <w:p>
      <w:pPr>
        <w:pStyle w:val="Normal"/>
        <w:ind w:left="174" w:hanging="141"/>
        <w:rPr>
          <w:sz w:val="28"/>
          <w:szCs w:val="28"/>
        </w:rPr>
      </w:pPr>
      <w:r>
        <w:rPr>
          <w:sz w:val="28"/>
          <w:szCs w:val="28"/>
        </w:rPr>
        <w:t>«Праздники в начальной школе» сост. Н.Г.Кувашова.  Изд. «Учитель», 2001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3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840" w:hanging="8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" TargetMode="External"/><Relationship Id="rId3" Type="http://schemas.openxmlformats.org/officeDocument/2006/relationships/hyperlink" Target="http://4stupeni.ru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4:00Z</dcterms:created>
  <dc:creator>Алексей</dc:creator>
  <dc:description/>
  <dc:language>en-US</dc:language>
  <cp:lastModifiedBy>Алексей</cp:lastModifiedBy>
  <dcterms:modified xsi:type="dcterms:W3CDTF">2012-06-21T06:54:00Z</dcterms:modified>
  <cp:revision>2</cp:revision>
  <dc:subject/>
  <dc:title/>
</cp:coreProperties>
</file>