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8" w:hanging="0"/>
        <w:jc w:val="center"/>
        <w:rPr/>
      </w:pPr>
      <w:r>
        <w:rPr>
          <w:b/>
          <w:sz w:val="24"/>
          <w:szCs w:val="24"/>
        </w:rPr>
        <w:t xml:space="preserve">Познавательная игра </w:t>
      </w:r>
      <w:r>
        <w:rPr>
          <w:b/>
          <w:spacing w:val="-6"/>
          <w:sz w:val="24"/>
          <w:szCs w:val="24"/>
        </w:rPr>
        <w:t>по станциям</w:t>
      </w:r>
      <w:r>
        <w:rPr>
          <w:b/>
          <w:sz w:val="24"/>
          <w:szCs w:val="24"/>
        </w:rPr>
        <w:t xml:space="preserve"> для учащихся четвертых классов</w:t>
      </w:r>
    </w:p>
    <w:p>
      <w:pPr>
        <w:pStyle w:val="Normal"/>
        <w:shd w:fill="FFFFFF" w:val="clear"/>
        <w:ind w:left="1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мники и умницы»</w:t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20"/>
          <w:position w:val="2"/>
          <w:sz w:val="24"/>
          <w:szCs w:val="24"/>
        </w:rPr>
        <w:tab/>
        <w:t xml:space="preserve">Тема игры.  </w:t>
      </w:r>
      <w:r>
        <w:rPr>
          <w:iCs/>
          <w:spacing w:val="-20"/>
          <w:position w:val="2"/>
          <w:sz w:val="24"/>
          <w:szCs w:val="24"/>
        </w:rPr>
        <w:t>История, культура и природа</w:t>
      </w:r>
      <w:r>
        <w:rPr>
          <w:sz w:val="24"/>
          <w:szCs w:val="24"/>
        </w:rPr>
        <w:t xml:space="preserve"> </w:t>
      </w:r>
      <w:r>
        <w:rPr>
          <w:iCs/>
          <w:spacing w:val="-20"/>
          <w:position w:val="2"/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Познавательная игра для четвероклассников расширяет и углубляет знания учащихся о Ленинградской области, об исторических событиях, </w:t>
      </w:r>
      <w:r>
        <w:rPr>
          <w:sz w:val="24"/>
          <w:szCs w:val="24"/>
        </w:rPr>
        <w:t xml:space="preserve">связанных с ее развитием; о природе области, обитателях </w:t>
      </w:r>
      <w:r>
        <w:rPr>
          <w:spacing w:val="-4"/>
          <w:sz w:val="24"/>
          <w:szCs w:val="24"/>
        </w:rPr>
        <w:t xml:space="preserve">Балтийского моря и его охране; вызывает интерес к памятным местам и </w:t>
      </w:r>
      <w:r>
        <w:rPr>
          <w:spacing w:val="-2"/>
          <w:sz w:val="24"/>
          <w:szCs w:val="24"/>
        </w:rPr>
        <w:t xml:space="preserve">достопримечательностям края, воспитывает уважение и бережное отношение ко всем историческим и природным ценностям области; </w:t>
      </w:r>
      <w:r>
        <w:rPr>
          <w:spacing w:val="-3"/>
          <w:sz w:val="24"/>
          <w:szCs w:val="24"/>
        </w:rPr>
        <w:t xml:space="preserve">игра также необходима для культурологического и экологического </w:t>
      </w:r>
      <w:r>
        <w:rPr>
          <w:sz w:val="24"/>
          <w:szCs w:val="24"/>
        </w:rPr>
        <w:t>воспитания учащихся.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4"/>
          <w:szCs w:val="24"/>
        </w:rPr>
        <w:tab/>
      </w:r>
      <w:r>
        <w:rPr>
          <w:b/>
          <w:iCs/>
          <w:spacing w:val="-1"/>
          <w:sz w:val="24"/>
          <w:szCs w:val="24"/>
        </w:rPr>
        <w:t>Цель.</w:t>
      </w:r>
      <w:r>
        <w:rPr>
          <w:spacing w:val="-1"/>
          <w:sz w:val="24"/>
          <w:szCs w:val="24"/>
        </w:rPr>
        <w:t xml:space="preserve"> Формирование интеллектуальных и </w:t>
      </w:r>
      <w:r>
        <w:rPr>
          <w:spacing w:val="-4"/>
          <w:sz w:val="24"/>
          <w:szCs w:val="24"/>
        </w:rPr>
        <w:t xml:space="preserve">творческих способностей учащихся на основе актуального </w:t>
      </w:r>
      <w:r>
        <w:rPr>
          <w:sz w:val="24"/>
          <w:szCs w:val="24"/>
        </w:rPr>
        <w:t>познавательного материала.</w:t>
      </w:r>
    </w:p>
    <w:p>
      <w:pPr>
        <w:pStyle w:val="Normal"/>
        <w:shd w:fill="FFFFFF" w:val="clear"/>
        <w:ind w:left="278" w:hanging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ind w:left="1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сширение кругозора четверокласс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ind w:lef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формировать интерес к истории и культуре родного кр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ind w:left="14" w:right="-140" w:hanging="0"/>
        <w:jc w:val="both"/>
        <w:rPr/>
      </w:pPr>
      <w:r>
        <w:rPr>
          <w:spacing w:val="-6"/>
          <w:sz w:val="24"/>
          <w:szCs w:val="24"/>
        </w:rPr>
        <w:t xml:space="preserve">развитие творческих способностей учащихся на основе богатейшего </w:t>
      </w:r>
      <w:r>
        <w:rPr>
          <w:sz w:val="24"/>
          <w:szCs w:val="24"/>
        </w:rPr>
        <w:t>познавательного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ind w:left="14" w:right="-140" w:hanging="0"/>
        <w:jc w:val="both"/>
        <w:rPr/>
      </w:pPr>
      <w:r>
        <w:rPr>
          <w:spacing w:val="-6"/>
          <w:sz w:val="24"/>
          <w:szCs w:val="24"/>
        </w:rPr>
        <w:t xml:space="preserve">вызвать чувство гордости за свою родную землю, желание сохранить и </w:t>
      </w:r>
      <w:r>
        <w:rPr>
          <w:sz w:val="24"/>
          <w:szCs w:val="24"/>
        </w:rPr>
        <w:t>сберечь ее историческое и природное наслед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ind w:left="14" w:right="-14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акрепить приобретенные в начальной школе навыки работать в </w:t>
      </w:r>
      <w:r>
        <w:rPr>
          <w:spacing w:val="-4"/>
          <w:sz w:val="24"/>
          <w:szCs w:val="24"/>
        </w:rPr>
        <w:t>команде, проявляя при этом свои творческие возможности.</w:t>
      </w:r>
    </w:p>
    <w:p>
      <w:pPr>
        <w:pStyle w:val="Normal"/>
        <w:shd w:fill="FFFFFF" w:val="clear"/>
        <w:ind w:left="29" w:right="-140" w:hanging="2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  <w:r>
        <w:rPr>
          <w:b/>
          <w:i/>
          <w:iCs/>
          <w:spacing w:val="-5"/>
          <w:sz w:val="24"/>
          <w:szCs w:val="24"/>
        </w:rPr>
        <w:t>Подготовительный период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лится не менее месяца, чтобы изучить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рекомендованную познавательную литературу. Ученики </w:t>
      </w:r>
      <w:r>
        <w:rPr>
          <w:spacing w:val="-5"/>
          <w:sz w:val="24"/>
          <w:szCs w:val="24"/>
        </w:rPr>
        <w:t xml:space="preserve">в каждом классе делятсяна три команды, каждая из команд придумала название </w:t>
      </w:r>
      <w:r>
        <w:rPr>
          <w:spacing w:val="-4"/>
          <w:sz w:val="24"/>
          <w:szCs w:val="24"/>
        </w:rPr>
        <w:t xml:space="preserve">и эмблему. Учащиеся в течение весенних каникул и последующего </w:t>
      </w:r>
      <w:r>
        <w:rPr>
          <w:spacing w:val="-3"/>
          <w:sz w:val="24"/>
          <w:szCs w:val="24"/>
        </w:rPr>
        <w:t xml:space="preserve">учебного времени собирают познавательный материал об истории </w:t>
      </w:r>
      <w:r>
        <w:rPr>
          <w:spacing w:val="-4"/>
          <w:sz w:val="24"/>
          <w:szCs w:val="24"/>
        </w:rPr>
        <w:t xml:space="preserve">Ленинградской области, о ее культурных памятниках, об охране </w:t>
      </w:r>
      <w:r>
        <w:rPr>
          <w:spacing w:val="-3"/>
          <w:sz w:val="24"/>
          <w:szCs w:val="24"/>
        </w:rPr>
        <w:t>животного и растительного мира на территории области.</w:t>
      </w:r>
    </w:p>
    <w:p>
      <w:pPr>
        <w:pStyle w:val="Normal"/>
        <w:shd w:fill="FFFFFF" w:val="clear"/>
        <w:spacing w:lineRule="exact" w:line="312"/>
        <w:ind w:left="461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борудование к игре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12"/>
        <w:ind w:lef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таблички с названиями трех стан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12" w:before="5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«Почему так названы?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«Живая природа Ленинградской области и ее охран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12" w:before="5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«Путешествие по родному краю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2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аршрутные листы для каждой коман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2" w:before="5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ощрительные жетоны и открытки для учас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к с фотографиями памятных мест и экр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2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руги красного, желтого и зеленого цвета для игры «Светофор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ссвор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идеофильмы об истории Ленинградской об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рамоты для награждения победителей.</w:t>
      </w:r>
    </w:p>
    <w:p>
      <w:pPr>
        <w:pStyle w:val="Normal"/>
        <w:shd w:fill="FFFFFF" w:val="clear"/>
        <w:ind w:left="24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>Список используемой литературы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основский И.П. Редкие и исчезающие животные. По страницам Красной </w:t>
      </w:r>
      <w:r>
        <w:rPr>
          <w:sz w:val="24"/>
          <w:szCs w:val="24"/>
        </w:rPr>
        <w:t>книги.-М.: «Лесная промышленность», 1987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spacing w:val="-5"/>
          <w:sz w:val="24"/>
          <w:szCs w:val="24"/>
        </w:rPr>
        <w:t xml:space="preserve">Заповедники СССР/Под ред.А.М.Бородина и Е.Е.Сыроечковского. - М.: </w:t>
      </w:r>
      <w:r>
        <w:rPr>
          <w:sz w:val="24"/>
          <w:szCs w:val="24"/>
        </w:rPr>
        <w:t>«Лесная промышленность», 198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284" w:hanging="284"/>
        <w:jc w:val="both"/>
        <w:rPr/>
      </w:pPr>
      <w:r>
        <w:rPr>
          <w:spacing w:val="-4"/>
          <w:sz w:val="24"/>
          <w:szCs w:val="24"/>
        </w:rPr>
        <w:t>Даринский А.В., Фролов А.И. География Ленинградской области. - Санкт-</w:t>
      </w:r>
      <w:r>
        <w:rPr>
          <w:sz w:val="24"/>
          <w:szCs w:val="24"/>
        </w:rPr>
        <w:t>Петербург, «Глагол», 200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284" w:right="595" w:hanging="284"/>
        <w:jc w:val="both"/>
        <w:rPr/>
      </w:pPr>
      <w:r>
        <w:rPr>
          <w:spacing w:val="-6"/>
          <w:sz w:val="24"/>
          <w:szCs w:val="24"/>
        </w:rPr>
        <w:t xml:space="preserve">Природа Ленинградской области и ее охрана/Сост. Т.И.Миронова, </w:t>
      </w:r>
      <w:r>
        <w:rPr>
          <w:sz w:val="24"/>
          <w:szCs w:val="24"/>
        </w:rPr>
        <w:t>Э.И.Слепян.-Л. : Лениздат, 198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284" w:right="595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Ленинградская область : Знаете ли вы? (Учебное пособие)/ Сост. </w:t>
      </w:r>
      <w:r>
        <w:rPr>
          <w:spacing w:val="-4"/>
          <w:sz w:val="24"/>
          <w:szCs w:val="24"/>
        </w:rPr>
        <w:t xml:space="preserve">В.А.Уланов.- Спб.: Издательство «Паритет», 2007. </w:t>
      </w:r>
      <w:r>
        <w:rPr>
          <w:spacing w:val="-5"/>
          <w:sz w:val="24"/>
          <w:szCs w:val="24"/>
        </w:rPr>
        <w:t>Пригороды Санкт-Петербурга. Вопросы и ответ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284" w:right="595" w:hanging="284"/>
        <w:jc w:val="both"/>
        <w:rPr/>
      </w:pPr>
      <w:r>
        <w:rPr>
          <w:spacing w:val="-5"/>
          <w:sz w:val="24"/>
          <w:szCs w:val="24"/>
        </w:rPr>
        <w:t xml:space="preserve">Сборник. - Спб.: </w:t>
      </w:r>
      <w:r>
        <w:rPr>
          <w:sz w:val="24"/>
          <w:szCs w:val="24"/>
        </w:rPr>
        <w:t>«Паритет», 2006.</w:t>
      </w:r>
    </w:p>
    <w:p>
      <w:pPr>
        <w:pStyle w:val="Normal"/>
        <w:shd w:fill="FFFFFF" w:val="clear"/>
        <w:ind w:left="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Станция «Природа Ленинградской области»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ab/>
        <w:t>Задание №1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знай обитателя нашей области по описанию. Расскажи, что ты о нем </w:t>
      </w:r>
      <w:r>
        <w:rPr>
          <w:spacing w:val="-1"/>
          <w:sz w:val="24"/>
          <w:szCs w:val="24"/>
        </w:rPr>
        <w:t>знаеш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Маленькая безухая голова с большими грустными глазами. Задние ласты широкие и гибкие, а передник похожи на куцые лапки. Хвост - небольшой, </w:t>
      </w:r>
      <w:r>
        <w:rPr>
          <w:sz w:val="24"/>
          <w:szCs w:val="24"/>
        </w:rPr>
        <w:t>шерсть - короткая, жесткая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ильно смазанная жиром. (нерп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Эти земноводные приносят огромную пользу, уничтожая вредных </w:t>
      </w:r>
      <w:r>
        <w:rPr>
          <w:spacing w:val="-1"/>
          <w:sz w:val="24"/>
          <w:szCs w:val="24"/>
        </w:rPr>
        <w:t xml:space="preserve">насекомых, но их внешний вид (кожа скользкая, покрыта многочисленными </w:t>
      </w:r>
      <w:r>
        <w:rPr>
          <w:sz w:val="24"/>
          <w:szCs w:val="24"/>
        </w:rPr>
        <w:t>выступами - бородавками) издавна отталкивал от них человека, порождая разные небылицы. (жаба)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3 .Они никогда не удаляются от большой воды, отдыхая у кромки льда. В </w:t>
      </w:r>
      <w:r>
        <w:rPr>
          <w:sz w:val="24"/>
          <w:szCs w:val="24"/>
        </w:rPr>
        <w:t>воде они только кормятся. Эти обитатели - прекрасные ныряльщики, развивают скорость в воде до 30 км/ч, а на суше становятся такими беспомощными, (тюлени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>4. Хищная, красивая птица, с мощным клювом, распространен в лесной зоне, размах крыльев около двух метров. Голос звучный, клекот птицы доносится издалека. Он издает звуки «Кать.. .Кать.. .Кать...», как будто кличет неведомую Катю. (орлан-белохвост)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 xml:space="preserve">5.Главная промысловая рыба Невы и Маркизовой лужи. Серебристая, с </w:t>
      </w:r>
      <w:r>
        <w:rPr>
          <w:spacing w:val="-1"/>
          <w:sz w:val="24"/>
          <w:szCs w:val="24"/>
        </w:rPr>
        <w:t xml:space="preserve">запахом свежих огурцов, она заходит на нерест из Балтийского моря в Неву, </w:t>
      </w:r>
      <w:r>
        <w:rPr>
          <w:sz w:val="24"/>
          <w:szCs w:val="24"/>
        </w:rPr>
        <w:t>а также в реку Волхов, (корюшка)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6. Эта рыба крупная, из семейства лососевых, и раньше, в начале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века, была распространена в Ладожском озере и реке Волхов. Но при постройке </w:t>
      </w:r>
      <w:r>
        <w:rPr>
          <w:sz w:val="24"/>
          <w:szCs w:val="24"/>
        </w:rPr>
        <w:t>плотины Волховской ГЭС рыба не могла пройти на нерест и погибала тысячами. (сиг)</w:t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ab/>
        <w:t>Задание №2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ab/>
        <w:t>Познавательная игра «Светофор». ( команды садятся группой, получают сигнальные круги красного, желтого и зеленого цве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spacing w:val="-26"/>
          <w:sz w:val="24"/>
          <w:szCs w:val="24"/>
        </w:rPr>
      </w:pPr>
      <w:r>
        <w:rPr>
          <w:spacing w:val="-2"/>
          <w:sz w:val="24"/>
          <w:szCs w:val="24"/>
        </w:rPr>
        <w:t xml:space="preserve">Коренные сосновые и еловые леса Ленинградской области постепенно </w:t>
      </w:r>
      <w:r>
        <w:rPr>
          <w:sz w:val="24"/>
          <w:szCs w:val="24"/>
        </w:rPr>
        <w:t>замещаются мелколиственными и молодым подлес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На территории природного заказника «Котельский» в Кингисеппском </w:t>
      </w:r>
      <w:r>
        <w:rPr>
          <w:sz w:val="24"/>
          <w:szCs w:val="24"/>
        </w:rPr>
        <w:t>районе производится строительство автомобильной дор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Территория Нижне-Свирского заповедника расширена на 25 к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меньшение количества зоопланктона и мелких живых организмов (рачки, медузы, водяная блоха) и увеличение количества водорослей на дне Балтийского мо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В плотине Волховской ГЭС сооружен специальный рыбоход, через </w:t>
      </w:r>
      <w:r>
        <w:rPr>
          <w:sz w:val="24"/>
          <w:szCs w:val="24"/>
        </w:rPr>
        <w:t>который может проходить ры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После добычи гранита, руды, глины на почве Ленинградской области остаются </w:t>
      </w:r>
      <w:r>
        <w:rPr>
          <w:sz w:val="24"/>
          <w:szCs w:val="24"/>
        </w:rPr>
        <w:t>глубокие карьеры, глубиной до 10 и более ме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В Ленинградской области   увеличился рыбный промысел корюшки, семги и </w:t>
      </w:r>
      <w:r>
        <w:rPr>
          <w:sz w:val="24"/>
          <w:szCs w:val="24"/>
        </w:rPr>
        <w:t>фор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В некоторых районах Ленинградской области разрешено добывать полезные </w:t>
      </w:r>
      <w:r>
        <w:rPr>
          <w:sz w:val="24"/>
          <w:szCs w:val="24"/>
        </w:rPr>
        <w:t>ископаем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песок, глина, торф и др.) без специального разрешения - лиценз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2" w:hanging="426"/>
        <w:jc w:val="both"/>
        <w:rPr/>
      </w:pPr>
      <w:r>
        <w:rPr>
          <w:spacing w:val="-1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порту Приморска Выборгского района планируется построить новую</w:t>
        <w:br/>
      </w:r>
      <w:r>
        <w:rPr>
          <w:sz w:val="24"/>
          <w:szCs w:val="24"/>
        </w:rPr>
        <w:t>судоверфь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ab/>
        <w:t>Задание №3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z w:val="24"/>
          <w:szCs w:val="24"/>
        </w:rPr>
        <w:tab/>
        <w:t>Назови какие заповедники и заказники нашего края ты знаешь?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Задание №4</w:t>
      </w:r>
      <w:r>
        <w:rPr>
          <w:sz w:val="24"/>
          <w:szCs w:val="24"/>
        </w:rPr>
        <w:t>. (творческое)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Сочини четверостишие о нашем крае, об охране природы, (работа в команде).</w:t>
      </w:r>
    </w:p>
    <w:p>
      <w:pPr>
        <w:pStyle w:val="Normal"/>
        <w:shd w:fill="FFFFFF" w:val="clear"/>
        <w:ind w:left="5" w:right="7776" w:hanging="0"/>
        <w:jc w:val="both"/>
        <w:rPr>
          <w:sz w:val="24"/>
          <w:szCs w:val="24"/>
        </w:rPr>
      </w:pPr>
      <w:r>
        <w:rPr>
          <w:sz w:val="24"/>
          <w:szCs w:val="24"/>
        </w:rPr>
        <w:t>В лесу... В воде... А в небе... Это 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дведение итог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Станция «Почему так названы?»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Задание №1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ой город в нашем крае известен уже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еке ? </w:t>
      </w:r>
      <w:r>
        <w:rPr>
          <w:spacing w:val="-1"/>
          <w:sz w:val="24"/>
          <w:szCs w:val="24"/>
        </w:rPr>
        <w:t xml:space="preserve">Он открывает историю нашей области, является своего рода «столичным» городом Севера Руси. Он был первой жемчужиной, которую встречали </w:t>
      </w:r>
      <w:r>
        <w:rPr>
          <w:sz w:val="24"/>
          <w:szCs w:val="24"/>
        </w:rPr>
        <w:t>иноземцы на пути «из варяг в греки»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Задание №2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На карте Ленинградской области много интересных географических названий, отражающих ценные и полезные сведения. Наука, которая изучает происхождение географических названий, именуется Топонимика.</w:t>
      </w:r>
    </w:p>
    <w:p>
      <w:pPr>
        <w:pStyle w:val="Normal"/>
        <w:shd w:fill="FFFFFF" w:val="clear"/>
        <w:ind w:left="14" w:right="2" w:firstLine="41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 что означают названия населенных пунктов Волосовского района: </w:t>
      </w:r>
      <w:r>
        <w:rPr>
          <w:sz w:val="24"/>
          <w:szCs w:val="24"/>
        </w:rPr>
        <w:t>Вруда, Гостятино, Извары, Смердовицы?</w:t>
      </w:r>
    </w:p>
    <w:p>
      <w:pPr>
        <w:pStyle w:val="Normal"/>
        <w:shd w:fill="FFFFFF" w:val="clear"/>
        <w:ind w:left="14" w:right="2" w:firstLine="41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Задание № 3. </w:t>
      </w:r>
    </w:p>
    <w:p>
      <w:pPr>
        <w:pStyle w:val="Normal"/>
        <w:shd w:fill="FFFFFF" w:val="clear"/>
        <w:ind w:left="14" w:right="2" w:firstLine="413"/>
        <w:jc w:val="both"/>
        <w:rPr/>
      </w:pPr>
      <w:r>
        <w:rPr>
          <w:spacing w:val="-1"/>
          <w:sz w:val="24"/>
          <w:szCs w:val="24"/>
        </w:rPr>
        <w:tab/>
        <w:t xml:space="preserve">В своей родословной А.С. Пушкин отмечал, что его прадеду Ганнибалу «Елизавета пожаловала несколько деревень в губерниях Псковской и </w:t>
      </w:r>
      <w:r>
        <w:rPr>
          <w:sz w:val="24"/>
          <w:szCs w:val="24"/>
        </w:rPr>
        <w:t>Петербургской, в первой - Зуево, Бор, Петровское и другие, во второй -...»</w:t>
      </w:r>
    </w:p>
    <w:p>
      <w:pPr>
        <w:pStyle w:val="Normal"/>
        <w:shd w:fill="FFFFFF" w:val="clear"/>
        <w:ind w:left="14" w:firstLine="27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Какие места в нашей области, связанные с предками А.С.Пушкина, мы </w:t>
      </w:r>
      <w:r>
        <w:rPr>
          <w:sz w:val="24"/>
          <w:szCs w:val="24"/>
        </w:rPr>
        <w:t>называем Пушкинскими?</w:t>
      </w:r>
    </w:p>
    <w:p>
      <w:pPr>
        <w:pStyle w:val="Normal"/>
        <w:shd w:fill="FFFFFF" w:val="clear"/>
        <w:ind w:left="14" w:first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Задание №4. </w:t>
      </w:r>
    </w:p>
    <w:p>
      <w:pPr>
        <w:pStyle w:val="Normal"/>
        <w:shd w:fill="FFFFFF" w:val="clear"/>
        <w:ind w:left="14" w:first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Недалеко от Петербурга расположен Дом-музей, в первой трети </w:t>
      </w:r>
      <w:r>
        <w:rPr>
          <w:spacing w:val="-1"/>
          <w:sz w:val="24"/>
          <w:szCs w:val="24"/>
          <w:lang w:val="en-US"/>
        </w:rPr>
        <w:t>XIX</w:t>
      </w:r>
      <w:r>
        <w:rPr>
          <w:spacing w:val="-1"/>
          <w:sz w:val="24"/>
          <w:szCs w:val="24"/>
        </w:rPr>
        <w:t xml:space="preserve"> века у хозяина усадьбы, первого директора Императорской Публичной библиотеки Алексея Николаевича Оленина, здесь бывали многие видные </w:t>
      </w:r>
      <w:r>
        <w:rPr>
          <w:sz w:val="24"/>
          <w:szCs w:val="24"/>
        </w:rPr>
        <w:t>деятели русской культуры - Г.Р. Державин, Н.М. Карамзин, И.А.Крылов, А.С. Пушкин и другие.</w:t>
      </w:r>
    </w:p>
    <w:p>
      <w:pPr>
        <w:pStyle w:val="Normal"/>
        <w:shd w:fill="FFFFFF" w:val="clear"/>
        <w:ind w:left="14" w:firstLine="27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Задание № 5. </w:t>
      </w:r>
    </w:p>
    <w:p>
      <w:pPr>
        <w:pStyle w:val="Normal"/>
        <w:shd w:fill="FFFFFF" w:val="clear"/>
        <w:ind w:left="14" w:firstLine="27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мператрица Екатерина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в 1777 году повелела: «На реке Луге учредить </w:t>
      </w:r>
      <w:r>
        <w:rPr>
          <w:sz w:val="24"/>
          <w:szCs w:val="24"/>
        </w:rPr>
        <w:t xml:space="preserve">новый город, где река Вревка в Лугу впадает...». Какой город возник с повеления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ind w:left="14" w:firstLine="27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Задание № 6 .</w:t>
      </w:r>
    </w:p>
    <w:p>
      <w:pPr>
        <w:pStyle w:val="Normal"/>
        <w:shd w:fill="FFFFFF" w:val="clear"/>
        <w:ind w:left="14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нашей области встречаются названия населенных пунктов, которые </w:t>
      </w:r>
      <w:r>
        <w:rPr>
          <w:spacing w:val="-2"/>
          <w:sz w:val="24"/>
          <w:szCs w:val="24"/>
        </w:rPr>
        <w:t>начинаются со слов: Ям, Усть ( Ям-Тесово, Ям-Ижора, Усть-Луга, Усть-</w:t>
      </w:r>
      <w:r>
        <w:rPr>
          <w:sz w:val="24"/>
          <w:szCs w:val="24"/>
        </w:rPr>
        <w:t>Рыбежно...». Что они означают?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Задание №7.</w:t>
      </w:r>
    </w:p>
    <w:p>
      <w:pPr>
        <w:pStyle w:val="Normal"/>
        <w:shd w:fill="FFFFFF" w:val="clear"/>
        <w:ind w:left="14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Многие населенные пункты Ленинградской области носят имена защитников нашего </w:t>
      </w:r>
      <w:r>
        <w:rPr>
          <w:sz w:val="24"/>
          <w:szCs w:val="24"/>
        </w:rPr>
        <w:t>Отечества. В вашем районе это...</w:t>
      </w:r>
    </w:p>
    <w:p>
      <w:pPr>
        <w:pStyle w:val="Normal"/>
        <w:shd w:fill="FFFFFF" w:val="clear"/>
        <w:ind w:left="14" w:firstLine="27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Задание №8. 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акие крупные города Ленинградской области выросли на ее карте за 75-летний исторический отрезок времени? Какие из них звучат как полезные </w:t>
      </w:r>
      <w:r>
        <w:rPr>
          <w:sz w:val="24"/>
          <w:szCs w:val="24"/>
        </w:rPr>
        <w:t>ископаемые?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pacing w:val="-3"/>
          <w:sz w:val="24"/>
          <w:szCs w:val="24"/>
        </w:rPr>
        <w:tab/>
        <w:t>Подведение итогов.</w:t>
      </w:r>
    </w:p>
    <w:p>
      <w:pPr>
        <w:pStyle w:val="Normal"/>
        <w:shd w:fill="FFFFFF" w:val="clear"/>
        <w:ind w:left="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танция: «Путешествие по родному краю»</w:t>
      </w:r>
    </w:p>
    <w:p>
      <w:pPr>
        <w:pStyle w:val="Normal"/>
        <w:shd w:fill="FFFFFF" w:val="clear"/>
        <w:ind w:left="34" w:hanging="0"/>
        <w:jc w:val="center"/>
        <w:rPr/>
      </w:pPr>
      <w:r>
        <w:rPr/>
        <w:t>(сопровождается презентацией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500"/>
      </w:tblGrid>
      <w:tr>
        <w:trPr>
          <w:trHeight w:val="15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2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3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4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ы 5,6,7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глашаю вас совершить путешествие по Ленинградской области. Поможет нам в этом современная техника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1. Начнём с того давнего времени, когда не было ещё нашего города. О каком князе идёт речь в стихотворении А.С.Пушкина:</w:t>
            </w:r>
          </w:p>
          <w:p>
            <w:pPr>
              <w:pStyle w:val="Normal"/>
              <w:shd w:fill="FFFFFF" w:val="clear"/>
              <w:ind w:left="34" w:firstLine="85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 мёртвой главы гробовая змия,</w:t>
            </w:r>
          </w:p>
          <w:p>
            <w:pPr>
              <w:pStyle w:val="Normal"/>
              <w:shd w:fill="FFFFFF" w:val="clear"/>
              <w:ind w:left="34" w:firstLine="85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ипя между тем выползала;</w:t>
            </w:r>
          </w:p>
          <w:p>
            <w:pPr>
              <w:pStyle w:val="Normal"/>
              <w:shd w:fill="FFFFFF" w:val="clear"/>
              <w:ind w:left="34" w:firstLine="85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к чёрная лента, вкруг ног обвилась:</w:t>
            </w:r>
          </w:p>
          <w:p>
            <w:pPr>
              <w:pStyle w:val="Normal"/>
              <w:shd w:fill="FFFFFF" w:val="clear"/>
              <w:ind w:left="34" w:firstLine="85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вскрикнул внезапно ужаленный князь.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ечно, это Вещий Олег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1820 г. Возле старинной русской крепости, на берегу реки Волхов, проводились раскопки кургана (древнего захоронения). Там были обнаружены останки мужчины-воина, рядом лежал оружие. Учёные историки считают, что здесь и был похоронен князь Олег. О каком городе Ленинградской области идёт речь?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то Старая Ладога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ете ли вы, что жители Старой Ладоги проложили подземный ход под дном реки Волхов, для того, чтобы в случае беды можно было незаметно для врага покинуть крепость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кие ещё вам известны крепости на территории Ленинградской области? (звучат ответы детей)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рим, всё ли вы вспомнили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9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0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2. А теперь приглашаю вас во времена Петра 1. При Петре началось активное освоение земель вдоль южного берега Финского залива. Царю очень понравилось место, где бурная, полноводная в то время река Стрелка впадает в залив. Это навело его на мысль о создании здесь грандиозной системы фонтанов. Петр даёт приказ начать здесь строительство дворца. Но, как свойственно всем горячим людям, через какое-то время он остыл, а увидев построенный к тому времени Петергофский дворец, решил создать прекрасный парк и систему фонтанов в Петергофе, а дворец на берегу реки Стрелки так и оставался долгое время недостроенным. О каком месте идёт речь?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ель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Как сегодня называется Стрельненский дворец?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стантиновский дворец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ельне не удалось прославиться фонтанами, но зато стрельнинские огороды были лучшими в России. Здесь выращивали яблони, груши, вишни, смородину, виноград, абрикосы и персики. В Стрельне был впервые посажен и стал давать урожаи овощ до этого неизвестный в стране. Какой?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ртофель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олжаем путешествие. Где можно увидеть:</w:t>
            </w:r>
          </w:p>
          <w:p>
            <w:pPr>
              <w:pStyle w:val="Normal"/>
              <w:shd w:fill="FFFFFF" w:val="clear"/>
              <w:ind w:firstLine="1168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сон стоит знакомый и любимый,</w:t>
            </w:r>
          </w:p>
          <w:p>
            <w:pPr>
              <w:pStyle w:val="Normal"/>
              <w:shd w:fill="FFFFFF" w:val="clear"/>
              <w:ind w:firstLine="116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плетенье струй, за пеленою брызг,</w:t>
            </w:r>
          </w:p>
          <w:p>
            <w:pPr>
              <w:pStyle w:val="Normal"/>
              <w:shd w:fill="FFFFFF" w:val="clear"/>
              <w:ind w:firstLine="116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в бронзовой фигуре исполина</w:t>
            </w:r>
          </w:p>
          <w:p>
            <w:pPr>
              <w:pStyle w:val="Normal"/>
              <w:shd w:fill="FFFFFF" w:val="clear"/>
              <w:ind w:firstLine="116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еркает торжествующая жизнь.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то фонтан Самсон в Петергофе.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то вам известно об этом фонтане?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кие ещё знаете фонтаны в Петергофе?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вестно ли вам, что после освобождения Петродворца от гитлеровских захватчиков на территории парка осталось много мин. При разминировании сапёры столкнулись с трудной проблемой: под землёй тянулась сложная система труб, питающих фонтаны, поэтому в наушниках миноискателей то и дело раздавался писк, сигнализирующий о присутствии какого-либо металла. Работать приходилось в очень сложных условиях, погибло около 20 человек, столько же было ранено. Гитлеровцы оставили очень много мин-сюрпризов, которые грозили смертельной опасностью. Пришлось призывать на помощь специально обученных … кого, как вы думаете? (собак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3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4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5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6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которые земли вдоль Финского залива Пётр дарил своим приближённым. Так небольшую рыбачью деревушку, которая позже стала называться Ораниенбаум, царь подарил своему другу, первому губернатору Петербурга. Кому же?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лександру Даниловичу Меньшикову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высоком берегу залива для князя был построен дворец, разбит парк с фонтанами и статуями. Известно, что Пётр любил бывать у Меньшикова в гостях и даже оставался у него ночевать в специально отведённых  покоях. Однажды Пётр 1 попытался подойти к Ораниенбауму на шлюпке, но это не удалось. Всё побережье густо заросло камышом, и к тому же шлюпка застревала на мелководье. «Видит око, да зуб неймёт» - произнёс император и велел плыть обратно. Когда Меньшиков узнал об этом, он собрал 1,5 тыс. крепостных и приказал … Что же приказал Александр Данилович своим крепостным? (строить канал)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три дня был построен канал длиной около 1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а территории Ораниенбаумского парка можно увидеть ворота, оставшиеся от потешной крепости. Что это за крепость? Для кого построена?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территории парка в Ораниенбауме можно увидеть павильон Катальная горка. Почему так назван этот павильон?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 лет назад сюда приходили не только обозревать окрестности, но прежде всего для того, чтобы со скоростью ветра скатиться вниз на одной из небольших колясок в виде колесницы, льва, медведя, гондолы и т.п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8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19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20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ы 21, 2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 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 И вновь стихи А.С.Пушкина:</w:t>
            </w:r>
          </w:p>
          <w:p>
            <w:pPr>
              <w:pStyle w:val="Normal"/>
              <w:shd w:fill="FFFFFF" w:val="clear"/>
              <w:ind w:firstLine="13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 дни в таинственных долинах,</w:t>
            </w:r>
          </w:p>
          <w:p>
            <w:pPr>
              <w:pStyle w:val="Normal"/>
              <w:shd w:fill="FFFFFF" w:val="clear"/>
              <w:ind w:firstLine="13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ной при кликах лебединых,</w:t>
            </w:r>
          </w:p>
          <w:p>
            <w:pPr>
              <w:pStyle w:val="Normal"/>
              <w:shd w:fill="FFFFFF" w:val="clear"/>
              <w:ind w:firstLine="13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лиз вод, сиявших в тишине,</w:t>
            </w:r>
          </w:p>
          <w:p>
            <w:pPr>
              <w:pStyle w:val="Normal"/>
              <w:shd w:fill="FFFFFF" w:val="clear"/>
              <w:ind w:firstLine="13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вляться муза стала мне.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де же впервые поэта стала посещать муза? Куда мы отправляемся?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арское Село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чему этот пригород Петербурга называют вторым после Калининграда «янтарным городом» России?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Екатерининском дворце находится янтарная комната. (Слушаем рассказы детей)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мвол Пушкина – Чесменская колонна. В память о каком событии она воздвигнута?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динственная в мире колонна на воде воздвигнута в честь победы Русского флота в Русско-турецкой войне.</w:t>
            </w:r>
          </w:p>
          <w:p>
            <w:pPr>
              <w:pStyle w:val="Normal"/>
              <w:shd w:fill="FFFFFF" w:val="clear"/>
              <w:ind w:firstLine="116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ну с водой уронив, об утёс её дева разбила.</w:t>
            </w:r>
          </w:p>
          <w:p>
            <w:pPr>
              <w:pStyle w:val="Normal"/>
              <w:shd w:fill="FFFFFF" w:val="clear"/>
              <w:ind w:firstLine="116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ва печально сидит, праздный держа черенок.</w:t>
            </w:r>
          </w:p>
          <w:p>
            <w:pPr>
              <w:pStyle w:val="Normal"/>
              <w:shd w:fill="FFFFFF" w:val="clear"/>
              <w:ind w:firstLine="116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удо! Не сякнет вода, изливаясь из урны разбитой.</w:t>
            </w:r>
          </w:p>
          <w:p>
            <w:pPr>
              <w:pStyle w:val="Normal"/>
              <w:shd w:fill="FFFFFF" w:val="clear"/>
              <w:ind w:firstLine="116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ва над вечной струёй, вечно печально сидит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 какой деве идёт речь в этих строках? Где можно увидеть её?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арке города Пушкина есть фонтан скульптора Соколова. Его называют «Молочница» или  «Девушка с кувшином»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 знаете ли вы, откуда заимствован этот сюжет? (из басни Лафонтена)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ше путешествие подошло к концу. Давайте подведём итоги.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51:00Z</dcterms:created>
  <dc:creator>Лена</dc:creator>
  <dc:description/>
  <cp:keywords/>
  <dc:language>en-US</dc:language>
  <cp:lastModifiedBy>Александр</cp:lastModifiedBy>
  <dcterms:modified xsi:type="dcterms:W3CDTF">2012-07-01T18:51:00Z</dcterms:modified>
  <cp:revision>2</cp:revision>
  <dc:subject/>
  <dc:title/>
</cp:coreProperties>
</file>