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тодическая разработка урока русского языка на тему «</w:t>
      </w:r>
      <w:r>
        <w:rPr>
          <w:b/>
          <w:sz w:val="28"/>
          <w:szCs w:val="28"/>
        </w:rPr>
        <w:t>Число и род имен прилагательных (обобщение)»(3 класс УМК «Школа России»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розова В.И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ОУ «СОШ №12 с УИОП» г. Губкин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обобщение знаний об имени прилагательн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Личностные</w:t>
      </w:r>
      <w:r>
        <w:rPr>
          <w:sz w:val="28"/>
          <w:szCs w:val="28"/>
        </w:rPr>
        <w:t>: создание  условий для воспитания навыков культуры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Регулятивные</w:t>
      </w:r>
      <w:r>
        <w:rPr>
          <w:sz w:val="28"/>
          <w:szCs w:val="28"/>
        </w:rPr>
        <w:t>: обучение умению формулировать тему урока,  ставить цель, самоконтролю, рефлексии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Коммуникативные</w:t>
      </w:r>
      <w:r>
        <w:rPr>
          <w:sz w:val="28"/>
          <w:szCs w:val="28"/>
        </w:rPr>
        <w:t>: формирование навыков сотрудничества (создание условий для работы в пар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 xml:space="preserve">Познавательные: </w:t>
      </w:r>
      <w:r>
        <w:rPr>
          <w:sz w:val="28"/>
          <w:szCs w:val="28"/>
        </w:rPr>
        <w:t>использование  приобретённых знаний для выполнения заданий, развитие умения выполнять анализ, обобщение, классификацию, ис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>Предметные:</w:t>
      </w:r>
      <w:r>
        <w:rPr>
          <w:sz w:val="28"/>
          <w:szCs w:val="28"/>
        </w:rPr>
        <w:t xml:space="preserve"> развитие умения отличать прилагательные от других частей речи; закрепление умения определять род и число имен прилагательных, составлять словосочетания прилагательное +существительно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:</w:t>
      </w:r>
    </w:p>
    <w:p>
      <w:pPr>
        <w:pStyle w:val="Normal"/>
        <w:rPr/>
      </w:pPr>
      <w:r>
        <w:rPr>
          <w:sz w:val="28"/>
          <w:szCs w:val="28"/>
        </w:rPr>
        <w:t>Канакина В.П., Горецкий. Русский язык. Учебник. 3 класс, карточки, классная доска, мультимедийный проек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отивация к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правляемся мы с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ир родного язы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разгадывать гот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тайны до конц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- Послушайте внимательно и определите, с какой частью речи мы будем работать на сегодняшнем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лово ищу необычное, звуч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е, сильное, самое лучш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ткое, длинное, красное, си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роское, яркое, очень красив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уменьшительное или ласкатель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называют еще (прилагатель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же такое имя прилагательное? ( – Самостоятельная часть речи, которая обозначает признаки предметов и отвечает на вопросы: Какой? Какая? Какое? Какие?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ещё вы знаете о прилагатель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( Имена прилагательные изменяются по родам и числам. В предложении связаны  с именами  существительны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Чистопис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ишите число и классная работа, сверьте, пожалуйста, свои записи с записью на доске, обозначьте орф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авьте цепочку букв для минутки чистописания из окончаний имен прилагательных в следующем порядке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7.2pt" to="72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3505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7.2pt" to="135.1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м. р.            ж. р.           ср.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на доске.     Ой ый ий     ая яя   ое 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пишите эту цепочку до конца строк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3.Самоопределение темы и целей ур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слова. Прочитайте.  (4 ученика работают по карточкам)</w:t>
      </w:r>
    </w:p>
    <w:p>
      <w:pPr>
        <w:pStyle w:val="Style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: варобей</w:t>
      </w:r>
    </w:p>
    <w:p>
      <w:pPr>
        <w:pStyle w:val="Style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арона</w:t>
      </w:r>
    </w:p>
    <w:p>
      <w:pPr>
        <w:pStyle w:val="Style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арока</w:t>
      </w:r>
    </w:p>
    <w:p>
      <w:pPr>
        <w:pStyle w:val="Style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ибят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Что о них можете сказать? (Это имена существительные, одушевлённые, словарные слова). Что ещё общего у этих слов? (Они состоят из 3 слогов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лова столбиком, исправляя ошибк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Проверка (дети исправляют ошибки на доске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рава допишите по два прилагательных, подходящих по смыслу, определите род прилагательных, выделите их оконч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. (Дети читают записанные прилагательные, определяют род,  называют окончания.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В каких прилагательных вы не смогли определить род? Почему?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Сформулируйте тему урока.  Попробуйте поставить цели урок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Формирование новых знаний и умени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) Наблюдение за словами противоположными  по значени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вый – трудолюбив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тый – голодн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 - высок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й – грязны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можете сказать об этих словах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и слова прилагательные, они противоположны по значению, называют их – антонимы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в речи используют антонимы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гда сравнивают предметы по какому- либо  признаку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Физкультминутка        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нежные цв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ускают лепе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терок чуть дыш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пестки колыш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наш розовый цв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ернувшись на вос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хо засыпает, головой ка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лавное раскрывание пальцев рук из исходного положения – кулачки: помахивание ими перед собой и медленное опускание их на парту)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) Работа в п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.141 стр.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е задание, для тех, кто работает быс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и запишите 1 предложение с  антонимами, записанными на доск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.) Проверка. </w:t>
      </w:r>
    </w:p>
    <w:p>
      <w:pPr>
        <w:pStyle w:val="Normal"/>
        <w:rPr/>
      </w:pPr>
      <w:r>
        <w:rPr>
          <w:sz w:val="28"/>
          <w:szCs w:val="28"/>
        </w:rPr>
        <w:t>Обращается внимание не только на вставленные слова, но и на написание окончаний прилагательных : длинн</w:t>
      </w:r>
      <w:r>
        <w:rPr>
          <w:sz w:val="28"/>
          <w:szCs w:val="28"/>
          <w:u w:val="single"/>
        </w:rPr>
        <w:t>ые</w:t>
      </w:r>
      <w:r>
        <w:rPr>
          <w:sz w:val="28"/>
          <w:szCs w:val="28"/>
        </w:rPr>
        <w:t>, маленьк</w:t>
      </w:r>
      <w:r>
        <w:rPr>
          <w:sz w:val="28"/>
          <w:szCs w:val="28"/>
          <w:u w:val="single"/>
        </w:rPr>
        <w:t>ая</w:t>
      </w:r>
      <w:r>
        <w:rPr>
          <w:sz w:val="28"/>
          <w:szCs w:val="28"/>
        </w:rPr>
        <w:t>, узк</w:t>
      </w:r>
      <w:r>
        <w:rPr>
          <w:sz w:val="28"/>
          <w:szCs w:val="28"/>
          <w:u w:val="single"/>
        </w:rPr>
        <w:t>ая</w:t>
      </w:r>
      <w:r>
        <w:rPr>
          <w:sz w:val="28"/>
          <w:szCs w:val="28"/>
        </w:rPr>
        <w:t>, поздн</w:t>
      </w:r>
      <w:r>
        <w:rPr>
          <w:sz w:val="28"/>
          <w:szCs w:val="28"/>
          <w:u w:val="single"/>
        </w:rPr>
        <w:t>яя</w:t>
      </w:r>
      <w:r>
        <w:rPr>
          <w:sz w:val="28"/>
          <w:szCs w:val="28"/>
        </w:rPr>
        <w:t>, грустн</w:t>
      </w:r>
      <w:r>
        <w:rPr>
          <w:sz w:val="28"/>
          <w:szCs w:val="28"/>
          <w:u w:val="single"/>
        </w:rPr>
        <w:t>о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окончание и почему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именение полученных знаний и умений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)Повторение и закрепление правила написания  окончаний прилагательных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нужны прилагательные в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тобы точно передавать описание предметов и явлений, делать нашу речь ярче, эмоциональн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 написал мальчик об одном животном. Какие ошибки он допустил?. Какого правила он не зн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устом притаился  маленькай  зверек. У него    длинныи  уши,  короткай  хвост. Тело покрыто   серой  шерстью. Есть  острыи зубы, но обороняться ими он не мож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Работа в паре. Творческая работ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Каждой паре я на листочках написала загадку. Вы должны её отгадать и подготовить устное описание своего звер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группа                                                                  2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арашек и не кот,                                     На овчарку он пох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 шубу круглый год.                             Что ни зуб – то острый нож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а серая – для лета,                                  Он бежит, оскалив па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а для зимы – другого цвета.                  На овцу готов нап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группа                                                                          4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трая плутовка, рыжая головка.         На ветке не птичка – зверёк-невел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шистый хвост – краса.                        Мех тёплый, как грелка.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это?                                               Кто же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вер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Ит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анализируйте свою работу, используя выражения на стенах класса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Я научился …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Я понял, что …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Было трудно …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Было интересно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 142 стр.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флексия</w:t>
      </w:r>
    </w:p>
    <w:p>
      <w:pPr>
        <w:pStyle w:val="Normal"/>
        <w:rPr/>
      </w:pPr>
      <w:r>
        <w:rPr>
          <w:sz w:val="28"/>
          <w:szCs w:val="28"/>
        </w:rPr>
        <w:t>-Какими вы сегодня были на уроке? Скажите об этом, используя имена прилаг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9:08:00Z</dcterms:created>
  <dc:creator>CAB10</dc:creator>
  <dc:description/>
  <cp:keywords/>
  <dc:language>en-US</dc:language>
  <cp:lastModifiedBy>CAB10</cp:lastModifiedBy>
  <cp:lastPrinted>2013-09-23T12:05:00Z</cp:lastPrinted>
  <dcterms:modified xsi:type="dcterms:W3CDTF">2013-09-23T08:06:00Z</dcterms:modified>
  <cp:revision>3</cp:revision>
  <dc:subject/>
  <dc:title/>
</cp:coreProperties>
</file>