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bookmarkStart w:id="0" w:name="bookmark0"/>
      <w:r>
        <w:rPr>
          <w:b/>
          <w:sz w:val="36"/>
          <w:szCs w:val="36"/>
        </w:rPr>
        <w:t>Приглашает космодром</w:t>
      </w:r>
      <w:bookmarkEnd w:id="0"/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вать сноровку и внимание, ловкость и наход</w:t>
        <w:softHyphen/>
        <w:t>чивость - качества, нужные любому человеку, а космо</w:t>
        <w:softHyphen/>
        <w:t>навту - особенн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роприятие лучше проводить в физкультурном зал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Оформление з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на тему косм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стенд, посвященный Ю. А. Гагар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стенд о музее космонавтики имени К. Э. Циолков</w:t>
        <w:softHyphen/>
        <w:t>ского плакаты о косм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авному празднику - Дню космонавтики - посвящается наше мероприятие. Две команды будут се</w:t>
        <w:softHyphen/>
        <w:t>годня соревноваться в ловкости, сноровке и смекалке. Представление жюри и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bookmark2"/>
      <w:r>
        <w:rPr>
          <w:rFonts w:cs="Arial" w:ascii="Arial" w:hAnsi="Arial"/>
          <w:b/>
          <w:sz w:val="28"/>
          <w:szCs w:val="28"/>
        </w:rPr>
        <w:t>Эстафета «Центрифуга»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а вращающихся стула; две узкие доски; два турника или двое брусьев; два щита, на которых в беспо</w:t>
        <w:softHyphen/>
        <w:t>рядке изображены цифры от одного до тридцати; указ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номера совершают по десять оборотов на стульях, затем бегут по доске, по пять раз подтягиваются на брусьях, спешат к стендам. Там они, взяв в руки указку, громко по порядку называют числа от 1 до 30. За правильностью ответов следят помощники ведущего. Вер</w:t>
        <w:softHyphen/>
        <w:t>нувшись к командам, первые номера передают эстафету следующим игрокам. Побеждает команда, которая быст</w:t>
        <w:softHyphen/>
        <w:t>рее закончит эстаф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bookmark3"/>
      <w:r>
        <w:rPr>
          <w:rFonts w:cs="Arial" w:ascii="Arial" w:hAnsi="Arial"/>
          <w:b/>
          <w:sz w:val="28"/>
          <w:szCs w:val="28"/>
        </w:rPr>
        <w:t>Конкурс «Художник»</w:t>
      </w:r>
      <w:bookmarkEnd w:id="2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омастеры, листы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 игре принимают участие по три человека. Они договариваются, кто какую часть ракеты рисует (нижнюю, среднюю, верхнюю). Рисунок должен быть готов за одну мин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3" w:name="bookmark4"/>
      <w:r>
        <w:rPr>
          <w:rFonts w:cs="Arial" w:ascii="Arial" w:hAnsi="Arial"/>
          <w:b/>
          <w:sz w:val="28"/>
          <w:szCs w:val="28"/>
        </w:rPr>
        <w:t>Конкурс «Летающие колпачки»</w:t>
      </w:r>
      <w:bookmarkEnd w:id="3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колпачка (или две бумажные ракеты) подвешены на прочной нити на высоте полутора метров от пола. В соревновании могут принять участие любое количество игроков команд. Представители команд дуют на свои ракеты-колпачки, и они скользят по натянутой нити. По</w:t>
        <w:softHyphen/>
        <w:t>беждает команда, чья ракета будет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bookmark5"/>
      <w:r>
        <w:rPr>
          <w:rFonts w:cs="Arial" w:ascii="Arial" w:hAnsi="Arial"/>
          <w:b/>
          <w:sz w:val="28"/>
          <w:szCs w:val="28"/>
        </w:rPr>
        <w:t>Конкурс «Невесомость»</w:t>
      </w:r>
      <w:bookmarkEnd w:id="4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ующиеся (по одному от каждой команды) вле</w:t>
        <w:softHyphen/>
        <w:t>зают на канат (невысоко), держатся за него правой рукой. В левую руку им дают мячик. Сколько раз, вися на канате, они смогут подбросить и поймать мячик левой рук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5" w:name="bookmark6"/>
      <w:r>
        <w:rPr>
          <w:rFonts w:cs="Arial" w:ascii="Arial" w:hAnsi="Arial"/>
          <w:b/>
          <w:sz w:val="28"/>
          <w:szCs w:val="28"/>
        </w:rPr>
        <w:t>Конкурс «Цветы в космосе»</w:t>
      </w:r>
      <w:bookmarkEnd w:id="5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мага, ножницы, проволока, цветочный горш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- за пять минут «вырастить» цветы в космо</w:t>
        <w:softHyphen/>
        <w:t>се. Чья команда сделает больше красивых цветов и «по</w:t>
        <w:softHyphen/>
        <w:t>садит» их в горшок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bookmark7"/>
      <w:bookmarkStart w:id="7" w:name="bookmark7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bookmark7"/>
      <w:r>
        <w:rPr>
          <w:rFonts w:cs="Arial" w:ascii="Arial" w:hAnsi="Arial"/>
          <w:b/>
          <w:sz w:val="28"/>
          <w:szCs w:val="28"/>
        </w:rPr>
        <w:t>Конкурс «Космические знатоки»</w:t>
      </w:r>
      <w:bookmarkEnd w:id="8"/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чистый лист бумаги и ручка. Задание - написать названия всех планет Солнечной си</w:t>
        <w:softHyphen/>
        <w:t>стемы и двенадцати созвездий - знаков Зодиака (не обязательно по порядку). Чья команда быстре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9" w:name="bookmark8"/>
      <w:r>
        <w:rPr>
          <w:rFonts w:cs="Arial" w:ascii="Arial" w:hAnsi="Arial"/>
          <w:b/>
          <w:sz w:val="28"/>
          <w:szCs w:val="28"/>
        </w:rPr>
        <w:t>Конкурс «Большая и Малая Медведицы»</w:t>
      </w:r>
      <w:bookmarkEnd w:id="9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и человека от команды выходят к стенду, на ко</w:t>
        <w:softHyphen/>
        <w:t>тором два чертежа: взаимное расположение созвездий Большой и Малой Медведиц в разн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х двух рисунках изображены созвез</w:t>
        <w:softHyphen/>
        <w:t>дия, которые вы не раз видели. Один рисунок сделан по</w:t>
        <w:softHyphen/>
        <w:t>здним вечером, другой - ближе к рассвету. Но один из чертежей правильный, а в другом допущена неточность, весьма заметная для глаз. Попробуйте найти ошибку и объяснить ее. Тот, кто раньше ответит, заработает очко своей команде. (Полярная звезда, последняя в ручке ковша Малой Медведицы, и две звезды, образующие справа стенку ковша Большой Медведицы, при любом положении этих созвездий находятся на одной прямой. Значит, неверен чертеж спра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10" w:name="bookmark9"/>
      <w:r>
        <w:rPr>
          <w:rFonts w:cs="Arial" w:ascii="Arial" w:hAnsi="Arial"/>
          <w:b/>
          <w:sz w:val="28"/>
          <w:szCs w:val="28"/>
        </w:rPr>
        <w:t>Конкурс капитанов</w:t>
      </w:r>
      <w:bookmarkEnd w:id="10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капитану дается карточка со стихотворени</w:t>
        <w:softHyphen/>
        <w:t>ем, в строках которого спрятались названия планет Сол</w:t>
        <w:softHyphen/>
        <w:t>нечной системы. Задание - найти их. Сколько планет найдет капитан - столько очков и получит команда. Нету пены,нету пыли - Все так убрано В нашей квартире. Вдруг входят под ручку К нам дети соседей, Два близнеца - Юра и Петя, И предлагают играть в космонавтов. Такая шумиха возникла пред стартом - Сбежались соседи на крик зазывной: «Плут он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птун - первая строка, Уран - вторая строка, Юпи</w:t>
        <w:softHyphen/>
        <w:t>тер - шестая строка, Марс - седьмая строка, Земля и Сатурн - восьмая строка, Венера - девятая строка, Плу</w:t>
        <w:softHyphen/>
        <w:t>тон - десятая строка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bookmark10"/>
      <w:r>
        <w:rPr>
          <w:rFonts w:cs="Arial" w:ascii="Arial" w:hAnsi="Arial"/>
          <w:b/>
          <w:sz w:val="28"/>
          <w:szCs w:val="28"/>
        </w:rPr>
        <w:t>Викторина Эля будущих космонавтов</w:t>
      </w:r>
      <w:bookmarkEnd w:id="11"/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ученых нашей страны явился основополож</w:t>
        <w:softHyphen/>
        <w:t>ником космонавтики? (К. Э. Циолковски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ыдающегося конструктора ракетно-кос- мических систем, с именем которого связаны первые по</w:t>
        <w:softHyphen/>
        <w:t>беды нашей страны в освоении космоса. (С. П. Короле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дата стала началом космической эры челове</w:t>
        <w:softHyphen/>
        <w:t>чества? (4 октября 1957 года: в этом году СССР вывел на орбиту первый в мире искусственный спутник Земл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событию приурочено празднование Дня космонавтики? (12 апреля 1961 года - день первого по</w:t>
        <w:softHyphen/>
        <w:t>лета человека в космос. Этот человек - Ю. А. Гагар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 Луне ориентироваться по компасу? (Нет, так как там отсутствует магнитное пол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метеором и ме</w:t>
        <w:softHyphen/>
        <w:t>теоритом? (Метеор - явление в атмосфере, возникаю</w:t>
        <w:softHyphen/>
        <w:t>щее при вторжении и сгорании в ней космических час</w:t>
        <w:softHyphen/>
        <w:t>тиц. Метеорит - небесное тело, упавшее на Землю из межпланетного пространст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ы ближе к Солнцу - зимой или летом? (Зимой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-10"/>
      <w:sz w:val="32"/>
      <w:szCs w:val="32"/>
      <w:lang w:bidi="ar-SA"/>
    </w:rPr>
  </w:style>
  <w:style w:type="character" w:styleId="21">
    <w:name w:val="Заголовок №2_"/>
    <w:basedOn w:val="Style14"/>
    <w:qFormat/>
    <w:rPr>
      <w:rFonts w:ascii="Microsoft Sans Serif" w:hAnsi="Microsoft Sans Serif" w:cs="Microsoft Sans Serif"/>
      <w:b/>
      <w:bCs/>
      <w:lang w:bidi="ar-SA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221">
    <w:name w:val="Заголовок №2 (2)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8pt">
    <w:name w:val="Основной текст + 8 pt"/>
    <w:basedOn w:val="Style15"/>
    <w:qFormat/>
    <w:rPr>
      <w:rFonts w:cs="Microsoft Sans Serif"/>
      <w:smallCap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60" w:after="180"/>
      <w:ind w:firstLine="220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outlineLvl w:val="0"/>
    </w:pPr>
    <w:rPr>
      <w:rFonts w:ascii="Microsoft Sans Serif" w:hAnsi="Microsoft Sans Serif" w:cs="Microsoft Sans Serif"/>
      <w:b/>
      <w:bCs/>
      <w:spacing w:val="-10"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rFonts w:ascii="Microsoft Sans Serif" w:hAnsi="Microsoft Sans Serif" w:cs="Microsoft Sans Serif"/>
      <w:b/>
      <w:bCs/>
      <w:sz w:val="20"/>
      <w:szCs w:val="20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80" w:after="60"/>
      <w:outlineLvl w:val="1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47:00Z</dcterms:created>
  <dc:creator>Andry</dc:creator>
  <dc:description/>
  <cp:keywords/>
  <dc:language>en-US</dc:language>
  <cp:lastModifiedBy>Andry</cp:lastModifiedBy>
  <dcterms:modified xsi:type="dcterms:W3CDTF">2012-06-17T19:16:00Z</dcterms:modified>
  <cp:revision>4</cp:revision>
  <dc:subject/>
  <dc:title/>
</cp:coreProperties>
</file>