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ценарий на 1 сентября – 1 сентября – День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л входят дети. Звучит песня « Чему учат в школе» ( муз. В. Шаинского, сл. М. Пляцковского).</w:t>
      </w:r>
    </w:p>
    <w:p>
      <w:pPr>
        <w:pStyle w:val="Normal"/>
        <w:rPr/>
      </w:pPr>
      <w:r>
        <w:rPr>
          <w:b/>
          <w:sz w:val="24"/>
          <w:szCs w:val="24"/>
        </w:rPr>
        <w:t>Учитель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енел для вас, милые мальчики и девочки, самый первый звонок на самый первый урок. Вы в первые сели за парты как ученики. Настал ответственный момент: вы теперь не просто дети, вы теперь- уче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й часов нам с тобой сообщ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пора школьных дней нас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летом солнечным надо простит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чешь, нет ли но надо уч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е вы будете не только учиться читать и писать, но еще научитесь дружить, помогать друг д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раз пришли вы в школ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раз в первый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для вас сегодня н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волнует вас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долгого пути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столько предстоит прой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нать, обдумать, науч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ть, считать, писать, труд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я знаю, что и вы приготовили стихи. Сейчас мы их послуша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школа! Школа, здравству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нец мы подрос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ряем, не напрас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ам учиться мы приш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теперь совсем больш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у мы приш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кто не скаж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мы малыш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еркало я очень долго на себя смотре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ивлялся все: когда же вырасти успел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л вчера малыш – разбой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еперь я взрослый школьн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– то мама с папой</w:t>
      </w:r>
    </w:p>
    <w:p>
      <w:pPr>
        <w:pStyle w:val="Normal"/>
        <w:rPr/>
      </w:pPr>
      <w:r>
        <w:rPr>
          <w:sz w:val="24"/>
          <w:szCs w:val="24"/>
        </w:rPr>
        <w:t>Так разволновали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вно вместо меня в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вый раз собралис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па чистил мне бот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яхивал с меня пылин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а мой большой портф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ла целый день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сказал, что есть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ильные для н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лучайно в эту ос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риходим в первый клас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, идя на этот праздни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ем; этот праздник наш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ь сегодня первоклассник –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амый главный персонаж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т чудный светлый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школу нам идти не л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им: Уютный клас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й радушно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щаем не лени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хорошо учить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ола, здравствуй! Здравствуй, шко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а новая ид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звенел звонок весел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ачался первый наш учебный год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ваш первый урок – День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 все ходили в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ли буквы, Читали слова, считали до 10 и обра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ы читали вам много интересных книг. Сейчас я буду читать вам стихи о ваших любимых героях. А вы должны их будете угадать и назва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е 1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х на свете он добр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чит он больных звер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днажды бегемо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тащил он из бо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известен, знамен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доктор……( айболит)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ногим долго неизвестн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 он каждому друж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 по сказке интерес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 – Луковка зна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просто и недли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зовется…… ( Чиполлино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н весел и незлоб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милый чудач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им хозяин, мальчик Роби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иятель – Пятач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его прогулка – праздни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 мед особый ню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плюшевый проказн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вежонок……. ( Винни-Пух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н дружок зверям и детя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живое суще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таких на  белом св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нет ни одн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 что он не птиц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котенок, не щен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олчок, не сур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заснята для кино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известна вам да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милая морда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зовется……. ( Чебурашка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сех он любит неизмен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б к нему ни приход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адались? Это Ге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Гена……( крокодил 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е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итай. ( На доске вывешиваются плакаты 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ва                   Мир                        школ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ние 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гадай загад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Стоит веселый светлый д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ят проворных много в н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пишут  и счит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уют и считают! ( школ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Черные, кривые, от рождения нем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ут в ряд – все заговорят. ( буквы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Не куст, а с листоч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рубашка, а сшита, не человек , а рассказывает. (книга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. Белый камушек растаял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доске следы оставил. (мел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Если ты его отточи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исуешь вс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хочеш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це, мор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ы, пляж…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же это? (карандаш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странице буквар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3 богатыр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дрецов – богатыр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т каждый грамотей. (алфавит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 чего же скучно, братц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чужой спине катать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 бы кто мне пару ног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сам я бегать мог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б такой исполнил танец!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а нельзя, я – школьный……(ранец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Молодцы, ребята вы все испытания выдержали. Кто мне скаж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ля чего нужно ходить в школ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Молодцы! А теперь в путь – в страну знаний! Мои дорогие дети вы переступили порог страны знаний. Все жители этой страны носят почетное знание – ученик! Сейчас при помощи этой волшебной палочки вы из обычных мальчиков и девочек превратитесь в учеников. Теперь вы все ученики. Класс это ваша волшебная комната. В ней вы будете каждый день получать подарки. Но это не конфеты, не пирожные, это – знания. Я передам вам, мои дорогие ученики все, что сама знаю, пожелаю вам быть добрыми, честными и трудолюбивыми. Школьная жизнь так интересна, что вы без конца будете удивляться. Много интересного вы узнаете в школе. ( Всем дарят подарк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А теперь я прощаюсь с вами до следующего дня. Вам понравилось в стране знаний? До встреч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3:00Z</dcterms:created>
  <dc:creator>Sergey</dc:creator>
  <dc:description/>
  <cp:keywords/>
  <dc:language>en-US</dc:language>
  <cp:lastModifiedBy>Sergey</cp:lastModifiedBy>
  <dcterms:modified xsi:type="dcterms:W3CDTF">2012-06-11T15:11:00Z</dcterms:modified>
  <cp:revision>3</cp:revision>
  <dc:subject/>
  <dc:title/>
</cp:coreProperties>
</file>