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lang w:val="ru-RU"/>
        </w:rPr>
      </w:pPr>
      <w:bookmarkStart w:id="0" w:name="bookmark0"/>
      <w:r>
        <w:rPr>
          <w:rFonts w:cs="Times New Roman" w:ascii="Times New Roman" w:hAnsi="Times New Roman"/>
          <w:b/>
        </w:rPr>
        <w:t xml:space="preserve">Муниципальное бюджетное образовательное учреждение «Средняя общеобразовательная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школа № 70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969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 учителей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протокол  от </w:t>
            </w:r>
            <w:r>
              <w:rPr>
                <w:rFonts w:cs="Times New Roman" w:ascii="Times New Roman" w:hAnsi="Times New Roman"/>
                <w:u w:val="single"/>
              </w:rPr>
              <w:t>02.09.2013</w:t>
            </w:r>
            <w:r>
              <w:rPr>
                <w:rFonts w:cs="Times New Roman" w:ascii="Times New Roman" w:hAnsi="Times New Roman"/>
              </w:rPr>
              <w:t xml:space="preserve"> №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Заха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общеобразовательная школа № 7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Л.П. Суроег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ружающему ми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«В» С(К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оршун Крист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грамма разработана на основе Программы для специальных (коррекционных)  общеобразовательных школ и классов VII вида. Начальные классы 1-4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Авторский коллектив под руководством С.Г.Шевченко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 «Парадигма» 2010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зерж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26"/>
        <w:keepNext w:val="true"/>
        <w:keepLines/>
        <w:shd w:fill="auto" w:val="clear"/>
        <w:spacing w:lineRule="exact" w:line="270" w:before="0" w:after="277"/>
        <w:ind w:left="1820" w:hanging="0"/>
        <w:rPr/>
      </w:pPr>
      <w:bookmarkStart w:id="1" w:name="bookmark0"/>
      <w:r>
        <w:rPr/>
        <w:t>Рабочая программа по окружающему миру для 2 класса</w:t>
      </w:r>
      <w:bookmarkEnd w:id="1"/>
    </w:p>
    <w:p>
      <w:pPr>
        <w:pStyle w:val="26"/>
        <w:keepNext w:val="true"/>
        <w:keepLines/>
        <w:shd w:fill="auto" w:val="clear"/>
        <w:spacing w:lineRule="exact" w:line="270" w:before="0" w:after="255"/>
        <w:ind w:left="3880" w:hanging="0"/>
        <w:rPr>
          <w:lang w:val="ru-RU"/>
        </w:rPr>
      </w:pPr>
      <w:bookmarkStart w:id="2" w:name="bookmark1"/>
      <w:r>
        <w:rPr/>
        <w:t>Пояснительная записка</w:t>
      </w:r>
      <w:bookmarkEnd w:id="2"/>
    </w:p>
    <w:p>
      <w:pPr>
        <w:pStyle w:val="51"/>
        <w:shd w:fill="auto" w:val="clear"/>
        <w:spacing w:lineRule="exact" w:line="274"/>
        <w:ind w:left="120" w:firstLine="620"/>
        <w:jc w:val="both"/>
        <w:rPr/>
      </w:pPr>
      <w:r>
        <w:rPr/>
        <w:t>Изучение курса «Окружающий мир» в начальной школе направлен на достижение следующих</w:t>
      </w:r>
    </w:p>
    <w:p>
      <w:pPr>
        <w:pStyle w:val="35"/>
        <w:keepNext w:val="true"/>
        <w:keepLines/>
        <w:shd w:fill="auto" w:val="clear"/>
        <w:ind w:left="120" w:hanging="0"/>
        <w:rPr/>
      </w:pPr>
      <w:bookmarkStart w:id="3" w:name="bookmark2"/>
      <w:r>
        <w:rPr/>
        <w:t>целей:</w:t>
      </w:r>
      <w:bookmarkEnd w:id="3"/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274"/>
        <w:ind w:left="120" w:right="160" w:firstLine="620"/>
        <w:jc w:val="both"/>
        <w:rPr/>
      </w:pPr>
      <w:r>
        <w:rPr/>
        <w:t>формирование целостной картины мира и осознание места в нем человека на основе единства рационально-научного познания эмоционально-целостного осмысления ребенком личного опыта общения с людьми и природой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75" w:leader="none"/>
        </w:tabs>
        <w:spacing w:lineRule="exact" w:line="274"/>
        <w:ind w:left="120" w:right="160" w:firstLine="620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51"/>
        <w:shd w:fill="auto" w:val="clear"/>
        <w:spacing w:lineRule="exact" w:line="274"/>
        <w:ind w:left="120" w:firstLine="620"/>
        <w:jc w:val="both"/>
        <w:rPr/>
      </w:pPr>
      <w:r>
        <w:rPr/>
        <w:t>Основными</w:t>
      </w:r>
      <w:r>
        <w:rPr>
          <w:rStyle w:val="Style10"/>
        </w:rPr>
        <w:t xml:space="preserve"> задачами</w:t>
      </w:r>
      <w:r>
        <w:rPr/>
        <w:t xml:space="preserve"> реализации содержания курса являются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274"/>
        <w:ind w:left="1560" w:right="160" w:hanging="0"/>
        <w:rPr/>
      </w:pPr>
      <w:r>
        <w:rPr/>
        <w:t>Формирование уважительного отношения к семье, населенному пункту, региону, в котором проживают дети, к России, ее природе и культуре, истории и современной жизн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278"/>
        <w:ind w:left="1560" w:right="160" w:hanging="0"/>
        <w:rPr/>
      </w:pPr>
      <w:r>
        <w:rPr/>
        <w:t>Осознание ребенком ценности, целостности и многообразия окружающего мира. Своего места в нем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278"/>
        <w:ind w:left="1560" w:right="160" w:hanging="0"/>
        <w:rPr/>
      </w:pPr>
      <w:r>
        <w:rPr/>
        <w:t>Формирование модели безопасного поведения в условиях повседневной жизни и в различных опасных чрезвычайных ситуациях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278" w:before="0" w:after="367"/>
        <w:ind w:left="1560" w:right="160" w:hanging="0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26"/>
        <w:keepNext w:val="true"/>
        <w:keepLines/>
        <w:shd w:fill="auto" w:val="clear"/>
        <w:spacing w:lineRule="exact" w:line="270" w:before="0" w:after="255"/>
        <w:ind w:left="2560" w:hanging="0"/>
        <w:rPr/>
      </w:pPr>
      <w:bookmarkStart w:id="4" w:name="bookmark3"/>
      <w:r>
        <w:rPr/>
        <w:t>Ценностные ориентиры содержания учебного курса</w:t>
      </w:r>
      <w:bookmarkEnd w:id="4"/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120" w:firstLine="620"/>
        <w:jc w:val="both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274"/>
        <w:ind w:left="120" w:right="160" w:firstLine="620"/>
        <w:jc w:val="both"/>
        <w:rPr/>
      </w:pPr>
      <w:r>
        <w:rPr/>
        <w:t>Культура как процесс и результат человеческой жизнедеятельности во всём многообразии её форм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31" w:leader="none"/>
        </w:tabs>
        <w:spacing w:lineRule="exact" w:line="274"/>
        <w:ind w:left="120" w:right="160" w:firstLine="620"/>
        <w:jc w:val="both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120" w:firstLine="620"/>
        <w:jc w:val="both"/>
        <w:rPr/>
      </w:pPr>
      <w:r>
        <w:rPr/>
        <w:t>Человечество как многообразие народов, культур, религий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120" w:right="160" w:firstLine="620"/>
        <w:jc w:val="both"/>
        <w:rPr/>
      </w:pPr>
      <w:r>
        <w:rPr/>
        <w:t>Патриотизм как одно из проявлений духовной зрелости чело века, выражающейся в любви к России, народу, малой родине, в осознанном желании служить Отечеству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274"/>
        <w:ind w:left="120" w:right="160" w:firstLine="620"/>
        <w:jc w:val="both"/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/>
        <w:ind w:left="120" w:firstLine="620"/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exact" w:line="274"/>
        <w:ind w:left="120" w:right="160" w:firstLine="620"/>
        <w:jc w:val="both"/>
        <w:rPr/>
      </w:pP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120" w:right="160" w:firstLine="620"/>
        <w:jc w:val="both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3880" w:hanging="0"/>
        <w:rPr/>
      </w:pPr>
      <w:bookmarkStart w:id="5" w:name="bookmark4"/>
      <w:r>
        <w:rPr/>
        <w:t>Учебно-тематический план</w:t>
      </w:r>
      <w:bookmarkEnd w:id="5"/>
    </w:p>
    <w:p>
      <w:pPr>
        <w:pStyle w:val="26"/>
        <w:keepNext w:val="true"/>
        <w:keepLines/>
        <w:shd w:fill="auto" w:val="clear"/>
        <w:spacing w:lineRule="exact" w:line="274" w:before="328" w:after="0"/>
        <w:jc w:val="center"/>
        <w:rPr/>
      </w:pPr>
      <w:bookmarkStart w:id="6" w:name="bookmark5"/>
      <w:r>
        <w:rPr/>
        <w:t>Результаты изучения курса</w:t>
      </w:r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33090" cy="191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2750"/>
                              <w:gridCol w:w="134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де мы живе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род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знь города и сел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доровье и безопасност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ни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утешеств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51pt;mso-wrap-distance-left:0pt;mso-wrap-distance-right:0pt;mso-wrap-distance-top:0pt;mso-wrap-distance-bottom:0pt;margin-top:0.05pt;mso-position-vertical-relative:text;margin-left:15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2750"/>
                        <w:gridCol w:w="134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де мы живе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род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знь города и сел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доровье и безопасност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щени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утешеств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hd w:fill="auto" w:val="clear"/>
        <w:ind w:left="120" w:firstLine="540"/>
        <w:jc w:val="both"/>
        <w:rPr>
          <w:b w:val="false"/>
          <w:b w:val="false"/>
        </w:rPr>
      </w:pPr>
      <w:bookmarkStart w:id="7" w:name="bookmark6"/>
      <w:r>
        <w:rPr>
          <w:b w:val="false"/>
        </w:rPr>
        <w:t>Личностные:</w:t>
      </w:r>
      <w:bookmarkEnd w:id="7"/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960" w:leader="none"/>
        </w:tabs>
        <w:spacing w:lineRule="exact" w:line="274"/>
        <w:ind w:left="120" w:right="160" w:firstLine="540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274"/>
        <w:ind w:left="120" w:right="160" w:firstLine="54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 роды, народов, культур и религий;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74"/>
        <w:ind w:left="120" w:firstLine="540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274"/>
        <w:ind w:left="120" w:right="160" w:firstLine="540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/>
        <w:ind w:left="120" w:right="160" w:firstLine="54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74"/>
        <w:ind w:left="120" w:right="160" w:firstLine="54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74"/>
        <w:ind w:left="120" w:firstLine="54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950" w:leader="none"/>
        </w:tabs>
        <w:spacing w:lineRule="exact" w:line="274"/>
        <w:ind w:left="120" w:right="160" w:firstLine="54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1022" w:leader="none"/>
        </w:tabs>
        <w:spacing w:lineRule="exact" w:line="274"/>
        <w:ind w:left="120" w:right="160" w:firstLine="54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274" w:before="0" w:after="240"/>
        <w:ind w:left="120" w:right="680" w:firstLine="540"/>
        <w:rPr/>
      </w:pPr>
      <w:r>
        <w:rPr/>
        <w:t>формирование установки на безопасный, здоровый об 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35"/>
        <w:keepNext w:val="true"/>
        <w:keepLines/>
        <w:shd w:fill="auto" w:val="clear"/>
        <w:ind w:left="120" w:hanging="0"/>
        <w:rPr>
          <w:b w:val="false"/>
          <w:b w:val="false"/>
        </w:rPr>
      </w:pPr>
      <w:bookmarkStart w:id="8" w:name="bookmark7"/>
      <w:r>
        <w:rPr>
          <w:b w:val="false"/>
        </w:rPr>
        <w:t>Метапредметные:</w:t>
      </w:r>
      <w:bookmarkEnd w:id="8"/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274"/>
        <w:ind w:left="120" w:right="160" w:firstLine="54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924" w:leader="none"/>
        </w:tabs>
        <w:spacing w:lineRule="exact" w:line="274"/>
        <w:ind w:left="120" w:firstLine="540"/>
        <w:jc w:val="both"/>
        <w:rPr/>
      </w:pPr>
      <w:r>
        <w:rPr/>
        <w:t>освоение способов решения проблем творческого и по искового характера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274"/>
        <w:ind w:left="120" w:right="160" w:firstLine="54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917" w:leader="none"/>
        </w:tabs>
        <w:spacing w:lineRule="exact" w:line="274"/>
        <w:ind w:left="120" w:right="160" w:firstLine="54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841" w:leader="none"/>
        </w:tabs>
        <w:spacing w:lineRule="exact" w:line="274"/>
        <w:ind w:left="120" w:firstLine="540"/>
        <w:jc w:val="both"/>
        <w:rPr/>
      </w:pPr>
      <w:r>
        <w:rPr/>
        <w:t>освоение</w:t>
        <w:tab/>
        <w:t>начальных форм познавательной и личностной рефлексии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917" w:leader="none"/>
        </w:tabs>
        <w:spacing w:lineRule="exact" w:line="274"/>
        <w:ind w:left="120" w:right="1020" w:firstLine="540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869" w:leader="none"/>
        </w:tabs>
        <w:spacing w:lineRule="exact" w:line="274"/>
        <w:ind w:left="120" w:right="680" w:firstLine="540"/>
        <w:rPr/>
      </w:pPr>
      <w:r>
        <w:rPr/>
        <w:t>активное использование речевых средств и средств ин формационных и коммуникационных технологий (ИКТ) для решения коммуникативных и познавательных задач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931" w:leader="none"/>
        </w:tabs>
        <w:spacing w:lineRule="exact" w:line="274"/>
        <w:ind w:left="120" w:right="160" w:firstLine="54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74"/>
        <w:ind w:left="120" w:right="160" w:firstLine="54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 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274"/>
        <w:ind w:left="120" w:right="160" w:firstLine="54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74"/>
        <w:ind w:left="120" w:right="160" w:firstLine="54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274"/>
        <w:ind w:left="0" w:right="20" w:firstLine="520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0" w:right="20" w:firstLine="52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739" w:leader="none"/>
        </w:tabs>
        <w:spacing w:lineRule="exact" w:line="274"/>
        <w:ind w:left="0" w:right="580" w:firstLine="52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35"/>
        <w:keepNext w:val="true"/>
        <w:keepLines/>
        <w:shd w:fill="auto" w:val="clear"/>
        <w:rPr>
          <w:b w:val="false"/>
          <w:b w:val="false"/>
        </w:rPr>
      </w:pPr>
      <w:bookmarkStart w:id="9" w:name="bookmark8"/>
      <w:r>
        <w:rPr>
          <w:b w:val="false"/>
        </w:rPr>
        <w:t>Предметные:</w:t>
      </w:r>
      <w:bookmarkEnd w:id="9"/>
    </w:p>
    <w:p>
      <w:pPr>
        <w:pStyle w:val="51"/>
        <w:numPr>
          <w:ilvl w:val="3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274"/>
        <w:ind w:left="0" w:right="20" w:firstLine="520"/>
        <w:jc w:val="both"/>
        <w:rPr/>
      </w:pPr>
      <w:r>
        <w:rPr/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51"/>
        <w:numPr>
          <w:ilvl w:val="3"/>
          <w:numId w:val="3"/>
        </w:numPr>
        <w:shd w:fill="auto" w:val="clear"/>
        <w:tabs>
          <w:tab w:val="clear" w:pos="708"/>
          <w:tab w:val="left" w:pos="859" w:leader="none"/>
        </w:tabs>
        <w:spacing w:lineRule="exact" w:line="274"/>
        <w:ind w:left="0" w:right="20" w:firstLine="520"/>
        <w:jc w:val="both"/>
        <w:rPr/>
      </w:pPr>
      <w:r>
        <w:rPr/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51"/>
        <w:numPr>
          <w:ilvl w:val="3"/>
          <w:numId w:val="3"/>
        </w:numPr>
        <w:shd w:fill="auto" w:val="clear"/>
        <w:tabs>
          <w:tab w:val="clear" w:pos="708"/>
          <w:tab w:val="left" w:pos="941" w:leader="none"/>
        </w:tabs>
        <w:spacing w:lineRule="exact" w:line="274"/>
        <w:ind w:left="0" w:right="20" w:firstLine="520"/>
        <w:jc w:val="both"/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51"/>
        <w:numPr>
          <w:ilvl w:val="3"/>
          <w:numId w:val="3"/>
        </w:numPr>
        <w:shd w:fill="auto" w:val="clear"/>
        <w:tabs>
          <w:tab w:val="clear" w:pos="708"/>
          <w:tab w:val="left" w:pos="854" w:leader="none"/>
        </w:tabs>
        <w:spacing w:lineRule="exact" w:line="274"/>
        <w:ind w:left="0" w:right="20" w:firstLine="520"/>
        <w:jc w:val="both"/>
        <w:rPr/>
      </w:pPr>
      <w:r>
        <w:rPr/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51"/>
        <w:numPr>
          <w:ilvl w:val="3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74" w:before="0" w:after="275"/>
        <w:ind w:left="0" w:firstLine="520"/>
        <w:jc w:val="both"/>
        <w:rPr/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51"/>
        <w:shd w:fill="auto" w:val="clear"/>
        <w:spacing w:lineRule="exact" w:line="230"/>
        <w:ind w:hanging="0"/>
        <w:rPr/>
      </w:pPr>
      <w:r>
        <w:rPr>
          <w:rStyle w:val="1"/>
        </w:rPr>
        <w:t>Для реализации программного содержания используются:</w:t>
      </w:r>
    </w:p>
    <w:p>
      <w:pPr>
        <w:pStyle w:val="51"/>
        <w:shd w:fill="auto" w:val="clear"/>
        <w:spacing w:lineRule="exact" w:line="274"/>
        <w:ind w:right="20" w:hanging="0"/>
        <w:rPr/>
      </w:pPr>
      <w:r>
        <w:rPr/>
        <w:t>Плешаков А.А.. Окружающий мир, учебник для общеобразовательных учреждений с приложением на электронном носителе. Часть 1; Москва, «Просвещение», 2012</w:t>
      </w:r>
    </w:p>
    <w:p>
      <w:pPr>
        <w:pStyle w:val="51"/>
        <w:shd w:fill="auto" w:val="clear"/>
        <w:spacing w:lineRule="exact" w:line="274"/>
        <w:ind w:right="20" w:hanging="0"/>
        <w:rPr/>
      </w:pPr>
      <w:r>
        <w:rPr/>
        <w:t>Плешаков А.А.. Окружающий мир, учебник для общеобразовательных учреждений с приложением на электронном носителе. Часть 2; Москва, «Просвещение», 2012</w:t>
      </w:r>
    </w:p>
    <w:p>
      <w:pPr>
        <w:pStyle w:val="51"/>
        <w:shd w:fill="auto" w:val="clear"/>
        <w:spacing w:lineRule="exact" w:line="274"/>
        <w:ind w:right="20" w:hanging="0"/>
        <w:rPr>
          <w:lang w:val="ru-RU"/>
        </w:rPr>
      </w:pPr>
      <w:r>
        <w:rPr/>
        <w:t>Плешаков А.А.. Окружающий мир, рабочая тетрадь; пособие для учащихся общеобразовательных учреждений, 1 часть; Москва, «Просвещение», 201</w:t>
      </w:r>
      <w:r>
        <w:rPr>
          <w:lang w:val="ru-RU"/>
        </w:rPr>
        <w:t>3</w:t>
      </w:r>
    </w:p>
    <w:p>
      <w:pPr>
        <w:pStyle w:val="51"/>
        <w:shd w:fill="auto" w:val="clear"/>
        <w:spacing w:lineRule="exact" w:line="274"/>
        <w:ind w:right="20" w:hanging="0"/>
        <w:rPr>
          <w:lang w:val="ru-RU"/>
        </w:rPr>
      </w:pPr>
      <w:r>
        <w:rPr/>
        <w:t>Плешаков А.А.. Окружающий мир, рабочая тетрадь; пособие для учащихся общеобразовательных учреждений, 2 часть; Москва, «Просвещение», 201</w:t>
      </w:r>
      <w:r>
        <w:rPr>
          <w:lang w:val="ru-RU"/>
        </w:rPr>
        <w:t>3</w:t>
      </w:r>
    </w:p>
    <w:p>
      <w:pPr>
        <w:sectPr>
          <w:type w:val="nextPage"/>
          <w:pgSz w:w="11906" w:h="16838"/>
          <w:pgMar w:left="440" w:right="416" w:gutter="0" w:header="0" w:top="539" w:footer="0" w:bottom="840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exact" w:line="274"/>
        <w:ind w:hanging="0"/>
        <w:rPr>
          <w:lang w:val="ru-RU"/>
        </w:rPr>
      </w:pPr>
      <w:r>
        <w:rPr/>
        <w:t>Е.М. Тихомирова. Поурочные разработки по предмету «Окружающий мир», 2 клас</w:t>
      </w:r>
      <w:r>
        <w:rPr>
          <w:lang w:val="ru-RU"/>
        </w:rPr>
        <w:t>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268"/>
        <w:gridCol w:w="1134"/>
        <w:gridCol w:w="2835"/>
        <w:gridCol w:w="3118"/>
        <w:gridCol w:w="3544"/>
        <w:gridCol w:w="1701"/>
      </w:tblGrid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ируемые предм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ы осво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ое оснащение</w:t>
            </w:r>
          </w:p>
        </w:tc>
      </w:tr>
      <w:tr>
        <w:trPr>
          <w:trHeight w:val="39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четверть (1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де мы живём? 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й адрес в мире. Край, в котором 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ые задачи урока. Анализировать информацию, полученную на уроке, и делиться своими зна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азвания нашей планеты, родной страны и её столицы, региона, где проживаем; умение называть свой адрес в мире, давать устное описание объектов окружающе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ирать информацию из иллюстраций, собственных наблюдений, учебного текста, рассуждать и проверять свои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товая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диагнос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священная наша держ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остаточные знания второклассников по предмету. Анализировать информацию, полученную на уроке, и делиться своими зна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имволов России – герба, флага, гимна. Умение оценивать свои достижения на уро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и решать познавательные и учебные задачи, выбирать нужную информацию из текста, 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с окружает? Наше отношение к окружающ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объектов; различать объекты природы и рукотвор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, что нас окружают предметы живой и неживой природы; умение различать объекты живой и не живой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схемы и работать с ними, давать аргументированный ответ на поставле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>
          <w:trHeight w:val="39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да (2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и неживая при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объекты по существенным призна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азваний времён года, основных свойств воздуха и воды, общих условий, необходимых для жизни растений и животных. Умение различать объекты живой и неживой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схемы и работать с ними, давать аргументированный ответ на поставле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результатах своих наблюдений, определять сезон по характерным явлениям прир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явления природы», основных свойств воздуха и воды. Умение различать объекты природы и предметы, созданные челове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ряют температуру? Практическая работа № 1 «Измерение темпера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различными видами термометров, измерять и записывать температуру, работать в па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температура», правил измерения температуры, названий времён года. Умение определять температуру воздуха, человека, 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и составлять простые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термоме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погоду за окном класса, характеризовать погоду, как сочетание температуры воздуха, осадков, облачности, ветра. Вести дневник наблюдений за погод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погода», названий времён года, названий осенних месяцев. Умение отмечать погоду в дневнике наблюдений, определять признаки осенних изменений в природе, определять температуру воздуха, человека, 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, выполнение действий по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и к ос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№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зменения в живой и неживой природе, устанавливать взаимосвязи между ними, формулиров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оведения на экскурсии. Умение устанавливать связи между сезонными изменениями в живой и неживой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 Строить рассуждения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вая природа осе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зменения в неживой природе осенью, формулировать выводы. Рассказывать об осенних явлениях в неживой природе. Вести дневник наблюдений за погод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знаков осени, названий осенних месяцев, основных свойств воздуха и воды. Умение устанавливать связи между сезонными изменениями в неживой и живой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природа осенью. Перелётные пт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зменения в живой природе осенью, формулировать выводы. Рассказывать об осенних явлениях в живой природе. Вести дневник наблю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знаков осени, названий осенних месяцев, основных свойств воздуха и воды, перелётных птиц. Умение устанавливать связи между сезонными изменениями в неживой и живой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ёздное неб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рисунке знакомые созвездия, моделировать созвездия Ориона, Лебедя, Кассиопеи, формулиров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й: «звёздное небо», «созвездие». Умение работать с картой звёздного неба, решать практические задачи с помощью наблю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янем в кладовые Земли. Практическая работа № 2 «Знакомство с горными породами и минерал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 помощью лупы состав гранита, различать горные породы, формулировать выводы. Работать в па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онятий «горная порода» и «минерал», названий и отличие горных пород от минералов. Умение различать объекты природы и предметы, созданные человеком, объекты живой и неживой природ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зных мнений, координирование в сотрудничестве разных позиций. Давать аргументированный ответ на поставле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образцы горных пор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возд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значении воздуха для растений, животных и человека. Описывать эстетическое воздействие созерцания неба на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ых свойств воздуха и воды, общих условий, необходимых для жизни растений и животных. Умение определять свойства воздуха, температуру воздуха и вод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значении воды для растений, животных и человека. Описывать эстетическое воздействие созерцания водных просторов на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, где используется вода, как и почему загрязняется. Умение называть свойства воды, роль воды в живой природе, называть очистительные соору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раст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 «Распознавание деревьев, кустарников и тра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о схеме различия между группами растений, классифицировать растения и делать самопроверку, приводить примеры деревьев, кустарников, трав своего кр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, чем отличаются друг от друга деревья, кустарники, травы; лиственные и хвойные деревья; знание 2-3 растений, занесённые в Красную книгу. Умение определять растения, называть дикорастущие и культурные растения своего кра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схемы и работать с ними, давать аргументированный ответ на поставленный вопрос. 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животны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группы животных и их существенные признаки, знакомиться с разнообразием животных, находить в рассказах новую информацию, выступать с сообщениями. Сравнивать животных. Выявлять зависимость между строением тела животного и местом его об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бщих условий, необходимых для жизни животных, особенности внешнего вида животных и растений, особенности ухода за домашними животными; знать 2-3 животных, занесённых в Красную книгу. Умение раскрыть особенности внешнего вида и жизни животных, приводить 2-3 прим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, картинки животных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изучаемые взаимосвязи, выявлять роль человека в сохранении или нарушении этих взаимосвяз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невидимые нити в природе». Умение устанавливать взаимосвяз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, таб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е и культурные рас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4 «Знакомство с представителями дикорастущих и культурных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различать дикорастущие и культурные растения; приводить примеры, находить и обсуждать новую информацию. Формулировать выводы. Работать в па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дикорастущих и культурных растений. Умение делить растения на дикорастущие и культурные; различать части растений; отображать их на рисунке. Умение оценивать воздействие человека на прир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>
          <w:trHeight w:val="39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четверть (1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и домашн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различать диких и домашних животных; моделировать значение домашних животных для человека. Формулировать выводы. Работать в па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бщих условий для жизни животных, особенности внешнего вида животных и растений, особенности ухода за домашними животными. Умение раскрыть особенности внешнего вида и жизни животных, приводить 2-3 прим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5 «Отработка приёмов ухода за комнатными растен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комнатные растения на рисунках; осуществлять самопроверку. Оценивать роль комнатных растений для физического и психического здоровья человека. Работать в груп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обенностей выращивания комнатных растений. Умение выполнять практическую работу по уходу и пересадке комнатных раст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живого уголка. Про кошек и соб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работка приёмов ухода за животными живого уго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животных живого уголка и особенностях ухода за ними. Определять породы кошек и собак; обсуждать роль кошек и собак в хозяйстве человека. Работать в групп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едставителей живого уголка, правил ухода за животными живого уголка. Умение называть редкие породы кошек и собак, характеризовать условия жизни кошек и соба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ы исчезновения изучаемых растений и животных; предлагать и обсуждать меры по их охране. Работать в групп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стории создания Красной книги, знание нескольких животных и растений, занесённых в Красную книгу. Умение устанавливать взаимосвязи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 природе дру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факты, угрожающие живой природе, знакомиться с Правилами друзей природы и экологическими знаками, договариваться о соблюдении этих правил и предлагать свои правила. Работать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сторий создания Красной книги, знание нескольких животных и растений, занесённых в Красную кни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яснять экологический зна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кодировать условные знаки, выбирать нужную информацию из художественного текста, 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Природ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задания учебника, оценивать правильность предложенных отв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стории создания Красной книги, знание нескольких животных и растений, занесённых в Красную кни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яснять экологический зна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схемы и работать с ними, давать аргументированный ответ на поставленный вопрос. 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39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знь города и села 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 село. Наш д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Родной гор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 помощью фотографий и по личным наблюдениям город и село, формулировать вывод из изученного материала. Подбирать материал для проекта. Оформить стенд, сделать презент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город» и «село», названий строительных машин, составных частей экономики, понятий «торговля», «гастроном», «культурное учреждение», «образовательное учреждение». Умение отличить город от с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отраслях экономики по предложенному плану, моделировать взаимосвязи отраслей экономики, читать тексты, находить в них ответы на поставленные 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экономика», названий строительных машин, составных частей экономики, названий товаров. Умение отличить город от с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 ч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но? За покуп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предметы по характеру материала, прослеживать производственные цепочки, моделировать их и составля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атериалов и объектов труда, составных частей экономики, названий товаров, названий профессий. Умение определять материалы, из которых сделаны товары. Умение классифицировать това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транспорт. Виды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строительстве городского и сельского домов. Узнавать по фотографиям виды транспорта и классифицировать е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й «транспорт», видов транспорта, названий профессий. Умение приводить примеры видов транспо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, схема-таб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диагнос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взаимосвязи отраслей экономики при производстве определённых товаров и продук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составных частей экономики, понятий: «торговля», «гастроном», «культурное учреждение», «образовательное учреждение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. Все профессии важ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учреждения культуры и образования, узнавать их и приводить примеры. Посещать музе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й: «культура», «образование», «культурное учреждение», «образовательное учреждение»; названия профессий. Умение называть профессии в сфере образования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сти к зиме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зонные измен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№ 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зимними природными явлениями. Обсуждать зимние явления за прошедший день, исследовать пласт снега и выявлять зависимость от чередования оттепелей, снегопадов и моро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знаков сезонных изменений в природе зимой, названий зимующих птиц. Умение проводить наблюдения за зимними изменениями в живой и неживой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природа зимой. Зимняя жизнь зверей и п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наблюдения над зимними природными явлениями. Формулировать правила поведения на улице зимой. Работать с текстами учебника,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знаков сезонных изменений в природе зимой, названий зимующих птиц. Умение проводить наблюдения за зимними изменениями в живой и неживой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>
          <w:trHeight w:val="39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четверть (2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димые нити в ле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оделировать изучаемые взаимосвязи, выявлять роль человека в сохранении или нарушении этих взаимосвяз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невидимые нити в лесу». Умение устанавливать взаимосвяз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, табл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Жизнь города и сел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задания. Выступать с подготовленными сообщениями, иллюстрировать их наглядными материа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нание понятий «город» и «село», названий строительных машин, составных частей экономики, понятий: «торговля», «гастроном», «культурное учреждение», «образовательное учреждение». Умение отличить город от с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читать схемы и работать с ними, давать аргументированный ответ на поставленный вопр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</w:t>
            </w:r>
          </w:p>
        </w:tc>
      </w:tr>
      <w:tr>
        <w:trPr>
          <w:trHeight w:val="39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ье и безопасность 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тела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внешние части тела человека, определять на страницах учебника или на муляже положение внутренних орга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систем органов человека, их роль в организме; правил сохранения и укрепления здоровья; понятия «здоровый образ жизни». Умение определять органы человека, рассказывать о функциях основных систем органов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хочешь быть зд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своём режиме дня, составлять рациональный режим дня школьника. Обсуждать сбалансированное питание школьника, формулировать правила личной гиги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систем органов человека, их роль в организме; правил сохранения и укрепления здоровья; понятия «здоровый образ жизни». Умение определять органы человека, рассказывать о функциях основных систем органов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болезн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ить значение понятия «здоровье». Обсудить проблему, что может повредить здоровью, что поможет сохранить е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болезнь», правил сохранения и укрепления здоровья. Умение проводить профилактику болезн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дорожного движения. Берегись автомобиля! Практическая ра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«Отработка правил перехода ул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авила безопасности на основе прочитанных рассказов, моделировать сигналы светофора. Практически учиться соблюдать правила дорожной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оведения на дороге, в транспорте; дорожных знаков ПДД. Умение выполнять правила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оделировать различные ситуации, опасные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 опорой на иллюстрацию учебника потенциальную опасность бытовых предметов и ситуаций, формулировать правила безопасности в бы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равил обращения с электроприборами и газооборудованием, колющими и режущими предметами, лекарствами. Умение выполнять правила безопас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 Умение моделировать различные ситуации, опасные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пожароопасные предметы, запомнить правила предупреждения пожара, моделировать вызов пожарной охраны по мобильному и обычному телефону по номеру МЧС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безопасности, которые надо соблюдать дома; правил противопожарной безопасности, правил поведения в социальной среде. Умение выполнять правила безопасности до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оделировать различные ситуации, опасные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, презент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тенциальные опасности в лесу, определять с помощью дополнительной литературы опасных насеком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безопасности, которые надо соблюдать в лесу, знать съедобные и ядовитые грибы, правил экологической безопасности. Умение правильно вести себя на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 Умение моделировать различные ситуации, опасные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уж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а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тенциальные опасности на воде, запомнить правила поведения во время куп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безопасности, которые надо соблюдать на воде, правил экологической безопасности. Умение правильно вести себя на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оделировать различные ситуации, опасные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подозрительный ти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тенциальные опасности при контактах с незнакомыми людьми, предлагать и обсуждать варианты поведения в подобных ситуациях, моделировать звонок в милицию и МЧ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равил безопасности, которые надо соблюдать в социальной среде, как вести себя с незнакомцами. Умение выполнять правила безопасности с незнакомы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оделировать различные ситуации, опасные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Здоровье и безопасность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задания учебника, оценивать правильность предложенных отв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безопасности в лесу, на воде, в социальной среде, дома, на дороге. Умение выполнять правила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схемы и работать с ними, давать аргументированный ответ на поставле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</w:t>
            </w:r>
          </w:p>
        </w:tc>
      </w:tr>
      <w:tr>
        <w:trPr>
          <w:trHeight w:val="39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ние (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дружная сем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е «культура общения», рассказывать о семейных взаимоотношениях, моделировать ситуации семейной трапез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й: «культура общения», «семья». Умение выполнять элементарные нормы общения в семье, в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своём школьном коллективе, совместных мероприятиях в классе, в школе. Обсуждать вопрос о культуре общения в школе, моделировать различ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культура общения», элементарных норм общения в семье, в школе. Умение применять основные правила поведения и соблюдать элементарные нормы общения в общественных мес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, какие правила вежливости имеются в русском языке и как они применяются в различных ситуациях общения. Формировать правила поведения, моделировать ситуации общения в различных ситуация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культура общения», элементарных норм общения в семье, в школе. Умение применять основные правила поведения и соблюдать элементарные нормы общения в общественных мес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. Практическая работа № 8 «Отработка основных правил этике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морально-эстетические аспекты дружбы, правила поведения за столом. Формулировать правила этикета в гостях. Моделировать различные ситуации за сто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культура общения», элементарных норм общения в семье, в школе. Умение применять основные правила поведения и соблюдать элементарные нормы общения в общественных мес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зрители и пассажи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равила поведения в театре, в общественном транспорте, формулировать их на основе иллюстраций учеб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онятий: «зрители», «пассажиры», «культура общения». Умение выполнять основные правила поведения и элементарные нормы общения в транспорт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 Умение моделировать различ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Обще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задания учебника, оценивать правильность предложенных отв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онятий: «зрители», «пассажиры», «культура общения». Умение выполнять основные правила поведения и элементарные нормы общения в транспорт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и оформлять тестовые задания разных типов, работать со схемами и блок-схемами алгорит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39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тешествия (1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р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фотографии в учебнике, находить линию горизонта; находить на схеме и называть указанные стороны горизо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горизонт», условных обозначений сторон горизонта. Умение ориентироваться на местности с помощью компаса, показывать на карте, глобусе материки, океаны, горы, равнины, моря, ре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извлекать информацию из учебника, карты, моделировать объекты окружающего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ен компас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«Определение сторон горизонта по компас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риентиры на рисунке учебника, на дороге от дома до школы, в своём городе. Знакомиться с устройством компаса и правилами работы с ним. Знакомиться со способами ориентирования по местным призна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определения сторон горизонта с помощью компаса, условных обозначений сторон горизонта. Умение ориентироваться на местности с помощью компаса, показывать на карте, глобусе материки, океаны, горы, равнины, моря, ре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читать схемы и работать с ними, давать аргументированный ответ на поставленный вопрос. Умение извлекать информацию из учебника, карты, моделировать объекты окружающего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компас</w:t>
            </w:r>
          </w:p>
        </w:tc>
      </w:tr>
      <w:tr>
        <w:trPr>
          <w:trHeight w:val="39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четверть (1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земной поверх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фотографии равнин и гор, анализировать цветовое обозначение равнин и гор на глобусе. Сравнивать по схеме гору и холм, описывать красоту г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формы земной поверхности, условных обозначений сторон горизонта. Умение ориентироваться на местности с помощью компаса, показывать на карте, глобусе материки, океаны, горы, равнины, моря, ре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мение читать схемы и работать с ними, давать аргументированный ответ на поставленный вопрос. Умение извлекать информацию из учебника, карты, моделировать объекты окружающего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, презентаци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ё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водоёмы естественного и искусственного происхождения. Анализировать схему частей ре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нание понятия «водоём», правил поведения у водоёма. Умение ориентироваться на местности с помощью компаса, показывать на карте, глобусе материки, океаны, горы, равнины, моря, реки, различать по карте и показывать различные водоё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читать схемы и работать с ними, давать аргументированный ответ на поставленный вопрос. Умение извлекать информацию из учебника, карты, моделировать объекты окружающего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и к вес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№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состоянием погоды, таянием снега, появлением зелени, появлением первых птиц и т.д., используя дополнительную литературу. Формулировать выводы о весенних явлениях природ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знаков весны, названий весенних месяцев, три названия раннецветущих растений. Умение устанавливать связи между сезонными изменениями в живой и неживой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тавить познавательную задачу, соотносить информацию из разных источ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дной ст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зображение России на глобусе и карте, осваивать приёмы чтения карты, учиться правильно показывать объекты на настенной кар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азвания родной страны, условных обозначений сторон горизонта. Умение показать на карте, глобусе материки, океаны, горы, равнины, моря, реки, различать по карте и показывать различные водоёмы, границу нашей Род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арта и как её читать? Практическая работа № 10 «Освоение основных приёмов чтения кар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авильно показывать объекты на настенной карте, осваивать приёмы чтения кар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карта», условных обозначений на карте. Умение показать на карте, глобусе материки, океаны, горы, равнины, моря, реки, различать по карте и показывать различные водоёмы, границу нашей Родины. Показывать на карте город Москву, 1-2 город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е по Моск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Крем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оскву на карте России, знакомиться с планом Москвы. Обсуждать значение Московского Кремля для каждого россиянина, извлекать из дополнительной литературы сведения о достопримечательностях Мос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столицы России, правил работы с картой, достопримечательностей Москвы. Умение показать на карте город Москву – столицу России, называть 2-3 достопримечатель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а Не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анкт-Петербург на карте России, знакомиться с планом Санкт-Петербурга. Извлекать из дополнительной литературы сведения о достопримечательностях Санкт-Петербур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работы с картой, достопримечательностей Санкт-Петербурга. Умение показать на карте город Санкт-Петербург, называть 2-3 достопримеча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по фотографиям в учебнике о достопримечательностях городов на Оке. Моделировать в виде схемы, чем знаменит каждый из городов на 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работы с картой, достопримечательностей городов на Оке. Умение показать на карте города на О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план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лобус и карту мира, находить, называть и показывать на глобусе и карте мира материки и оке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условных обозначений сторон горизонта. Умение показать на карте, глобусе материки, океаны, горы, равнины, моря, реки, различать по карте и показывать различные водоёмы, границу нашей Родин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олитическую и физическую карты мира. Приводить примеры стран, расположенных на разных матери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ран мира. Умение ориентироваться на местности с помощью компаса, показывать на карте, глобусе материки, океаны, горы, равнины, моря, реки, страны, столи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е в космо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отовыми моделями – глобусом и картой. Изучать дополнительную информацию о звёздах, планетах, метеоритах. Выявить главные факторы жизни на Земле: свет, тепло, воздух, вода. Выполнять тестовые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фамилии первого космонавта, 2-3 созвездий. Знание материала, изученного во 2 классе. Умение работать с картой звёздного неба, ориентироваться на местности с помощью компаса, показывать на карте, глобусе материки, океаны, горы, равнины, моря, реки, страны, столи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и оформлять тестовые задания разных типов, работать со схемами и блок-схемами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Путешествие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диагнос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теме «Путешествие». Выполнять тестовые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атериала, изученного во 2 классе. Умение применить свои знания при выполнении итоговой диагностическ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и оформлять тестовые задания разных типов, работать со схемами и блок-схемами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и ле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летних явлений в живой и неживой природе, определять цветущие травы с помощью дополнитель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знаков сезонных изменений в природе летом. Умение проводить наблюдения за летними изменениями в живой и неживой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тавить познавательную задачу, соотносить информацию из разных источ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содержанием программы, в классе желательно иметь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льефные модели равнины, холма, овраг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дели дорожных знаков, транспортных средств, ча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дель торса человека с внутренними орг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ляжи грибов, фруктов и овощ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лекции минералов, горных пород, полезных ископаемых, поч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ербарии дикорастущих и культурных растений, наборы семян, пло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вые объекты (комнатные растения, животные живого уголк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орудование для уголка живой природы: </w:t>
      </w:r>
      <w:r>
        <w:rPr>
          <w:rFonts w:cs="Times New Roman" w:ascii="Times New Roman" w:hAnsi="Times New Roman"/>
          <w:sz w:val="22"/>
          <w:szCs w:val="22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орудование для экскурсий в природу: </w:t>
      </w:r>
      <w:r>
        <w:rPr>
          <w:rFonts w:cs="Times New Roman" w:ascii="Times New Roman" w:hAnsi="Times New Roman"/>
          <w:sz w:val="22"/>
          <w:szCs w:val="22"/>
        </w:rPr>
        <w:t>фотографии, открытки растений, животных, минералов и др., лупы, бинокли, компасы, рулетки, садовые совки, пакеты для сбора природного материала, пакеты для мусора и приспособления для его сбора, фотоаппарат и видеокамера (по возмож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практическое и учебно-лабораторное оборудова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монстрационный экземпляр микроскоп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монстрационный экземпляр глобу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лект луп для работы в группах по 5-6 челов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лект компасов для работы в группах по 5-6 челов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монстрационный экземпляр флюг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монстрационный экземпляр баромет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монстрационный экземпляр бинок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монстрационный экземпляр весов с набором разновес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ля выполнения заданий по моделированию</w:t>
      </w:r>
      <w:r>
        <w:rPr>
          <w:rFonts w:cs="Times New Roman" w:ascii="Times New Roman" w:hAnsi="Times New Roman"/>
          <w:sz w:val="22"/>
          <w:szCs w:val="22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Лабораторное оборудование и материалы</w:t>
      </w:r>
      <w:r>
        <w:rPr>
          <w:rFonts w:cs="Times New Roman" w:ascii="Times New Roman" w:hAnsi="Times New Roman"/>
          <w:sz w:val="22"/>
          <w:szCs w:val="22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26"/>
        <w:keepNext w:val="true"/>
        <w:keepLines/>
        <w:shd w:fill="auto" w:val="clear"/>
        <w:spacing w:lineRule="exact" w:line="278" w:before="0" w:after="0"/>
        <w:ind w:left="4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23z5">
    <w:name w:val="WW8Num2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9">
    <w:name w:val="Основной текст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№3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0">
    <w:name w:val="Основной текст + Полужирный"/>
    <w:basedOn w:val="Style9"/>
    <w:qFormat/>
    <w:rPr>
      <w:b/>
      <w:bCs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9"/>
    <w:qFormat/>
    <w:rPr>
      <w:u w:val="single"/>
    </w:rPr>
  </w:style>
  <w:style w:type="character" w:styleId="11">
    <w:name w:val="Заголовок №1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pt">
    <w:name w:val="Основной текст + 11 pt"/>
    <w:basedOn w:val="Style9"/>
    <w:qFormat/>
    <w:rPr>
      <w:spacing w:val="0"/>
      <w:sz w:val="22"/>
      <w:szCs w:val="22"/>
      <w:u w:val="single"/>
    </w:rPr>
  </w:style>
  <w:style w:type="character" w:styleId="22">
    <w:name w:val="Основной текст2"/>
    <w:basedOn w:val="Style9"/>
    <w:qFormat/>
    <w:rPr>
      <w:u w:val="single"/>
    </w:rPr>
  </w:style>
  <w:style w:type="character" w:styleId="WW">
    <w:name w:val="WW-Основной текст + Полужирный"/>
    <w:basedOn w:val="Style9"/>
    <w:qFormat/>
    <w:rPr>
      <w:b/>
      <w:bCs/>
      <w:u w:val="single"/>
    </w:rPr>
  </w:style>
  <w:style w:type="character" w:styleId="32">
    <w:name w:val="Основной текст (3) + Не полужирный"/>
    <w:basedOn w:val="31"/>
    <w:qFormat/>
    <w:rPr>
      <w:b/>
      <w:bCs/>
    </w:rPr>
  </w:style>
  <w:style w:type="character" w:styleId="WW1">
    <w:name w:val="WW-Основной текст + Полужирный1"/>
    <w:basedOn w:val="Style9"/>
    <w:qFormat/>
    <w:rPr>
      <w:b/>
      <w:bCs/>
    </w:rPr>
  </w:style>
  <w:style w:type="character" w:styleId="4">
    <w:name w:val="Основной текст (4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WW2">
    <w:name w:val="WW-Основной текст + Полужирный2"/>
    <w:basedOn w:val="Style9"/>
    <w:qFormat/>
    <w:rPr>
      <w:b/>
      <w:bCs/>
    </w:rPr>
  </w:style>
  <w:style w:type="character" w:styleId="33">
    <w:name w:val="Основной текст3"/>
    <w:basedOn w:val="Style9"/>
    <w:qFormat/>
    <w:rPr/>
  </w:style>
  <w:style w:type="character" w:styleId="WW3">
    <w:name w:val="WW-Основной текст + Полужирный3"/>
    <w:basedOn w:val="Style9"/>
    <w:qFormat/>
    <w:rPr>
      <w:b/>
      <w:bCs/>
    </w:rPr>
  </w:style>
  <w:style w:type="character" w:styleId="WW31">
    <w:name w:val="WW-Основной текст (3) + Не полужирный"/>
    <w:basedOn w:val="31"/>
    <w:qFormat/>
    <w:rPr>
      <w:b/>
      <w:bCs/>
    </w:rPr>
  </w:style>
  <w:style w:type="character" w:styleId="WW4">
    <w:name w:val="WW-Основной текст + Полужирный4"/>
    <w:basedOn w:val="Style9"/>
    <w:qFormat/>
    <w:rPr>
      <w:b/>
      <w:bCs/>
    </w:rPr>
  </w:style>
  <w:style w:type="character" w:styleId="41">
    <w:name w:val="Основной текст4"/>
    <w:basedOn w:val="Style9"/>
    <w:qFormat/>
    <w:rPr>
      <w:u w:val="single"/>
    </w:rPr>
  </w:style>
  <w:style w:type="character" w:styleId="2115pt">
    <w:name w:val="Заголовок №2 + 11;5 pt"/>
    <w:basedOn w:val="2"/>
    <w:qFormat/>
    <w:rPr>
      <w:spacing w:val="0"/>
      <w:sz w:val="23"/>
      <w:szCs w:val="23"/>
    </w:rPr>
  </w:style>
  <w:style w:type="character" w:styleId="WW5">
    <w:name w:val="WW-Основной текст + Полужирный5"/>
    <w:basedOn w:val="Style9"/>
    <w:qFormat/>
    <w:rPr>
      <w:b/>
      <w:bCs/>
    </w:rPr>
  </w:style>
  <w:style w:type="character" w:styleId="12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3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4">
    <w:name w:val="Заголовок 3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Style13">
    <w:name w:val="Нижний колонтитул Знак"/>
    <w:basedOn w:val="Style8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4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7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5">
    <w:name w:val="Основной текст 2 Знак"/>
    <w:basedOn w:val="Style8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Основной текст Знак"/>
    <w:basedOn w:val="Style8"/>
    <w:qFormat/>
    <w:rPr>
      <w:rFonts w:ascii="Times New Roman" w:hAnsi="Times New Roman" w:eastAsia="Times New Roman" w:cs="Times New Roman"/>
      <w:sz w:val="20"/>
      <w:lang w:val="ru-RU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hd w:fill="000080" w:val="clear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9"/>
      <w:szCs w:val="29"/>
      <w:lang w:val="ru-RU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17:00Z</dcterms:created>
  <dc:creator>Admin</dc:creator>
  <dc:description/>
  <cp:keywords/>
  <dc:language>en-US</dc:language>
  <cp:lastModifiedBy>korshun_ka</cp:lastModifiedBy>
  <dcterms:modified xsi:type="dcterms:W3CDTF">2013-11-29T11:31:00Z</dcterms:modified>
  <cp:revision>9</cp:revision>
  <dc:subject>Школа Росии</dc:subject>
  <dc:title>Планирование уроков</dc:title>
</cp:coreProperties>
</file>