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интегрированных ур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я чтению и пись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укварный период (31 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84"/>
        <w:gridCol w:w="1072"/>
        <w:gridCol w:w="2947"/>
        <w:gridCol w:w="163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ю чт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ч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ись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 ч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» - первая учебная книга (с.2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и – первая учебная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мелкой моторики рук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школа. Устная и письменная речь. Предложение (с.4-5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рока. Верхняя и нижняя линии рабочей строки. Тренировка мелкой моторики руки (с.7-8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юбит трудиться, тому без дела не сидится. Предложение и слово (с.6-7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валов и полуовалов (с.9-10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 все живое. Слово и слог (с.8-9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бордюров (с.11-12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сведений по русскому языку. Письмо длинных прямых наклонных линий (с.13-14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ен и клад, когда в семье лад. Слог. Ударение (с.10-11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клонных длинных линий с закруглением внизу (влево). Письмо коротких наклонных линий с закруглением внизу (вправо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крепче каменных стен. Звуки в окружающем мире и речи (с.12-13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ротких наклонных линий с закруглением вверху (влево). Письмо длинных наклонных линий с закруглением внизу (вправо) (с.18-20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родной, навек любимый. Гласные и согласные звуки (с.14-15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ольших и маленьких овалов, их чередование. Письмо коротких наклонных линий (с.21-23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живи, век учись. Как образуется слог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г-слияние) (с.16-17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ротких и длинных линий, их чередование (с.24-26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ройденного материала по русскому языку. Письмо коротких наклонных линий с закруглением внизу вправо. Письмо коротких наклонных линий с закруглением вверху влево и закруглением внизу вправо. Письмо наклонных линий с петлей вверху и внизу (с.27-29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– мать учения. Повторение и обобщение изученного материала (с.18-19)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клонных линий с петлей вверху и внизу. Письмо полуовалов, их чередование (с.30-32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– к мудрости ступенька. Звук [а]. Буква Аа (с.20-23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и заглавной буквы Аа (Пропись №2, с.3-4). D</w:t>
            </w:r>
            <w:r>
              <w:rPr>
                <w:sz w:val="28"/>
                <w:szCs w:val="28"/>
                <w:lang w:val="en-US"/>
              </w:rPr>
              <w:t>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коро помог, тот дважды помог. Звук [о]. Буква Оо (с.24-27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заглавной буквы Оо (с.5-6). D</w:t>
            </w:r>
            <w:r>
              <w:rPr>
                <w:sz w:val="28"/>
                <w:szCs w:val="28"/>
                <w:lang w:val="en-US"/>
              </w:rPr>
              <w:t>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руга – ищи, а нашел – береги. Звук [и]. Буква Ии (с.28-31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трочной и заглавной буквы Ии (с.7). D</w:t>
            </w:r>
            <w:r>
              <w:rPr>
                <w:sz w:val="28"/>
                <w:szCs w:val="28"/>
                <w:lang w:val="en-US"/>
              </w:rPr>
              <w:t>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и обобщение изученных звуков и букв. Заглавная буква И. D</w:t>
            </w:r>
            <w:r>
              <w:rPr>
                <w:sz w:val="28"/>
                <w:szCs w:val="28"/>
                <w:lang w:val="en-US"/>
              </w:rPr>
              <w:t>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ыдно не знать, стыдно не учиться. Звук [ы]. Буква Ы (с.32-35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буквы ы (с.9-10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ье – путь к уменью. Гласный звук [у]. Буква Уу (с.36-39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Уу (с.11-13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ный период (120 ч.)</w:t>
            </w:r>
          </w:p>
        </w:tc>
      </w:tr>
      <w:tr>
        <w:trPr/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(53 ч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исьму (67 ч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 кормит, а лень портит. Согласные звуки [н], [н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]. Буква Нн (с.40-43)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Нн (с.14-15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ый друг лучше новых двух. Согласные звуки [с], [с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Сс (с.44-47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Сс (с.16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материала. Письмо изученных букв (с.17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ов мастер, такова и работа. Согласные звуки [к], [к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Кк (с.48-51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заглавной и строчной буквы Кк (с.18-19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С.Пушкин. Сказки. Согласные звуки [т], [т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Тт (с.52-57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Тт (с.20-21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И.Чуковский. Сказки. Звуки [л], [л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Лл (с.58-63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Лл (с.23-24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 и закрепление изученного, закрепление написания  слов (с.22, 25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С.Пушкин. Сказка о рыбаке и рыбке. Согласные звуки [р], [р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Рр (с.64-67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Рр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к живи – век учись. Согласные звуки [в], [в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Вв (с.68-71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Вв (с.28-30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ая народная сказка. Звуки [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э][</w:t>
            </w:r>
            <w:r>
              <w:rPr>
                <w:sz w:val="28"/>
                <w:szCs w:val="28"/>
                <w:vertAlign w:val="superscript"/>
              </w:rPr>
              <w:t xml:space="preserve"> ,</w:t>
            </w:r>
            <w:r>
              <w:rPr>
                <w:sz w:val="28"/>
                <w:szCs w:val="28"/>
              </w:rPr>
              <w:t>э]. Буква Ее (с.72-77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Ее (с.31-32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уйся, град Петров! Согласные звуки [п], [п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ы Пп (с.78-83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Пп (пропись №4, с.3-4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 изученного. Письмо слов и предложений с Пп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ква – столица России. Согласные звуки [м], [м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Мм. Повторение изученного о буквах и звуках (с.84-89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буквы Мм (с.6)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-2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ратьях наших меньших. Согласные звуки [з], [з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Зз (с.90-95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Зз (с.9-10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тем по русскому языку. Письмо с изученными буквами (с.11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С.Пушкин. Сказка о царе Салтане. Согласные звуки [б], [б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Бб (с.96-103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Бб (с.12.15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пение и труд все перетрут. Согласные звуки [д], [д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Дд (с.104-107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Дд (с.16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текстов с изученными буквами (с.17-18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Дд (закрепление). Сопоставление букв д – т в слогах и словах (с.108-109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речи. Списывание текстов. (с.19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я – Родина моя. Звуки [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 а],[</w:t>
            </w:r>
            <w:r>
              <w:rPr>
                <w:sz w:val="28"/>
                <w:szCs w:val="28"/>
                <w:vertAlign w:val="superscript"/>
              </w:rPr>
              <w:t xml:space="preserve"> ,</w:t>
            </w:r>
            <w:r>
              <w:rPr>
                <w:sz w:val="28"/>
                <w:szCs w:val="28"/>
              </w:rPr>
              <w:t xml:space="preserve">а]. Буква Яя (с.110-115)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Яя (с.20-22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слов (с.116-117). Письмо текстов с изученными буквами (с.23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делай другим того, чего себе не пожелаешь. Согласные звуки [г], [г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Гг. Сопоставление слов и слогов с буквами г – к (с.118-123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Гг (с.24-26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I части «Азбуки» (с.124-127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и предложений с изученными буквами (с.26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у время, а потехе – час. Звук [ч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 – всегда мягкий согласный звук.  Буква Чч. Правописание сочетаний ЧА-ЧУ (ч.II, с.4-7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трочной и заглавной буквы Чч, правописание сочетаний ЧА-ЧУ (с.27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слого-звуковой анализ, правописание сочетаний ЧА-ЧУ (с.28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ов с буквой Ч (с.8-9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четаний ЧА-ЧУ (с.29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 птица опереньем, а человек - уменьем. Буква Ь (с.10-15)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буквы Ь (с.30-32)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 уметь читать, надо уметь слушать. Звук [ш] – всегда твердый согласный звук. Буква Шш. Правописание сочетаний ШИ (с.16-18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буквы Шш. Правописание сочетания ШИ (пропись №4, с.3-4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четания ШИ (с.5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ов с буквой Ш (с.19-22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четания 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дружбой дорожат, там враги дрожат. Звук [ж] – всегда твердый согласный звук. Буква Жж. Правописание сочетаний ЖИ-ШИ (с.24-29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буквы Жж. Правописание сочетаний ЖИ-ШИ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би все живое. Звуки [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о],[</w:t>
            </w:r>
            <w:r>
              <w:rPr>
                <w:sz w:val="28"/>
                <w:szCs w:val="28"/>
                <w:vertAlign w:val="superscript"/>
              </w:rPr>
              <w:t xml:space="preserve"> ,</w:t>
            </w:r>
            <w:r>
              <w:rPr>
                <w:sz w:val="28"/>
                <w:szCs w:val="28"/>
              </w:rPr>
              <w:t>о]. Буква Ёё. Двойная роль буквы Ё (с.30-33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буквы Ёё (с.10-11)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равописания ЖИ-ШИ, ЧА-ЧУ. Написание текстов с Ё в прописях (с.12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ть – Родине служить. Согласный звук [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Йй (с.34-37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буквы Йй (с.13-14)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труда хлеб не родится никогда. Согласные звуки [х], [х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Хх (с.38-45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буквы Хх (с.15-17)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изученных букв, слогов. Письмо элементов изученных букв (с.18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Я.Маршак. Сказка о глупом мышонке. Звуки [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у],[</w:t>
            </w:r>
            <w:r>
              <w:rPr>
                <w:sz w:val="28"/>
                <w:szCs w:val="28"/>
                <w:vertAlign w:val="superscript"/>
              </w:rPr>
              <w:t xml:space="preserve"> ,</w:t>
            </w:r>
            <w:r>
              <w:rPr>
                <w:sz w:val="28"/>
                <w:szCs w:val="28"/>
              </w:rPr>
              <w:t xml:space="preserve">у]. Буква Юю. Двойная роль буквы Ю (с.46-49)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о буквы Юю.</w:t>
            </w:r>
            <w:r>
              <w:rPr>
                <w:sz w:val="28"/>
                <w:szCs w:val="28"/>
                <w:lang w:val="en-US"/>
              </w:rPr>
              <w:t xml:space="preserve"> 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время – потехе час. Звук [ц] – всегда твердый согласный звук (с.50-55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о буквы Цц.</w:t>
            </w:r>
            <w:r>
              <w:rPr>
                <w:sz w:val="28"/>
                <w:szCs w:val="28"/>
                <w:lang w:val="en-US"/>
              </w:rPr>
              <w:t xml:space="preserve"> 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и слогов с буквой Ц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научился летать. Гласный звук [э]. Буква Ээ (с.56-61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о буквы Ээ.</w:t>
            </w:r>
            <w:r>
              <w:rPr>
                <w:sz w:val="28"/>
                <w:szCs w:val="28"/>
                <w:lang w:val="en-US"/>
              </w:rPr>
              <w:t xml:space="preserve"> 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ая народная сказка «По щучьему велению». Звук [щ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 – всегда мягкий согласный звук. Буква Щщ. Правописание ЧА-ЩА, ЧУ-ЩУ (с.62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буквы Щщ. Правописание сочетаний ЧУ-ЩУ, ЧА-ЩА (с.27-28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буквы Щ, правописание ЧА-ЩА, ЧУ-ЩУ (с.27-28)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.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ют волны, ветер свищет. Согласные звуки [ф], [ф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. Буква Фф (с.70-73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буквы Фф (с.30-31).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не в силе, а в правде. Буквы Ь и Ъ – разделительные знаки (с.74-78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слов с разделительными Ь и Ъ (с.32). </w:t>
            </w:r>
            <w:r>
              <w:rPr>
                <w:sz w:val="28"/>
                <w:szCs w:val="28"/>
                <w:lang w:val="en-US"/>
              </w:rPr>
              <w:t>DVD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чтения (с.78-81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текстов с изученными буквам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алфавит (с.78-79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текстов с изученными буквам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букварному периоду «Азбуки» (с. учебника 109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ерв букварного период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чтения с 65 по 76 и письма с 80 по 95 являются резервными. Советуем в слабых классах, если дети по темпу работы и уровню усвоения не успевают проработать материал предложенного нами урока, разделить урок пополам, сохранив интегрированный характер, чтобы первое сдвоенное занятие являлось уроком освоения нового материала, а второе сдвоенное занятие – уроком закрепления. В тех случаях, если учащиеся справляются с темпом и сложностью изучения материала, использовать резервные уроки не следует, чтобы не задерживать развитие детей. С теми детьми, которые отстают от уровня класса, должна проводиться индивидуальная работа родителями, учителем или воспитателем ГПД с помощью электронного приложения к «Азбуке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букварный период (36 ч.)</w:t>
            </w:r>
          </w:p>
        </w:tc>
      </w:tr>
      <w:tr>
        <w:trPr/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(16 ч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исьму (20 ч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 уметь чит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Ты эти буквы зауч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ерестов «Читал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Чапушин «Как мальчик Женя научился говорить букву «р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у человека родная мать – одна у него и Род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Ушинский «Наше Отечество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лавянской азбуки. В.Крупин «Первоучители словенские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первого букваря. В.Крупин «Первый букварь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Сказки. Выставка кни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Рассказы для детей. Нравственный смысл поступков герое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Ушинский. Рассказы для детей. Нравственный смысл рассказ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Чуковский «Телефон». Инсценирование. Выставка вни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Чуковский «Путаница». Особенности стихотворений-небылиц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Бианки «Первая охота». Озаглавливание рассказа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Маршак. «Угомон», «Дважды два». Заучивание наизусть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Пришвин. «Предмайское утро», «Глоток молока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Барто. Стихи для детей «Помощница», «Зайка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Барто. Стихи для детей «Игра в слова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для детей С. В. Михалкова, Б. В. Заходера, В. Д. Берестов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Живая азбука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9:00Z</dcterms:created>
  <dc:creator>Пользователь Windows</dc:creator>
  <dc:description/>
  <dc:language>en-US</dc:language>
  <cp:lastModifiedBy>Пользователь Windows</cp:lastModifiedBy>
  <dcterms:modified xsi:type="dcterms:W3CDTF">2011-09-26T09:19:00Z</dcterms:modified>
  <cp:revision>2</cp:revision>
  <dc:subject/>
  <dc:title/>
</cp:coreProperties>
</file>