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Путешествие по Золотому кольцу России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учащихся представление о древних городах Золотого кольца России;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Задачи:</w:t>
        <w:br/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  <w:br/>
        <w:t xml:space="preserve">                 -   </w:t>
      </w:r>
      <w:r>
        <w:rPr>
          <w:rFonts w:cs="Times New Roman" w:ascii="Times New Roman" w:hAnsi="Times New Roman"/>
          <w:sz w:val="28"/>
          <w:szCs w:val="28"/>
        </w:rPr>
        <w:t>Познакомить детей с интересными городами нашей Родины.</w:t>
        <w:br/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-  Воспитывать интерес к истории Родины, любовь к своей стране.</w:t>
        <w:br/>
        <w:t xml:space="preserve">                     - Воспитывать чувство справедливости, коллективизм, умение радоваться        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пехам товарищей.</w:t>
        <w:br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  <w:br/>
        <w:t xml:space="preserve">                 -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и творческую активность учащихся.</w:t>
        <w:br/>
        <w:t xml:space="preserve">                 - Развивать речь, память, мышление, воображение, умение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ежпредметные связи на урок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: Общие сведения о городах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: Возникновение первых поселений, достопримечательности городов Золотого кольца.</w:t>
        <w:br/>
        <w:t xml:space="preserve"> 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экран, проектор;  мультимедийная презентация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Мир вокруг нас. 3 класс. 2 часть. - М.: Просвещение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информацией у  учащ-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конспект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й настрой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енел звонок и смол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на уроке присутствуют гости, повернитесь к ним, улыб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 откройте учебники, прочитайте название нового раздела  к изучению, которого мы сегодня приступае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с чем мы познакомимся в этом разде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остановка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Приступая к изучению новой темы мне бы хотелось у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Вы видели когда-нибудь кольца?   Как вы понимаете, что такое кольц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(Украшение, предмет в форме окружности, имеет форму замкнутого 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Какие бывают кольца?  (Обручальное, кольцо для ключей, гимнастическ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амвайное, кольца дыма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Сообщение темы, определени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Сегодня на уроке речь пойдет  о золотом кольце. А  принадлежит оно не отдельному человеку, а целой  нашей стране России. Оно так и называе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–  Золотое кольцо Росс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крашено оно российскими самоцветами, …. – как вы думаете какими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город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Кто догадался как звучит тема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  Тема урока: ………..  слайд 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сюда следует, что  цель нашего урока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познакомиться с городами золотого кольца и достопримечательностями этих гор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А для чего это нам нужно 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А это нам пригодится в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- И так  цель - Сегодня мы с вами совершим  заочное путешествие по городам Золотого кольца, узнаем историю их создания, познакомимся с достопримечательностями  городов.           (закрыли глаза, повторили цель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лучен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)Введение в т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 Посмотрите  карту размещения этих городов в Золотом кольце.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арта на слайде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Как они расположены? Они действительно расположены почти круг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ря  свое начало в столице нашей Родины – Москв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ней вы видите древние русские города. Давайте прочитаем их назва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читают назван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 в Золотое кольцо входят еще и другие города. Названия которых вы узнаете послушав стихотворени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читает уче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ЗОЛОТОЕ КОЛЬЦ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, звон кол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птицы-лебеди Суздаль и Ро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широкой Волге Тверь и Костро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шенки резные, чудо-терема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, крепость на рек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 на Волхове, Муром на Ок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дружины храбрые в бой вели князья,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ного и пешего недруга разя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 мастерами славны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ы кузнечные, улицы гончарны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торговые, праздничные ярмарки –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Ельца – матрешки, а из Тулы – пряники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 – к солнышку лицом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ссии стали Золотым кольцо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овите города? (Суздаль, Ростов, Тверь, Кострома, Новгород, Муром, Елец, Тул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оссии  очень много красивых старинных  городов, но подробно мы поговорим лишь о некоторых из ни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новых зн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егодня  на уроке вы будете работать  в группах. На столах у Вас лежит информация о городах, план. Изучите его внимательно. Используя все это  нужно составить рассказ о городе, данном вашей группе. От каждой группы могут выступить  два челове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 составляет рассказ о городе – Сергиев –Посад,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группа – о городе Переславль-Залесский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группа -  о городе Ростов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группа -      Углич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группа -      Ярослав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мним о правилах работы в группе, умеем договариваться, совместно определяете выступающ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так, ребята приступаем к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 полученных зна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йте рабочие тетради на с 46, заполняем первую половину таблиц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.47 – задание 3, также выполняе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ть материал  в учебнике с.88-97, заполнить таблицу в тетради на с.46, по желанию выполнить на с.49 номер 7 или  подготовить выступление об одном из го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ась вам путеше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печатления получи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ли глаза, вспомнили цель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, кто считает, что достиг этой цели.  Докажите, что достиг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оцените сами себя, ребята.  Возьмите карточки, на них разноцветный лу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ого все получилось на уроке, кто все понял поставьте точку на зеленой части луча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считаете, что получилось не все, то точку ставьте на желт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у было трудно, непонятно, поставьте точку на красн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аньте те, кто прошел дальше всех, кто оказался на зелен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аньте, кто – на жел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тем, кто сидит: - как ты   ….. думаешь, что у тебя не получилось?   …. а у теб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 назван в честь святого Сергия Радонежского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ргиев Поса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, как и Москва, основан Юрием Долгоруки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славль-Зале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роде находится музей Игрушк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ргиев Поса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 назван так потому, что река, на берегу которой он стоит, в этом месте «изгибается», течет «углом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глич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рб этого города выглядит так: на красном поле серебряный олень, рога, грива и копыта которого золоты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роде часто бывал Петр I и даже написал указ о хранении построенных здесь корабл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славль-Зале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 славится часовым заводом, выпускающим часы «Чайка»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гли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5" w:hanging="3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 славится своей финифть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ОЛОТОЕ КОЛЬЦ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, звон кол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птицы-лебеди Суздаль и Ро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широкой Волге Тверь и Костро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шенки резные, чудо-терема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, крепость на рек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 на Волхове, Муром на Ок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дружины храбрые в бой вели князья,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ного и пешего недруга разя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 мастерами славны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ы кузнечные, улицы гончарные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торговые, праздничные ярмарки –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Ельца – матрешки, а из Тулы – пряники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ринные – к солнышку лицом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ссии стали Золотым кольц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5:00Z</dcterms:created>
  <dc:creator>User</dc:creator>
  <dc:description/>
  <cp:keywords/>
  <dc:language>en-US</dc:language>
  <cp:lastModifiedBy>просто</cp:lastModifiedBy>
  <cp:lastPrinted>2012-04-01T21:32:00Z</cp:lastPrinted>
  <dcterms:modified xsi:type="dcterms:W3CDTF">2015-01-18T07:35:00Z</dcterms:modified>
  <cp:revision>14</cp:revision>
  <dc:subject/>
  <dc:title/>
</cp:coreProperties>
</file>