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ПО ТЕМАМ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ТИТЕЛЬНЫЙ МИР, ГРИБЫ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ВОТНЫЙ МИ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 - 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живого организма: 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мир – 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ают растения человеку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растений: 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ысших растений: 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раст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грибы отличаются от растений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й мир – 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цепь пит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 – растение? Строение гриба: 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животных:…,  прим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 классификации)</w:t>
            </w:r>
          </w:p>
          <w:p>
            <w:pPr>
              <w:pStyle w:val="Style15"/>
              <w:numPr>
                <w:ilvl w:val="0"/>
                <w:numId w:val="1"/>
              </w:numPr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ышат животные?</w:t>
            </w:r>
          </w:p>
          <w:p>
            <w:pPr>
              <w:pStyle w:val="Style15"/>
              <w:numPr>
                <w:ilvl w:val="0"/>
                <w:numId w:val="1"/>
              </w:numPr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животных</w:t>
            </w:r>
          </w:p>
          <w:p>
            <w:pPr>
              <w:pStyle w:val="Style15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ПО ТЕМАМ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ТИТЕЛЬНЫЙ МИР, ГРИБЫ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ВОТНЫЙ МИ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sz w:val="28"/>
                <w:szCs w:val="28"/>
              </w:rPr>
              <w:t>Организм - 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живого организма: 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мир – 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ают растения человеку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растений: 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ысших растений: 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раст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грибы отличаются от растений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й мир – 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цепь пит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 – растение? Строение гриба: 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животных:…,  прим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 классификации)</w:t>
            </w:r>
          </w:p>
          <w:p>
            <w:pPr>
              <w:pStyle w:val="Style15"/>
              <w:numPr>
                <w:ilvl w:val="0"/>
                <w:numId w:val="1"/>
              </w:numPr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ышат животные?</w:t>
            </w:r>
          </w:p>
          <w:p>
            <w:pPr>
              <w:pStyle w:val="Style15"/>
              <w:numPr>
                <w:ilvl w:val="0"/>
                <w:numId w:val="1"/>
              </w:numPr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ПО ТЕМАМ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ТИТЕЛЬНЫЙ МИР, ГРИБЫ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ВОТНЫЙ МИ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 - 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живого организма: 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мир – 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sz w:val="28"/>
                <w:szCs w:val="28"/>
              </w:rPr>
              <w:t>Что дают растения человеку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растений: 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ысших растений: 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раст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грибы отличаются от растений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й мир – 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цепь пит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 – растение? Строение гриба: 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животных:…,  прим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 классификации)</w:t>
            </w:r>
          </w:p>
          <w:p>
            <w:pPr>
              <w:pStyle w:val="Style15"/>
              <w:numPr>
                <w:ilvl w:val="0"/>
                <w:numId w:val="1"/>
              </w:numPr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ышат животные?</w:t>
            </w:r>
          </w:p>
          <w:p>
            <w:pPr>
              <w:pStyle w:val="Style15"/>
              <w:numPr>
                <w:ilvl w:val="0"/>
                <w:numId w:val="1"/>
              </w:numPr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ПО ТЕМАМ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ТИТЕЛЬНЫЙ МИР, ГРИБЫ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ВОТНЫЙ МИ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 - 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живого организма: 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мир – 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ают растения человеку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растений: 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ысших растений: 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раст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грибы отличаются от растений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й мир – 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цепь пит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 – растение? Строение гриба: 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животных:…,  прим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 классификации)</w:t>
            </w:r>
          </w:p>
          <w:p>
            <w:pPr>
              <w:pStyle w:val="Style15"/>
              <w:numPr>
                <w:ilvl w:val="0"/>
                <w:numId w:val="1"/>
              </w:numPr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ышат животные?</w:t>
            </w:r>
          </w:p>
          <w:p>
            <w:pPr>
              <w:pStyle w:val="Style15"/>
              <w:numPr>
                <w:ilvl w:val="0"/>
                <w:numId w:val="1"/>
              </w:numPr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44:00Z</dcterms:created>
  <dc:creator>Я</dc:creator>
  <dc:description/>
  <dc:language>en-US</dc:language>
  <cp:lastModifiedBy>Я</cp:lastModifiedBy>
  <dcterms:modified xsi:type="dcterms:W3CDTF">2012-01-24T13:09:00Z</dcterms:modified>
  <cp:revision>1</cp:revision>
  <dc:subject/>
  <dc:title/>
</cp:coreProperties>
</file>