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Новогодний    переполох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Ход   праздник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 поздравляю</w:t>
        <w:br/>
        <w:t>Всех ребят, учителей;</w:t>
        <w:br/>
        <w:t>Счастья, радости желаю,</w:t>
        <w:br/>
        <w:t xml:space="preserve">Быть счастливей, стать добрей! </w:t>
        <w:br/>
        <w:br/>
        <w:t>Скоро Новый год наступит,</w:t>
        <w:br/>
        <w:t>Все подарки люди купят,</w:t>
        <w:br/>
        <w:t>Дома ёлку нарядят,</w:t>
        <w:br/>
        <w:t xml:space="preserve">Всех знакомых пригласят, </w:t>
        <w:br/>
        <w:br/>
        <w:t>Все в костюмы нарядятся,</w:t>
        <w:br/>
        <w:t>С старым годом все простятся,</w:t>
        <w:br/>
        <w:t>Новый встретят год они</w:t>
        <w:br/>
        <w:t>И зажгут везде огни!</w:t>
        <w:br/>
        <w:br/>
        <w:t>С волшебным Новым годом!</w:t>
        <w:br/>
        <w:t>С пушистым белым снегом!</w:t>
        <w:br/>
        <w:t>Пусть праздник новогодний</w:t>
        <w:br/>
        <w:t>Наполнен будет смехом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ья исполняя,</w:t>
        <w:br/>
        <w:t>Пусть легкой звездной пылью</w:t>
        <w:br/>
        <w:t>Осыпятся снежинки</w:t>
        <w:br/>
        <w:t>Над сказкою и былью!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усть унесет заботы</w:t>
        <w:br/>
        <w:t>Их легкий хоровод,</w:t>
        <w:br/>
        <w:t>И пусть волшебным будет</w:t>
        <w:br/>
        <w:t>Весь предстоящий год!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лос из-за кулис:</w:t>
      </w:r>
      <w:r>
        <w:rPr>
          <w:rFonts w:cs="Arial" w:ascii="Arial" w:hAnsi="Arial"/>
          <w:color w:val="000000"/>
          <w:sz w:val="28"/>
          <w:szCs w:val="28"/>
        </w:rPr>
        <w:br/>
        <w:t>Жил старик со своею старухою у самого синего моря,</w:t>
        <w:br/>
        <w:t>И жили они в ветхой землянке ровно 30 лет и 3 года.</w:t>
        <w:br/>
        <w:t>Старик ловил неводом рыбу, старуха пряла свою пряжу.</w:t>
        <w:br/>
        <w:t>Впрочем...</w:t>
        <w:br/>
        <w:t>Старик давно уже не ловил, а старуха не пряла свою пряжу,</w:t>
        <w:br/>
        <w:t>Потому что была у них рыбка золотая,</w:t>
        <w:br/>
        <w:t>Голосом человеческим говорила,</w:t>
        <w:br/>
        <w:t>Любое желание исполняла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ыбка 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Бабуся , </w:t>
      </w:r>
      <w:r>
        <w:rPr>
          <w:rFonts w:cs="Arial" w:ascii="Arial" w:hAnsi="Arial"/>
          <w:color w:val="000000"/>
          <w:sz w:val="28"/>
          <w:szCs w:val="28"/>
        </w:rPr>
        <w:t xml:space="preserve"> хватит спать, ведь Новый год на носу, а у вас праздником даже и не пахнет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атрена :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отягиваясь)</w:t>
      </w:r>
      <w:r>
        <w:rPr>
          <w:rFonts w:cs="Arial" w:ascii="Arial" w:hAnsi="Arial"/>
          <w:color w:val="000000"/>
          <w:sz w:val="28"/>
          <w:szCs w:val="28"/>
        </w:rPr>
        <w:t>: И то верно, рыбка золотая, а нельзя ли нам елочку в землянку? Чтоб красивая была, нарядная и чтоб свету вокруг побольше!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Муз.заставка, зажигается свет, стоит елочка).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рена :</w:t>
      </w:r>
      <w:r>
        <w:rPr>
          <w:rFonts w:cs="Arial" w:ascii="Arial" w:hAnsi="Arial"/>
          <w:color w:val="000000"/>
          <w:sz w:val="28"/>
          <w:szCs w:val="28"/>
        </w:rPr>
        <w:t xml:space="preserve"> Вот спасибо тебе, рыбка золотая, уважила старую в самый праздник. Эй, Цвяточек , да проснись ты в самом деле. Вставай, говорю, у нас нынче праздник. Смотри, какую елку нам рыбка подарила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Цвяточек 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отягиваясь, встает)</w:t>
      </w:r>
      <w:r>
        <w:rPr>
          <w:rFonts w:cs="Arial" w:ascii="Arial" w:hAnsi="Arial"/>
          <w:color w:val="000000"/>
          <w:sz w:val="28"/>
          <w:szCs w:val="28"/>
        </w:rPr>
        <w:t>: Охо-хо, и поспать не даст старая, раскаркалсь: праздник, праздник! Ну ладно,  негоже в праздник-то ругаться! Давай лучше подумаем, как Новый год встречать будем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Матрена:</w:t>
      </w:r>
      <w:r>
        <w:rPr>
          <w:rFonts w:cs="Arial" w:ascii="Arial" w:hAnsi="Arial"/>
          <w:color w:val="000000"/>
          <w:sz w:val="28"/>
          <w:szCs w:val="28"/>
        </w:rPr>
        <w:t xml:space="preserve"> Как встречать! Обыкновенно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Цвяточек:</w:t>
      </w:r>
      <w:r>
        <w:rPr>
          <w:rFonts w:cs="Arial" w:ascii="Arial" w:hAnsi="Arial"/>
          <w:color w:val="000000"/>
          <w:sz w:val="28"/>
          <w:szCs w:val="28"/>
        </w:rPr>
        <w:t xml:space="preserve"> Хотя бы раз по-человечески отметить. Телевизор, и тот как назло сломался, а то мы и горя б не знали. Всего бы вдоволь нагляделись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атрена: </w:t>
      </w:r>
      <w:r>
        <w:rPr>
          <w:rFonts w:cs="Arial" w:ascii="Arial" w:hAnsi="Arial"/>
          <w:color w:val="000000"/>
          <w:sz w:val="28"/>
          <w:szCs w:val="28"/>
        </w:rPr>
        <w:t>Слушай, а давай попросим рыбку золотую, чтобы исправила наш телевизор.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одходит к ведру с рыбкой)</w:t>
      </w:r>
    </w:p>
    <w:p>
      <w:pPr>
        <w:pStyle w:val="Style16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ыбка:</w:t>
      </w:r>
      <w:r>
        <w:rPr>
          <w:rFonts w:cs="Arial" w:ascii="Arial" w:hAnsi="Arial"/>
          <w:color w:val="000000"/>
          <w:sz w:val="28"/>
          <w:szCs w:val="28"/>
        </w:rPr>
        <w:t xml:space="preserve"> Чего тебе надобно, старушка?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Матрена :</w:t>
      </w:r>
      <w:r>
        <w:rPr>
          <w:rFonts w:cs="Arial" w:ascii="Arial" w:hAnsi="Arial"/>
          <w:color w:val="000000"/>
          <w:sz w:val="28"/>
          <w:szCs w:val="28"/>
        </w:rPr>
        <w:t xml:space="preserve"> Смилуйся, государыня рыбка! Не исправишь ли нам телевизор?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Рыбка:</w:t>
      </w:r>
      <w:r>
        <w:rPr>
          <w:rFonts w:cs="Arial" w:ascii="Arial" w:hAnsi="Arial"/>
          <w:color w:val="000000"/>
          <w:sz w:val="28"/>
          <w:szCs w:val="28"/>
        </w:rPr>
        <w:t xml:space="preserve"> Ах,  не в моей это власти. Не серчай, не могу в этом помочь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атрена : </w:t>
      </w:r>
      <w:r>
        <w:rPr>
          <w:rFonts w:cs="Arial" w:ascii="Arial" w:hAnsi="Arial"/>
          <w:color w:val="000000"/>
          <w:sz w:val="28"/>
          <w:szCs w:val="28"/>
        </w:rPr>
        <w:t>А может, новый подаришь?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Рыбка:</w:t>
      </w:r>
      <w:r>
        <w:rPr>
          <w:rFonts w:cs="Arial" w:ascii="Arial" w:hAnsi="Arial"/>
          <w:color w:val="000000"/>
          <w:sz w:val="28"/>
          <w:szCs w:val="28"/>
        </w:rPr>
        <w:t xml:space="preserve"> Ах, и рада бы помочь, да не сумею. Вот если б новое корыто вам иль избу. А может, вольною царицею стать старухе?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Матрена:</w:t>
      </w:r>
      <w:r>
        <w:rPr>
          <w:rFonts w:cs="Arial" w:ascii="Arial" w:hAnsi="Arial"/>
          <w:color w:val="000000"/>
          <w:sz w:val="28"/>
          <w:szCs w:val="28"/>
        </w:rPr>
        <w:t xml:space="preserve"> Нет! Вовсе не хочу я стать царицею! Мне б новогоднюю программу посмотреть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ыбка: </w:t>
      </w:r>
      <w:r>
        <w:rPr>
          <w:rFonts w:cs="Arial" w:ascii="Arial" w:hAnsi="Arial"/>
          <w:color w:val="000000"/>
          <w:sz w:val="28"/>
          <w:szCs w:val="28"/>
        </w:rPr>
        <w:t>Телевизор новый - не в моей это власти, а создать  новогоднее  настроение  попытаюсь. Не волнуйтесь, сидите и ждите - будет вам новогодняя программа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ого здоровья, господа почтенные!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>: Удобно ли вам, гости дорогие? Всем ли видно, всем ли слышно? Всем ли места хватило?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color w:val="000000"/>
          <w:sz w:val="28"/>
          <w:szCs w:val="28"/>
        </w:rPr>
        <w:t xml:space="preserve"> Рады встрече с вами. Мы сегодня праздник встречаем новогодний.</w:t>
      </w:r>
    </w:p>
    <w:p>
      <w:pPr>
        <w:pStyle w:val="Style16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Сегодня всем вам должны понравиться, а теперь разрешите представиться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Ц:</w:t>
      </w:r>
      <w:r>
        <w:rPr>
          <w:rFonts w:cs="Arial" w:ascii="Arial" w:hAnsi="Arial"/>
          <w:color w:val="000000"/>
          <w:sz w:val="28"/>
          <w:szCs w:val="28"/>
        </w:rPr>
        <w:t xml:space="preserve"> Мы – бабули красатульки 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>: Мы – бабульки  хоть куда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: </w:t>
      </w:r>
      <w:r>
        <w:rPr>
          <w:rFonts w:cs="Arial" w:ascii="Arial" w:hAnsi="Arial"/>
          <w:color w:val="000000"/>
          <w:sz w:val="28"/>
          <w:szCs w:val="28"/>
        </w:rPr>
        <w:t>Мастера мы на все руки,</w:t>
        <w:br/>
        <w:t>С нами не помрешь со скуки.</w:t>
        <w:br/>
        <w:t>Прикажите, в сей же час</w:t>
        <w:br/>
        <w:t>Все исполним мы для вас!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:</w:t>
      </w:r>
      <w:r>
        <w:rPr>
          <w:rFonts w:cs="Arial" w:ascii="Arial" w:hAnsi="Arial"/>
          <w:color w:val="000000"/>
          <w:sz w:val="28"/>
          <w:szCs w:val="28"/>
        </w:rPr>
        <w:t xml:space="preserve"> Теперь, когда знакомство состоялось,</w:t>
        <w:br/>
        <w:t>Начать веселый праздник нам осталось!</w:t>
        <w:br/>
        <w:t>С Новым годом всех мы поздравляем.</w:t>
        <w:br/>
        <w:t>С новогодней песни начинаем!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: </w:t>
      </w:r>
      <w:r>
        <w:rPr>
          <w:rFonts w:cs="Arial" w:ascii="Arial" w:hAnsi="Arial"/>
          <w:color w:val="000000"/>
          <w:sz w:val="28"/>
          <w:szCs w:val="28"/>
        </w:rPr>
        <w:t>Мы сюда пришли не скучать, а петь и плясать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М:</w:t>
      </w:r>
      <w:r>
        <w:rPr>
          <w:rFonts w:cs="Arial" w:ascii="Arial" w:hAnsi="Arial"/>
          <w:color w:val="000000"/>
          <w:sz w:val="28"/>
          <w:szCs w:val="28"/>
        </w:rPr>
        <w:t xml:space="preserve"> Пляши с огнем, танцуй с задором</w:t>
        <w:br/>
        <w:t>И станешь в конкурсе призером!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есня___________________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:</w:t>
      </w:r>
      <w:r>
        <w:rPr>
          <w:rFonts w:cs="Arial" w:ascii="Arial" w:hAnsi="Arial"/>
          <w:color w:val="000000"/>
          <w:sz w:val="28"/>
          <w:szCs w:val="28"/>
        </w:rPr>
        <w:t xml:space="preserve"> Молодцы, как хорошо поют. Весело встречают праздник!</w:t>
        <w:br/>
        <w:t xml:space="preserve"> Они-то молодцы. Им весело. А у нас что? Веселья нет, на стол нечего поставить. Ты сама-то давно уже разучилась и стряпать, и парить, и жарить. Все на золотую рыбку надеешься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: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 xml:space="preserve"> сама-то! Раньше пойдешь, бывало, к морю, так хоть пескарей изловишь. А теперя и лягушку не поймаешь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: </w:t>
      </w:r>
      <w:r>
        <w:rPr>
          <w:rFonts w:cs="Arial" w:ascii="Arial" w:hAnsi="Arial"/>
          <w:color w:val="000000"/>
          <w:sz w:val="28"/>
          <w:szCs w:val="28"/>
        </w:rPr>
        <w:t>Я? Да я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: </w:t>
      </w:r>
      <w:r>
        <w:rPr>
          <w:rFonts w:cs="Arial" w:ascii="Arial" w:hAnsi="Arial"/>
          <w:color w:val="000000"/>
          <w:sz w:val="28"/>
          <w:szCs w:val="28"/>
        </w:rPr>
        <w:t>Не поймаешь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: </w:t>
      </w:r>
      <w:r>
        <w:rPr>
          <w:rFonts w:cs="Arial" w:ascii="Arial" w:hAnsi="Arial"/>
          <w:color w:val="000000"/>
          <w:sz w:val="28"/>
          <w:szCs w:val="28"/>
        </w:rPr>
        <w:t>Не поймаю?А  сейчас  поглядим</w:t>
      </w:r>
    </w:p>
    <w:p>
      <w:pPr>
        <w:pStyle w:val="Style1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Лягушачий  джаз </w:t>
      </w:r>
    </w:p>
    <w:p>
      <w:pPr>
        <w:pStyle w:val="Style16"/>
        <w:rPr/>
      </w:pPr>
      <w:r>
        <w:rPr>
          <w:rFonts w:cs="Arial" w:ascii="Arial" w:hAnsi="Arial"/>
          <w:b/>
          <w:color w:val="000000"/>
          <w:sz w:val="28"/>
          <w:szCs w:val="28"/>
        </w:rPr>
        <w:t>Ц</w:t>
      </w:r>
      <w:r>
        <w:rPr>
          <w:rFonts w:cs="Arial" w:ascii="Arial" w:hAnsi="Arial"/>
          <w:color w:val="000000"/>
          <w:sz w:val="28"/>
          <w:szCs w:val="28"/>
        </w:rPr>
        <w:t xml:space="preserve">  Ой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, </w:t>
      </w:r>
      <w:r>
        <w:rPr>
          <w:rFonts w:cs="Arial" w:ascii="Arial" w:hAnsi="Arial"/>
          <w:color w:val="000000"/>
          <w:sz w:val="28"/>
          <w:szCs w:val="28"/>
        </w:rPr>
        <w:t xml:space="preserve">какая  я  все-таки  счастливая! 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  </w:t>
      </w:r>
      <w:r>
        <w:rPr>
          <w:rFonts w:cs="Arial" w:ascii="Arial" w:hAnsi="Arial"/>
          <w:color w:val="000000"/>
          <w:sz w:val="28"/>
          <w:szCs w:val="28"/>
        </w:rPr>
        <w:t xml:space="preserve"> Это  еще  почему?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Ц    </w:t>
      </w:r>
      <w:r>
        <w:rPr>
          <w:rFonts w:cs="Arial" w:ascii="Arial" w:hAnsi="Arial"/>
          <w:color w:val="000000"/>
          <w:sz w:val="28"/>
          <w:szCs w:val="28"/>
        </w:rPr>
        <w:t>А  я  в  Новом  году  буду  еще   красивее ,моложе и  умнее!  Мне  многие  такое  желали!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 xml:space="preserve"> Цвяточек  , ты  себя  в  зеркале  видела ? Ты ж  как  частушка  такая же  смешная! Лучше  встречай  своих  подружек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р  Бабок  Ежек  ЧАСТУШК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 БАБЫ ЯГИ   И  ЛЕШЕГО</w:t>
      </w:r>
    </w:p>
    <w:p>
      <w:pPr>
        <w:pStyle w:val="Normal"/>
        <w:rPr>
          <w:sz w:val="28"/>
          <w:szCs w:val="28"/>
          <w:u w:val="single"/>
          <w:lang w:val="en-AU"/>
        </w:rPr>
      </w:pPr>
      <w:r>
        <w:rPr>
          <w:sz w:val="28"/>
          <w:szCs w:val="28"/>
          <w:u w:val="single"/>
          <w:lang w:val="en-A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мелодии песни "Морячка" О.Газманова. Баба Яга и Леший танцую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аба Яга : Я живу в глуши лесной</w:t>
      </w:r>
    </w:p>
    <w:p>
      <w:pPr>
        <w:pStyle w:val="Normal"/>
        <w:spacing w:lineRule="auto" w:line="360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Да в избушке костяной,</w:t>
      </w:r>
    </w:p>
    <w:p>
      <w:pPr>
        <w:pStyle w:val="Normal"/>
        <w:spacing w:lineRule="auto" w:line="360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Я с кикиморой дружу</w:t>
      </w:r>
    </w:p>
    <w:p>
      <w:pPr>
        <w:pStyle w:val="Normal"/>
        <w:spacing w:lineRule="auto" w:line="360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Часто в гости с ней хожу.</w:t>
      </w:r>
    </w:p>
    <w:p>
      <w:pPr>
        <w:pStyle w:val="Normal"/>
        <w:spacing w:lineRule="auto" w:line="360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Не люблю веселый смех,</w:t>
      </w:r>
    </w:p>
    <w:p>
      <w:pPr>
        <w:pStyle w:val="Normal"/>
        <w:spacing w:lineRule="auto" w:line="360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Я вредней и злей вас всех,</w:t>
      </w:r>
    </w:p>
    <w:p>
      <w:pPr>
        <w:pStyle w:val="Normal"/>
        <w:spacing w:lineRule="auto" w:line="360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Никогда я не тружусь</w:t>
      </w:r>
    </w:p>
    <w:p>
      <w:pPr>
        <w:pStyle w:val="Normal"/>
        <w:spacing w:lineRule="auto" w:line="360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Я сама собой горжус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пев: Я Бабуся, я Яга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Костяная я нога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Я испорчу праздник вам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Веселиться вам не дам.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Я бабуся, так хочу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Поколдую, пошепчу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Дед Мороз к вам не придет,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Не наступит Новый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еший: Поет песню «Зайка моя»</w:t>
      </w:r>
    </w:p>
    <w:p>
      <w:pPr>
        <w:pStyle w:val="Normal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Бабка моя, я твой Леха.</w:t>
      </w:r>
    </w:p>
    <w:p>
      <w:pPr>
        <w:pStyle w:val="Normal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Мне без тебя очень плохо.</w:t>
      </w:r>
    </w:p>
    <w:p>
      <w:pPr>
        <w:pStyle w:val="Normal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Ежка моя злая-злая</w:t>
      </w:r>
    </w:p>
    <w:p>
      <w:pPr>
        <w:pStyle w:val="Normal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Бабка моя дорога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аба-Яга: Леший ты мой, злой, коварный</w:t>
      </w:r>
    </w:p>
    <w:p>
      <w:pPr>
        <w:pStyle w:val="Normal"/>
        <w:spacing w:lineRule="auto" w:line="36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Хитрый такой и кошмарный,</w:t>
      </w:r>
    </w:p>
    <w:p>
      <w:pPr>
        <w:pStyle w:val="Normal"/>
        <w:spacing w:lineRule="auto" w:line="36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Зайчик ты мой безголовый,</w:t>
      </w:r>
    </w:p>
    <w:p>
      <w:pPr>
        <w:pStyle w:val="Normal"/>
        <w:spacing w:lineRule="auto" w:line="36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Ежик ты мой бестолковы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месте: Зайка моя!!!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Дед Мороз к вам не придет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Не наступит Новый год,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Не наступит, не наступит никогда.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х вокруг перехитрим, 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Что-нибудь здесь натворим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Мы вреднее всех на свете, да, да, да!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Б/Я</w:t>
      </w:r>
      <w:r>
        <w:rPr>
          <w:sz w:val="28"/>
          <w:szCs w:val="28"/>
        </w:rPr>
        <w:t xml:space="preserve">  Леший   а интересно как  встречают  Новый  год  в  Америке Ты  знаешь Санта  Клау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Клауса  знаю  а  вот  Санту  нет</w:t>
      </w:r>
    </w:p>
    <w:p>
      <w:pPr>
        <w:pStyle w:val="Normal"/>
        <w:rPr/>
      </w:pPr>
      <w:r>
        <w:rPr>
          <w:b/>
          <w:sz w:val="28"/>
          <w:szCs w:val="28"/>
        </w:rPr>
        <w:t>Б/Я</w:t>
      </w:r>
      <w:r>
        <w:rPr>
          <w:sz w:val="28"/>
          <w:szCs w:val="28"/>
        </w:rPr>
        <w:t xml:space="preserve"> Да  это  же  американский  Дед  Мороз  без  Снегуроч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   </w:t>
      </w:r>
      <w:r>
        <w:rPr>
          <w:sz w:val="28"/>
          <w:szCs w:val="28"/>
        </w:rPr>
        <w:t>А  ты  можешь  наколдовать,  чтобы  к  нам  сейчас  прибыл  Санта  Клаус  а то  этот Дед  Мороз  вечно  нас  моро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Баба Яга  колду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мер новогодняя песня появляется  С/К  поздравляет  всех  на  анг языке и  дарит 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АЯ  ПЕС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егает  Снеговик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>Стойте, стойте… А ещё нам ведь нужен переводчик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вя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что, разве не возле школы с английским уклоном слеплен? Неужели не слышал, как наши ребята по-ихнему, по-американски говорят?.. Вот как по-английски будет снег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рена</w:t>
      </w:r>
      <w:r>
        <w:rPr>
          <w:sz w:val="28"/>
          <w:szCs w:val="28"/>
        </w:rPr>
        <w:t xml:space="preserve">  Сно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вяточек  </w:t>
      </w:r>
      <w:r>
        <w:rPr>
          <w:sz w:val="28"/>
          <w:szCs w:val="28"/>
        </w:rPr>
        <w:t xml:space="preserve">  А петух как будет по-английс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рена </w:t>
      </w:r>
      <w:r>
        <w:rPr>
          <w:sz w:val="28"/>
          <w:szCs w:val="28"/>
        </w:rPr>
        <w:t xml:space="preserve"> Кок! А по-нашему — ко-ко-ко.,.. В общем, разберёшься. Так что переводчиком будет у нас теперь мистер Сноуговик.</w:t>
        <w:br/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неговик.</w:t>
        <w:br/>
      </w:r>
      <w:r>
        <w:rPr>
          <w:sz w:val="28"/>
          <w:szCs w:val="28"/>
        </w:rPr>
        <w:t>Ну и дела! Теперь надо в английский словарь свой нос засунуть, кое-какие слова выучить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говик.</w:t>
        <w:br/>
      </w:r>
      <w:r>
        <w:rPr>
          <w:sz w:val="28"/>
          <w:szCs w:val="28"/>
        </w:rPr>
        <w:t>Привет, ребята! Рад вас видеть. Особенно тех, кто меня лепил. Настоящая скульптура получилась. Почти памятник Петру первому, только без коня. А зачем он мне, конь, нужен? Мне и здесь хорошо. И холодно, и приятно... Словом, работали вы, ребята, над моим обликом, не покладая рук. Правда, была одна заминка: какой нос мне приделать? И из чего? В конце концов, остановились на морковке. Хотя кто-то и предлагал помидор. В общем, трудились в по-настоящему творческой обстановке. И вот я — перед вами. Такой красивый, рассудительный, положительный... Со всех сторон.</w:t>
        <w:br/>
        <w:t>Только я не за тем сюда вышел, чтобы о своих достоинствах рассказывать. Они и так налицо! А за тем, чтобы Деда Мороза   первым встретить, инициативу, так сказать, проявить. А он, по моим расчётам, вот-вот появиться должен. Ну, а если опоздает, — ничего страшного: мы просто с вами ещё побеседуем... ещё часок-другой-третий... Да можем до самого утра разговоры разговаривать, если потребуется... Ну, а если кто из вас утомится, тот даже поспать может. На своём месте, конечно. Не покидая этот зал. Ну  а  можно  пока и косточки  размять  Ну, вот так, кажется, всё сказ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Современный  танец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 Ну и  когда же  мы  увидим   нашего  Дед   Мороза</w:t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Ц  </w:t>
      </w:r>
      <w:r>
        <w:rPr>
          <w:sz w:val="28"/>
          <w:szCs w:val="28"/>
        </w:rPr>
        <w:t>Есть идея. Вот у меня с прошлого Нового года остался прейскурант коммерческой ёлки. Может быть, и нам такую ёлку организовать? (</w:t>
      </w:r>
      <w:r>
        <w:rPr>
          <w:i/>
          <w:iCs/>
          <w:sz w:val="28"/>
          <w:szCs w:val="28"/>
        </w:rPr>
        <w:t>Достаёт прейскурант).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 и что в этом прейскуранте написано?</w:t>
        <w:br/>
      </w:r>
      <w:r>
        <w:rPr>
          <w:b/>
          <w:bCs/>
          <w:iCs/>
          <w:sz w:val="28"/>
          <w:szCs w:val="28"/>
        </w:rPr>
        <w:t xml:space="preserve">Ц    </w:t>
      </w:r>
      <w:r>
        <w:rPr>
          <w:sz w:val="28"/>
          <w:szCs w:val="28"/>
        </w:rPr>
        <w:t>А я сейчас прочитаю...</w:t>
        <w:br/>
        <w:t>— Хоровод вокруг ёлки с родителями — 1000 рублей.</w:t>
        <w:br/>
        <w:t>— Хоровод вокруг ёлки с Дедом Морозом — 5000 рублей.</w:t>
        <w:br/>
        <w:t>— Хоровод вокруг ёлки с Дедом Морозом и Снегурочкой — 10000 рублей.</w:t>
        <w:br/>
        <w:t>—Потрогать Деда Мороза за бороду — 5000 рублей.</w:t>
        <w:br/>
        <w:t>—Сорвать с Деда Мороза бороду — 30000 рублей.</w:t>
        <w:br/>
      </w:r>
      <w:r>
        <w:rPr>
          <w:b/>
          <w:bCs/>
          <w:iCs/>
          <w:sz w:val="28"/>
          <w:szCs w:val="28"/>
        </w:rPr>
        <w:t>М</w:t>
        <w:br/>
      </w:r>
      <w:r>
        <w:rPr>
          <w:sz w:val="28"/>
          <w:szCs w:val="28"/>
        </w:rPr>
        <w:t>Постой, постой. А если борода настоящая?</w:t>
        <w:br/>
      </w:r>
      <w:r>
        <w:rPr>
          <w:b/>
          <w:sz w:val="28"/>
          <w:szCs w:val="28"/>
        </w:rPr>
        <w:t>Ц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огда уже 100 000 рубл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 </w:t>
      </w:r>
      <w:r>
        <w:rPr>
          <w:bCs/>
          <w:iCs/>
          <w:sz w:val="28"/>
          <w:szCs w:val="28"/>
        </w:rPr>
        <w:t>Нет  нам  так  не  надо.</w:t>
        <w:br/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  Ой  а  куда  же  наш  снеговик  делся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М  </w:t>
      </w:r>
      <w:r>
        <w:rPr>
          <w:sz w:val="28"/>
          <w:szCs w:val="28"/>
        </w:rPr>
        <w:t>Беда, беда!</w:t>
        <w:br/>
      </w:r>
      <w:r>
        <w:rPr>
          <w:b/>
          <w:bCs/>
          <w:i/>
          <w:iCs/>
          <w:sz w:val="28"/>
          <w:szCs w:val="28"/>
        </w:rPr>
        <w:t>Ц</w:t>
        <w:br/>
      </w:r>
      <w:r>
        <w:rPr>
          <w:sz w:val="28"/>
          <w:szCs w:val="28"/>
        </w:rPr>
        <w:t>Какая беда? Что случилось? Что стряслось?</w:t>
        <w:br/>
      </w:r>
      <w:r>
        <w:rPr>
          <w:b/>
          <w:bCs/>
          <w:i/>
          <w:iCs/>
          <w:sz w:val="28"/>
          <w:szCs w:val="28"/>
        </w:rPr>
        <w:t>М</w:t>
        <w:br/>
      </w:r>
      <w:r>
        <w:rPr>
          <w:sz w:val="28"/>
          <w:szCs w:val="28"/>
        </w:rPr>
        <w:t>Снеговик наш так усердно готовился к встрече, тренировался создавать тёплую атмосферу и оказывать горячий приём  и   потёк по неосторожности.</w:t>
        <w:br/>
      </w:r>
      <w:r>
        <w:rPr>
          <w:b/>
          <w:bCs/>
          <w:i/>
          <w:iCs/>
          <w:sz w:val="28"/>
          <w:szCs w:val="28"/>
        </w:rPr>
        <w:t>Ц</w:t>
        <w:br/>
      </w:r>
      <w:r>
        <w:rPr>
          <w:sz w:val="28"/>
          <w:szCs w:val="28"/>
        </w:rPr>
        <w:t>Как потёк?</w:t>
        <w:br/>
      </w:r>
      <w:r>
        <w:rPr>
          <w:b/>
          <w:bCs/>
          <w:i/>
          <w:iCs/>
          <w:sz w:val="28"/>
          <w:szCs w:val="28"/>
        </w:rPr>
        <w:t>М</w:t>
        <w:br/>
      </w:r>
      <w:r>
        <w:rPr>
          <w:sz w:val="28"/>
          <w:szCs w:val="28"/>
        </w:rPr>
        <w:t>А вот так! Еле уборщицы тряпками собрали. (</w:t>
      </w:r>
      <w:r>
        <w:rPr>
          <w:i/>
          <w:iCs/>
          <w:sz w:val="28"/>
          <w:szCs w:val="28"/>
        </w:rPr>
        <w:t>Показывает трёхлитровую банку с прилепленным носом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Ц</w:t>
        <w:br/>
      </w:r>
      <w:r>
        <w:rPr>
          <w:sz w:val="28"/>
          <w:szCs w:val="28"/>
        </w:rPr>
        <w:t>Что же ты бегаешь, панику наводишь? Видишь (</w:t>
      </w:r>
      <w:r>
        <w:rPr>
          <w:i/>
          <w:iCs/>
          <w:sz w:val="28"/>
          <w:szCs w:val="28"/>
        </w:rPr>
        <w:t>показывает на банку</w:t>
      </w:r>
      <w:r>
        <w:rPr>
          <w:sz w:val="28"/>
          <w:szCs w:val="28"/>
        </w:rPr>
        <w:t>), жив твой Снеговик, только температура у него высокая.</w:t>
        <w:br/>
      </w:r>
      <w:r>
        <w:rPr>
          <w:b/>
          <w:bCs/>
          <w:i/>
          <w:iCs/>
          <w:sz w:val="28"/>
          <w:szCs w:val="28"/>
        </w:rPr>
        <w:t>М</w:t>
        <w:br/>
      </w:r>
      <w:r>
        <w:rPr>
          <w:sz w:val="28"/>
          <w:szCs w:val="28"/>
        </w:rPr>
        <w:t>А что же мне дела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</w:t>
        <w:br/>
      </w:r>
      <w:r>
        <w:rPr>
          <w:sz w:val="28"/>
          <w:szCs w:val="28"/>
        </w:rPr>
        <w:t>Ступай к ребятам, они тебе помогут. Сейчас медицина для снеговиков достигла невиданных высот. Любого оживят — скатают заново! В общем, беги и не задержи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самое  главное  нужен  мороз  снег  который  принесет  нам  Дед  Мороз Встр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 перезвон  появляется  Дед  Мороз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.М.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ам добрым другом будет,</w:t>
        <w:br/>
        <w:t>Пусть вас минуют беды и ненастья,</w:t>
        <w:br/>
        <w:t>Пусть верные друзья вас не забудут.</w:t>
        <w:br/>
        <w:t>Мы вам желаем много-много счастья!</w:t>
        <w:br/>
        <w:t>Как хороша новогодняя елка!</w:t>
        <w:br/>
        <w:t>Как нарядилась она, погляди.</w:t>
        <w:br/>
        <w:t>Платье на елке зеленого шелка,</w:t>
        <w:br/>
        <w:t>Яркие бусы на ней, конфетти!</w:t>
        <w:br/>
        <w:t>Дерева лучше нигде не найдешь,</w:t>
        <w:br/>
        <w:t>С елкой хорошей и праздник хорош!</w:t>
        <w:br/>
        <w:t>Пусть станет наш праздник счастливей и чудесней,</w:t>
        <w:br/>
        <w:t>Споем мы все вместе любимые песн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сня________________________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 xml:space="preserve">танец кабардинский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здравляем с самым лучшим,</w:t>
        <w:br/>
        <w:t>Древним праздником веселым,</w:t>
        <w:br/>
        <w:t>Самым нежным и певучим,</w:t>
        <w:br/>
        <w:t>Белоснежным годом новым;</w:t>
        <w:br/>
        <w:t>Пусть придут в году грядущем</w:t>
        <w:br/>
        <w:t>К Вам удача и успех!</w:t>
        <w:br/>
        <w:t>Пусть он будет самым лучшим,</w:t>
        <w:br/>
        <w:t>Самым радостным для всех!</w:t>
        <w:br/>
        <w:t>Пусть для вас - людей хороших,</w:t>
        <w:br/>
        <w:t>Не боящихся забот</w:t>
        <w:br/>
        <w:t>Будет он не просто новый,</w:t>
        <w:br/>
        <w:t>А счастливый новый год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вым годом поздравляем</w:t>
        <w:br/>
        <w:t>И хотим чтоб дед Мороз</w:t>
        <w:br/>
        <w:t>Все печали и невзгоды</w:t>
        <w:br/>
        <w:t>В царство снежное унёс.</w:t>
        <w:br/>
        <w:t>Вам оставил только радость,</w:t>
        <w:br/>
        <w:t>Только счастье, только смех,</w:t>
        <w:br/>
        <w:t>И любовь, улыбку, нежность,</w:t>
        <w:br/>
        <w:t>Всё хорошее, что есть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а елке шарик светится,</w:t>
        <w:br/>
        <w:t>А шар земной все вертится...</w:t>
        <w:br/>
        <w:t>Пyсть каждый в этот Новый год</w:t>
        <w:br/>
        <w:t>Со счастьем новым встретится.</w:t>
        <w:br/>
        <w:t>Пyсть сбyдется все добpое,</w:t>
        <w:br/>
        <w:t>Что звездами пpоpочится,</w:t>
        <w:br/>
        <w:t>Желанья все исполнятся</w:t>
        <w:br/>
        <w:t>И бyдет все, как 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 __________________________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  <w:r>
      <w:rPr/>
      <w:t>НОВОГОДНИЙ     ПЕРЕПОЛОХ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13:00Z</dcterms:created>
  <dc:creator>Inna</dc:creator>
  <dc:description/>
  <cp:keywords/>
  <dc:language>en-US</dc:language>
  <cp:lastModifiedBy>Inna</cp:lastModifiedBy>
  <cp:lastPrinted>2010-12-09T23:16:00Z</cp:lastPrinted>
  <dcterms:modified xsi:type="dcterms:W3CDTF">2011-11-19T15:19:00Z</dcterms:modified>
  <cp:revision>9</cp:revision>
  <dc:subject/>
  <dc:title>Голос из-за кулис:</dc:title>
</cp:coreProperties>
</file>