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класс         Урок обучения грамоте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Письмо строчной и заглавной букв Э,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 1.Сформировать в памяти учащихся чётко дифф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енцированный зрительно-двигательный обра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главной и строчной букв «Э, э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. Совершенствовать умения выполнять виды сое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инений букв  (верхнего, среднеплавного, нижн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)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3. Закреплять гигиенические навыки при пись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. Развивать речь, орфографическую зоркость, вни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ние, память учащихс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5. Упражнять в выполнении основных мыслительн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пераций (анализ-синтез, сравнение, группировк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р.) в процессе практического конструирования б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  и при решении логических заданий с букв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. Воспитывать уважение к родному языку, интерес к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  демонстрационная таблиц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аточные конверты для учащихся с шаблонам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элементов бук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аблоны элементов букв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од уро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накомство с темой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Игра «Доскажи словечк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 дальним сёлам, город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то идёт по провода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тлое величество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о…(электричеств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 палочке, в бумаж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шоколадной рубаш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уки просится сам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же это?..(Эским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гукало, агака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укало и плака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рассыпалось смех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называлось…(эхом)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Что обозначают эти сл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Найди одинаковый звук в данных слов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Дайте характеристику звука  Э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Чему же мы будем учиться сегодня на уроке? Сформулируй т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его ур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авильно, сегодня на уроке мы будем учиться писать строчную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лавную буквы «Ээ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А для чего мы будем это делать? Зачем нам этому учить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Формирование зрительного образа буквы «э» в памя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хся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демонстрирует таблицу 4 форм букв «э»:малой и большой печатных,строчной и заглавной письменны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равни печатные и письменные буквы «э».Чем они похож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м отличаю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магнитной доске учитель конструирует букву «э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Рассмотрите элементы букв, данные  в ваших конвертах. Выбер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те, из которых состоит буква «э», и выполните конструиров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е буквы «э»  у себя на пар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ин ученик выполняет конструирование на дос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Проверим правильность выполнения задания. Сверьте получен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арте букву с буквой на доске. Что вы замет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ечатная или письменная буква «э» у нас получила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Заглавная или строчная буква «э» у нас получила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ерно, буква «э» заглавная и строчная пишутся одинаково и состо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одинаковых элементов. Поэтому мы будем учиться писать бук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э» на одном уро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Формирование зрительно-двигательного образа буквы 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амяти уча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даёт сначала полное,а затем краткое объяснение</w:t>
      </w:r>
    </w:p>
    <w:p>
      <w:pPr>
        <w:pStyle w:val="Normal"/>
        <w:ind w:left="4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а начертания буквы «э» на доски мел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>Иллюстрация и объяснение учителем  на доске технолог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ачертания буквы «э» под счё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>Учащиеся имитируют написание буквы «э» под счёт сначал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в воздухе»,а затем обводят сконструированную на парте букв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 (</w:t>
      </w:r>
      <w:r>
        <w:rPr>
          <w:rFonts w:cs="Times New Roman" w:ascii="Times New Roman" w:hAnsi="Times New Roman"/>
          <w:i/>
          <w:sz w:val="24"/>
          <w:szCs w:val="24"/>
        </w:rPr>
        <w:t>подготовка руки к письм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исьмо учащимися в тетради строчной и заглавной букв «Ээ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имите правильную позу для пись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спомним порядок начертания буквы «э».Для этого обведите обр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ец написания буквы в центре стра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Рассмотрите первую строку образцов.Что вы замет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ерно,на строке есть буква «Оо». Как вы думаете,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Дайте классу задание,что мы сейчас будем дела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дети выполняют зад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Смотрим на следующую строку. Как называются записи? Это сл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озьмите карандаши, читая, обозначьте соединения букв (верхн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е, нижне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Посмотри внимательно на строку и дай классу задание. (Первые 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дописать и обвести, последние слова обвест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дети выполняют зада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Чем отличаются слова «это,эхо,экран» от слов «Эля,Эдик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Почему слова напис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главной букв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одчеркнём орфограммы. Найдите слова, которые пишутся не та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к слышатс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 Выполнение речеязыковых зада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нетический разбор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акое из данных слов зашифровано на картинке? (Э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Составим схему слова «Эл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Заменим звуки буквами. Почему слышим звук «а», а пишем бук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»? (после мягкого согласного, если слышим «а»,то пишем «я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авильно, А и Я подменяют друг друга по твёрдости-мягкости.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вторение знаний о буквах гласных зву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Какие ещё пары букв могут обозначать одинаковый зву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о-ё, у-ю, э-е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Что мы знаем про эти бук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Подчеркни «–« - гласные, показывающие твёрдость согласног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«=» - гласные, показывающие мягкость соглас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Рассмотри строку и дай задание классу. (Пишем буквы парами,  заменяя печатные письменными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загад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текста загадки про себя, вслу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 отгадку. Как догадались, что это «эхо»? (Говорит без язы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исывание отгадки с проговари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ыскивание и подчёркивание «опасных» ме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ывание с комментир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провер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бук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ение и запись изученных букв по зад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 букву. Дай её характерист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 задание классу. ( Букву обвести и скопироват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ь написанное с образц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Итог урока.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Чему учились на урок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Для чего это надо зн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56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5:20:00Z</dcterms:created>
  <dc:creator>Владелец</dc:creator>
  <dc:description/>
  <cp:keywords/>
  <dc:language>en-US</dc:language>
  <cp:lastModifiedBy>Учитель</cp:lastModifiedBy>
  <dcterms:modified xsi:type="dcterms:W3CDTF">2014-06-10T07:47:00Z</dcterms:modified>
  <cp:revision>4</cp:revision>
  <dc:subject/>
  <dc:title/>
</cp:coreProperties>
</file>