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3761740" cy="250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20.7pt;width:377.95pt;height:215.95pt;mso-wrap-style:none;v-text-anchor:middle" type="_x0000_t136">
            <v:path textpathok="t"/>
            <v:textpath on="t" fitshape="t" string="«ДЕНЬ &#10;ЗАЩИТЫ ДЕТЕЙ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01640</wp:posOffset>
            </wp:positionH>
            <wp:positionV relativeFrom="paragraph">
              <wp:posOffset>85725</wp:posOffset>
            </wp:positionV>
            <wp:extent cx="3886200" cy="3734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день цветного лета</w:t>
        <w:br/>
        <w:t>Вместе нас собрал друзья.</w:t>
        <w:br/>
        <w:t>Праздник детства, мира, света,</w:t>
        <w:br/>
        <w:t>Праздник смеха и добра.</w:t>
        <w:br/>
        <w:t>Мы встречаем праздник лета,</w:t>
        <w:br/>
        <w:t>Праздник солнца, праздник све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ие ребятишк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вчонки и мальчиш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никулами вас поздравля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ощадку играть приглаша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ами долго, очень дол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м петь, шутить, игр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нечно, и конеч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м с вами танцевать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в учебе отличил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и я прошу подня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четверки и пятер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ленился получать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дети поднимают рук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, знания у вас у всех отлич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адать загадки сможете самые обычны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загадывает загадк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жарким солнцем обогре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ветной наряд луга оден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ть, купаться позов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ов и ягод принес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зовется время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то его мне назовет?   (Лето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 светит яр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етло, и жарк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ругом трава, цве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ый день броди, брод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за время года эт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конечно это…     (Лет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 печ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па цвет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ь поспева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гда это бывает?      (Летом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ебята, а что такое лето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дети хором отвечаю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- Правильно. Лето это много света, это поле, это лес, это тысячи чудес. Это быстрая река, это в небе облака, это яркие цветы, это синь высоты. Ну-ка,  дружно, ну-ка, вместе звонкой песней Лето встрет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здесь, друзья мои, </w:t>
        <w:br/>
        <w:t xml:space="preserve">Мы собрались не зря. </w:t>
        <w:br/>
        <w:t xml:space="preserve">Спешим поздравить от души </w:t>
        <w:br/>
        <w:t xml:space="preserve">Девчонок и ребят! </w:t>
        <w:br/>
        <w:t xml:space="preserve">Пусть ангел вас хранит всегда </w:t>
        <w:br/>
        <w:t xml:space="preserve">От жизненных потерь </w:t>
        <w:br/>
        <w:t xml:space="preserve">И детство пусть хоть иногда </w:t>
        <w:br/>
        <w:t>Вам открывает двер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бята! При встрече, мне помнит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-наперво, надобно познакомить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еперь ваша помощь, ребята, нужн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-ка ваши имена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называют- одновременно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Ой-ой-ой! Ничего не поняла! Громче! Еще громче! Нет, так не пойдет. Так у нас ничего не получится. Сделаем так: я называю имя, а те, кому оно принадлежит, отзываются. Договорились? Начали! Саши! Оли! Наташи! Коли! Вани! Пети! Оксаны! Тани... и т.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у вот мы и перезнакомились . А  теперь, чтобы стать совсем друзьями, нам нужно затеять какое-то общее де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 даю заданье вам загадки на внимань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лесу, уж позабыл в котор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птицы пели… (хором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евшись крепко на су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тух кричал ….(кукареку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ждый раз в ответ е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ва нежно отвечала… (му-му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рядом крошке снегир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птала свинка …(хрю-хрю-хрю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разобрать никак с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чат лягушки… (ква-ква-к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улыбнувшись сам себ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зел ответил нежно… (ме-ее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азать певцам хотела «браво!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ышло лишь у кошки … (мяу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будет трудно в пу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йдем в обх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аждой задаче найдем подх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 приключений страна зовет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отправляемся в… (Поход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о наступило, можно отправляться в поход. Путешествовать летом – так здоров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йтесь быстро, друж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ыд - неряхою прослы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рюкзак свой все, что ну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абудьте… (Положить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бята, а что нужно положить в рюкзак, когда идешь в </w:t>
      </w:r>
      <w:r>
        <w:rPr>
          <w:rFonts w:cs="Arial" w:ascii="Arial" w:hAnsi="Arial"/>
          <w:u w:val="single"/>
        </w:rPr>
        <w:t>туристический поход</w:t>
      </w:r>
      <w:r>
        <w:rPr>
          <w:rFonts w:cs="Arial" w:ascii="Arial" w:hAnsi="Arial"/>
        </w:rPr>
        <w:t>? Только хором не кричите. Сейчас мы устроим соревнование. Каждая команда     по очереди  называет предметы, необходимые в походе. Чур не повторять. А        я каждый раз буду считать до трех. Если после счета «три» новый предмет не  будет назван, тогда та команда, которая назвала последний предмет, и   побед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г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«Кот в мешке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А теперь задание сложнее. Вот перед вами огромный рюкзак, в нем лежат   разные вещи. Запустив руку в рюкзак, нужно на ощупь определить, что за  предмет лежит в мешке. Выигравшей считается команда, узнавшая больше предметов</w:t>
      </w:r>
    </w:p>
    <w:p>
      <w:pPr>
        <w:pStyle w:val="Style15"/>
        <w:rPr/>
      </w:pPr>
      <w:r>
        <w:rPr>
          <w:rFonts w:cs="Arial" w:ascii="Arial" w:hAnsi="Arial"/>
        </w:rPr>
        <w:t xml:space="preserve">Загадаю вам </w:t>
      </w:r>
      <w:r>
        <w:rPr>
          <w:rFonts w:cs="Arial" w:ascii="Arial" w:hAnsi="Arial"/>
          <w:b/>
          <w:u w:val="single"/>
        </w:rPr>
        <w:t>загадки – перевертыши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Будьте внимательны! Я загадываю, а      вы хором отвечаете!</w:t>
      </w:r>
    </w:p>
    <w:p>
      <w:pPr>
        <w:pStyle w:val="Style1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л зайчик погулять, лап у зайца ровно  5……  (четыре)</w:t>
        <w:br/>
        <w:t>– У меня собачка есть, у нее хвостов аж  6….(один)</w:t>
        <w:br/>
        <w:t>– Есть веселая примета, выпал снег, встречайте  лето….(зиму)</w:t>
        <w:br/>
        <w:t>– Вьюга воет, словно дрель, на дворе стоит апрель….(февраль)</w:t>
        <w:br/>
        <w:t xml:space="preserve">– День рожденье на носу, испекли мы колбасу….(торт) </w:t>
        <w:br/>
        <w:t>– У Иринки и Оксанки трехколесные есть санки….(велосипед)</w:t>
      </w:r>
    </w:p>
    <w:p>
      <w:pPr>
        <w:pStyle w:val="Style15"/>
        <w:rPr/>
      </w:pPr>
      <w:r>
        <w:rPr>
          <w:rFonts w:cs="Arial" w:ascii="Arial" w:hAnsi="Arial"/>
        </w:rPr>
        <w:t xml:space="preserve">Молодцы, ребятки! А теперь игра другая, как в любой сказочной стране здесь  дует сказочный ветер – озорник, и на моей поляне он навел беспорядок, с    цветов улетели лепестки и разлетелись по всей поляне.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Игра «Пингвинята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3"/>
          <w:rFonts w:cs="Arial" w:ascii="Arial" w:hAnsi="Arial"/>
        </w:rPr>
        <w:t>Направляющий зажимает мяч между ногами ниже колен. Передвигаясь шагами вперёд до ориентира и обратно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сирена милицейска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нам пришло письмо от дяди Стёпы. Давайте прочитаем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важаемые юные граждан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лю милицейский привет всем и каждому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риглашаю детвору на замечательную игру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игра самая нужна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ому что все вы чуть-чуть непослушны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уж много опасных за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наших смышленых и бойких детей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лицах очень большее движени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ему уж пора воспитать уваже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привалам улицы научить детвор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и затеяли нашу игру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жит, гуд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ва глаза гляд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стан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рко-красный глазик глянет. (автомобиль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рко смотрит пост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широкой мостов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посмотрит красным глаз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новятся все сраз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зеленый глаз гляд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ворит тебе - иди. (светофор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заранку под окош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к и звон и кутерь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ямым стальным дорожк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дят синие дома. (трамва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Эстафета «Водители»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аша задача «проехать» дистанцию, огибая расставленные кегли, и не сбить     их. Та команда, которая сделает это быстрее и </w:t>
      </w:r>
      <w:r>
        <w:rPr>
          <w:rFonts w:cs="Arial" w:ascii="Arial" w:hAnsi="Arial"/>
          <w:i/>
          <w:iCs/>
        </w:rPr>
        <w:t xml:space="preserve">без аварий  доберется до финиша, и </w:t>
      </w:r>
      <w:r>
        <w:rPr>
          <w:rFonts w:cs="Arial" w:ascii="Arial" w:hAnsi="Arial"/>
        </w:rPr>
        <w:t xml:space="preserve">побеждает. Вот вам ваши маши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Ракет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частники выстраиваются на одной линии. Их задача - надуть шарики и по команде отпустить их. Победитель тот, чей шарик улетит даль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акончи предложения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бята, я сегодня вам вопросы хитрые зада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ь отрицательный ответ, прошу ответить словом «нет»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утвердительный – тогда скажите громко слово «да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то много кушает конфет, тот сладкоежка, верно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хранить большой секрет очень трудно, правда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тут усы и борода у тех, кто ходит в садик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ленишься всегда, в дневнике пятерки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ы с аппетитом съел обед, сказать спасибо нужно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шинам дан зеленый свет, идти по зебре можно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удой мальчишка, как скелет, легко поднимет штангу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вторником идет среда, за четвергом – суббота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амелеон меняет цвет, а осьминог меняет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муля купит мне конфет за то, что я ленился?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просы кончились, друзья! И всех хвалю, ребята, 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чету подошел конец. Кто не ошибся – молодец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кто ошибся хоть чуток, не молодец, а молоток!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Воздушный мост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астники команды встают друг за другом. Необходимо передать шарик       над головой от первого к последнему участнику, а затем в обратном порядке,      но   уже внизу - между н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Танцевальный марафон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зываются несколько пар танцующих. Задача каждой пары - удерживать шарик между лбами, танцуя разные танцы. Побеждает пара, дольше других удержавшая шарик. Отдельно можно оценить и оригинальность танц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стафет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Реквизит:</w:t>
      </w:r>
      <w:r>
        <w:rPr>
          <w:rFonts w:cs="Arial" w:ascii="Arial" w:hAnsi="Arial"/>
        </w:rPr>
        <w:t xml:space="preserve">  2 теннисные ракетки, 2 надутых шара любого размер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авила игры:</w:t>
      </w:r>
      <w:r>
        <w:rPr>
          <w:rFonts w:cs="Arial" w:ascii="Arial" w:hAnsi="Arial"/>
        </w:rPr>
        <w:t xml:space="preserve"> Каждая команда выбирает себе ракетку и надутый шарик.     Первые участники из команд должны взять ракетки, положить на нее шарик и пробежать определенное расстоя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игроки возвращаются к своим командам и передает ракетку с шариком следующему участнику. Если шарик падает на пол во время бега или при передаче, игрок должен заново пробежать заданный путь. Выигрывает та команда, чьи участники первыми завершили эстаф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неси теннисные шарик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еред стартом необходимо положить тенисный шарик на ракетку. Таким    образом надо добежать до финиша и вернуться обратно. Если шарик падает,      то поднять   и продолжить бег. Побеждает та команда, которая быстрее .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</w:rPr>
        <w:t>Ведущий: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Ребята. Давайте загадаем желание для всех детей мира! </w:t>
        <w:b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хотим, чтобы дети не знали страшных ужасов грозной войны. </w:t>
        <w:br/>
        <w:t>Только в мире пока не спокойно. Где-то дети в кроватке не спят.</w:t>
        <w:br/>
        <w:t>И лишенные пищи, и крова, в небо грозное плача глядят.</w:t>
        <w:br/>
        <w:t>В детский сад никогда не ходили, не учились читать и писать.</w:t>
        <w:br/>
        <w:t>Мы хотим, чтобы детям отныне, не пришлось никогда голодать.</w:t>
        <w:br/>
        <w:t>Чтобы у них были мама и папа, чтобы солнце хватало бы всем!</w:t>
        <w:br/>
        <w:t>Мы за мирное, доброе небо, мы за детство без взрослых пробл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Звучит песня «Так давайте же встанем в большой хоровод»,дети подпевают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селый день кончае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 странно получается.</w:t>
        <w:br/>
        <w:t xml:space="preserve">   Но ни к чему печали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шь первый день кончаетс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 впереди нас лето жд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щё раз  поздравляем всех с началом лета, с началом школьных каникул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подошел к концу наш праздник. Но мы еще не раз встрети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т чудесный летний день, в первый день лета, пусть расцветет асфальт цветами, и я приглашаю всех: рисуйте с нам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мелки возьм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асфальте нарисуйте, напиш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ля счастья ну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в рисунках ваших буду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ье, солнце, друж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7:00Z</dcterms:created>
  <dc:creator>Admin</dc:creator>
  <dc:description/>
  <cp:keywords/>
  <dc:language>en-US</dc:language>
  <cp:lastModifiedBy>Admin</cp:lastModifiedBy>
  <dcterms:modified xsi:type="dcterms:W3CDTF">2012-07-11T19:14:00Z</dcterms:modified>
  <cp:revision>2</cp:revision>
  <dc:subject/>
  <dc:title/>
</cp:coreProperties>
</file>