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1832610" cy="173355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57600</wp:posOffset>
            </wp:positionH>
            <wp:positionV relativeFrom="paragraph">
              <wp:posOffset>114300</wp:posOffset>
            </wp:positionV>
            <wp:extent cx="1943100" cy="14573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maroon" stroked="f" o:allowincell="f" style="position:absolute;margin-left:-9pt;margin-top:10pt;width:449.95pt;height:242.95pt;mso-wrap-style:none;v-text-anchor:middle" type="_x0000_t136">
            <v:path textpathok="t"/>
            <v:textpath on="t" fitshape="t" string="       ИГРА    &#10;«Зоологические забеги&#10; наедине с природой»" style="font-family:&quot;Times New Roman&quot;;font-size:12pt"/>
            <v:fill o:detectmouseclick="t" type="solid" color2="#7ffff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88265</wp:posOffset>
            </wp:positionV>
            <wp:extent cx="4572000" cy="313817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13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5240</wp:posOffset>
            </wp:positionH>
            <wp:positionV relativeFrom="paragraph">
              <wp:posOffset>111125</wp:posOffset>
            </wp:positionV>
            <wp:extent cx="1252855" cy="212407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л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Развивать ловкость, выносливость, гибкость, быстроту реакции, смекал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rFonts w:cs="Arial" w:ascii="Arial" w:hAnsi="Arial"/>
        </w:rPr>
        <w:t>Воспитывать интерес к физкультуре, к окружающей природе, к животным и растениям,  взаимоуважению, чувство сопережив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Ход игры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дущий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нашей игре соревнуются 2 команды.  Команды готовы к нашим соревнованиям? Давайте поприветствуем друг друга.</w:t>
      </w:r>
    </w:p>
    <w:p>
      <w:pPr>
        <w:pStyle w:val="Normal"/>
        <w:ind w:right="715" w:hanging="0"/>
        <w:rPr>
          <w:rFonts w:ascii="Arial" w:hAnsi="Arial" w:cs="Arial"/>
        </w:rPr>
      </w:pPr>
      <w:r>
        <w:rPr>
          <w:rFonts w:cs="Arial" w:ascii="Arial" w:hAnsi="Arial"/>
        </w:rPr>
        <w:t>Ребята за каждый выигрыш команде будут присуждаться баллы. А за не соблюдение правил будут сниматься очки. За этим будет внимательно следить наше жюр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 конкурс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уравьи»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Пройти муравьиным шагом. Кто быстре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 конкурс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Чехарда с лесными животными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гадайте по описанию животно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кровожадное, злое, жестокое, сообразительное, выносливое, охотится ночью, неприятный запах, устрашающий вой … (волк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огромное, рогатое, дикое, сильное, осторожное, нетребовательное к пище, …. (лось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косолапое, сильное, свирепое, хищное, слабое зрение, развит слух, питается растительной пищей, …. (медведь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ласковое, красивое, выносливое, опасный хищник, тёплый мех, крепкое тело, охотится ночью ….(рысь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3 конкурс</w:t>
      </w:r>
      <w:r>
        <w:rPr>
          <w:rFonts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Зайцы»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опрыгать как «зайчики»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 конкурс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Гуси»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Пройти дистанцию «гуськом», держась за пояс друг друга, не разрывая цепочку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 конкурс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Лесные жмурки»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ам нужно  из четырёх понятий исключить одно, не объединённое остальными общими признаками. Время на размышление – 2 минуты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кукушка, сойка, курица, пеночка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гадюка, уж, кобра, питон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- кабан, лось, медведь, лошадь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ель, сосна, пихта, берёза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 конкурс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Раки»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Как раки двигаются? (задом). Пробежать дистанцию спиной вперед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7 конкурс   </w:t>
      </w:r>
    </w:p>
    <w:p>
      <w:pPr>
        <w:pStyle w:val="Normal"/>
        <w:rPr/>
      </w:pPr>
      <w:r>
        <w:rPr>
          <w:rFonts w:cs="Arial" w:ascii="Arial" w:hAnsi="Arial"/>
          <w:b/>
        </w:rPr>
        <w:t>«Загадки»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Летом одевается, а зимой раздевается (Лес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Мягок, а не пух, зелен, а не трава (Мох)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Никто не пугает, а вся дрожит (Осина)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Ползун ползет, иглы везет (Ёж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Косой бес побежал в лес (Заяц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Без рук, без топоренка построена избенка (Гнездо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Не птичка, а с крыльями (Бабочка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Изба белена, а маковка белена (Береза) 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8 конкурс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Цапли»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ак стоит эта птица?  (на одной ноге). </w:t>
      </w:r>
    </w:p>
    <w:p>
      <w:pPr>
        <w:pStyle w:val="Normal"/>
        <w:rPr/>
      </w:pPr>
      <w:r>
        <w:rPr>
          <w:rFonts w:cs="Arial" w:ascii="Arial" w:hAnsi="Arial"/>
        </w:rPr>
        <w:t>Задание: пропрыгать на одной ног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9 конкурс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Лесные догонялки»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Спит ли дерево? (Нет)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Умеет ли тигр плавать? (Да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Уши у кузнечика на ноге? (Да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Белка сушит грибы на ветках? (Да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Малина – вечнозеленое дерево? (Нет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Спит ли ёж зимой? (Да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Клесты любят еловые шишки? (Да)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Ворона подкладывает свои яйца в чужие гнезда? (Нет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Мухомор ядовит? (Да)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Воробьи прилетают к нам только зимой? (Нет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Шиповник – дикая роза? (Да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Подосиновики растут на пнях и разрушают их? (Нет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Иву называют плакучим деревом? (Да)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Ежевика – ягода черного цвета, по форме похожая на малину? (Да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0 конкурс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Кузнечики»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обежать дистанцию с помощью скакалк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дущ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ы сегодня отлично соревновались, честно соблюдали правила, проявляли ловкость, находчивость, смекалку и смелость. А сейчас все вместе посчитаем очки и узнаем, какая команда стала победителям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Команды выстраиваются на сцене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Слово предоставляется жюри. Награждение</w:t>
      </w:r>
      <w:r>
        <w:rPr>
          <w:rFonts w:cs="Arial" w:ascii="Arial" w:hAnsi="Arial"/>
          <w:u w:val="single"/>
        </w:rPr>
        <w:t xml:space="preserve">.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2:39:00Z</dcterms:created>
  <dc:creator>admin</dc:creator>
  <dc:description/>
  <cp:keywords/>
  <dc:language>en-US</dc:language>
  <cp:lastModifiedBy>Admin</cp:lastModifiedBy>
  <dcterms:modified xsi:type="dcterms:W3CDTF">2012-07-18T08:58:00Z</dcterms:modified>
  <cp:revision>8</cp:revision>
  <dc:subject/>
  <dc:title>ИГРА    « Зоологические забеги наедине с природой»</dc:title>
</cp:coreProperties>
</file>