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949"/>
      </w:tblGrid>
      <w:tr>
        <w:trPr/>
        <w:tc>
          <w:tcPr>
            <w:tcW w:w="1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Транспор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окр.мир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ситуац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ая деятельность педагога (педагогические действи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деятельность уч-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действия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sz w:val="28"/>
                <w:szCs w:val="28"/>
              </w:rPr>
              <w:t>Этап мотивации, постановка цели и задач уро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мотив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рг.момен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рагмент «Транспорт в большом количеств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ающий текст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итает текс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вы посмотрели фрагмент фильма и прослушали тек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чем вам рассказыв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удивило вас в текс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ыло ли разное мнение, противореч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ак вы относитесь к транспорт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сть ли у вас дома машин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у ваших соседе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сколько машин в нашем поселке, в городе Омске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ожет ли транспорт в таком количестве приносить только пользу?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читаете ли вы важным: знать ответ на этот вопрос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редлагаю вам выступить в роли экспертов (специалистов, которые изучают ситуацию, по результатам исследования делают выводы и принимают реш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акая проблема поставлена перед нами, которую  мы должны реши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смотрят и слушаю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машинах, транспор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ни рады, что есть транспорт, другие против тран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(ответы дет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м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…Нет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 су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нности данного задания, приобретения опы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блема пользы и вреда транспор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должны узнать, какую пользу и вред приносит транспорт людям и природе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ено практическая значимость транспорта    в жизни человека, осмыслено противоречие в отношении людей к транспор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о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но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у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…</w:t>
            </w:r>
          </w:p>
        </w:tc>
      </w:tr>
      <w:tr>
        <w:trPr>
          <w:trHeight w:val="1789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целеполагания (ситуация целеполага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решать проблему, нужно определить пути ее реш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чем наша проблемная ситуация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Значит какая тема нашего урок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ете ли вы значение понятия «транспорт» (значение слова)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мы должны сначала узн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можем ли мы сразу определить роль всего транспорт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нам нужно знать, чтобы определить роль транспорт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выводы мы должны сделать в конце работ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бы решать проблему, нужно определить пути ее решения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 заполнить первый столбик  в листе успешности, отмечая + то, что уже знаете, - то, что нужно узн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чит какая цель нашего уро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ранспор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ранспор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…Нет.. Рассуждения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Определить понятие «транспо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предпо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бывает транспорт и как использу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ую пользу или вред приносит транспор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знаем понятие «транспо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 знаем виды тран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ем немного о пользе транспор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знаем вред транспор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ить понятие «транспорт» , виды транспорта и  его пользу и вр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улирована общая цель урока через результат учебной деятельности уч-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целеполагания (ситуация планирования УД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лагает определить способы достижения цели(шаги, этапы рабо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де и как мы узнаем понятие «транспорт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является источником знани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Как уточним пользу транспорт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кому признаку будем классифицировать транспорт (делить на группы)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работа в паре была успешной как вы должны уметь работ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ак определим. Приносит ли транспорт вред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работы вы сделаете выв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 предлагаю  определить критерии оценки результ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поставить цель для себя, сформулировать учебную задач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продвижения поможет нам не сбиться с пути, и всегда помнить цель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ают выбирают и фиксируют У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ебнике, словаре, энциклопедии, Интернете, спросить у соседа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ть, как и где используется, выполнить задания в рабочей тетрад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сотрудничать, договариваться, уважать чужое мнени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, исследовать, провести опыт…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лично» - нет ошибок, все выполн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шо» - одна –две ошибки или мину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ужно еще потрудиться» - три ошибки (три минус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обязательно справишься, попробуй еще раз» - более трех мину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улирована учебная задача</w:t>
            </w:r>
          </w:p>
        </w:tc>
      </w:tr>
      <w:tr>
        <w:trPr/>
        <w:tc>
          <w:tcPr>
            <w:tcW w:w="1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2. Основной этап урока (решения учебной задачи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решения учебной задачи (ситуация реализации учебных действ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нятия «транспо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транспорт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виду перевозок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среде в которой транспорт передвигаетс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е закрепление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ьный транспо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к цели уро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зульт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пределения  понятия «транспорт» мы будем использовать все возможные источники знаний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(пара) ищете определение в словаре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(пара) ищете определение в Интернете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льные парами работают с учебником (стр. 116 – 11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 Провер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ог ли вам учебник в поиске определения понятию «транспорт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ог ли толковый словар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асибо. Что узнали наши специалисты в сети Интернет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лаем вывод: транспорт - 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 урока: узнать как и где применяется различный транспор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можно разделить на группы транспорт по определению понятия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кие  можно выделить  группы транспорта по виду перевозо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 Как называются люди в транспорте?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схема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руз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ссажир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МИНУТКА «ГРУЗОВИК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есь транспорт передвигается. Но в одном ли пространств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ПЫТ С ЛИСТОМ БУМАГИ _ СТРОИМ САМОЛЕТ во время рассказа учителя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ным-давно у человека возникла потребность преодалеть расстояние еще быстрее… Глядя на птицу, он решил прыгнуть с высоты и полететь… Затем люди строили все более быстрые и надежные летающие машины (аэростаты, дельтапланы, самолеты, вертолеты…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де движется самол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пускаем самолетики из бумаг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назовем этот вид транспорт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акие еще виды транспорта можно выделить по пространству передвиже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НА ДОСК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_______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4 рабочая тетр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в парах выполнить соотнести картинку со схемой по цв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доске схема и цветовые размет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2 па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ты, Лена, можешь сказать о работе Саш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Саша может сказать о работе Лен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ИТ СИРЕНА машин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му транспорту принадлежит этот сигна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и машины выезжают только по специальному вызову на специальное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бы вы их назв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чего нужен этот транспор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а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ц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ак вызвать специальный транспорт, если нужн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знаете ли вы номера телефонов?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 «СРОЧНО НУЖНА ПОМОЩЬ»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ую задачу мы выполнили?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жет ли этот полученный опыт и знания  помочь ответить на вопрос о пользе и вреде транспорт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какой вопрос нужно ответи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ще раз посмотрите виде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ьте себя в этом ме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огло быть вредного или опасног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водящие вопро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гко ли перейти улиц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ли рядом машина, что мы чувствуем? Пример с лимонном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Какой вывод о вреде сделаем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ужно ли запретить транспорт из-за этого или можно справиться с этими проблема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огут ли люди жить без транспорт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не попасть под транспорт на дорог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 сделать транспорт безопасным для природы и человека от загрязнений воздух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 были сегодня экспертами и должны решить: оставить людям транспорт или запрети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редлагаю вам продолжить работу экспертов и конструктор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ПРИДУМАЙТЕ   БЕЗОПАСНЫЙ ЭКОЛОГИЧЕСКИЧИСТЫЙ ТРАНСПОРТ, НАРИСУЙТЕ ЕГ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СОСТАВИТЬ СПИСОК ПРАВИЛ БЕЗОПАСНОГО ПОВЕДЕНИЯ В ТРАНСПОРТЕ И НА ДОРОГ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МОЖЕТ БЫТЬ ВЫ ОТКРОЕТЕ НОВЫЙ ВИД ТРАНСПОРТА!</w:t>
              <w:b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яют план решения У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УД в процессе решения учебной 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т контроль. Оцен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т сотрудн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. Зачитывают определ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нспорт – это отрасль народного хозяйства связанная с перевозкой людей и грузов, а также тот или иной вид перевозочных средств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ранспорт – это одна из важных отраслей материального производства, осуществляющая перевозки пассажиров и грузов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итают и повторяют понятие «транспорт» на слай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возит грузы и люд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зы перевозит – грузо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ажиров – пассажирс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ссажи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здух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ем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землей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ПЫТ С ЛИСТОМ БУМАГИ _ СТРОИМ САМОЛЕТ во время рассказа учителя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воздух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душ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ем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зем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в пар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ют, комментирую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рой помощи, полиции, пожарной маши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ьный транспор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вон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, 02, 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звонит по телефону, другой выбирает правильное фото и «едет» на вызов «УУ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знали пользу транспор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 полезен, так как везде и в разных ситуациях используется, необходим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ее передвигаемся в нужные места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ть ли вред от машин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асть под машин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 газов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ют много места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х, гарь, выхлопы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 приносит вред и опас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т..Да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правила дорожного дви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думать новые машины или горючее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тавить, но создавать безопасный транспор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авила дорожного движения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а учебная зада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ы У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сточниками информ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нформ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в па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цируют (выделяют признаки классификац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цируют (выделяют признаки классификац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цируют (выделяют признаки классификац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, взаимопровер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цируют (выделяют признаки классификац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дание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…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3. Контроль, оценка. Подведение итогов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контроля и оце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итуация реализации контроля и оценки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ВЫВО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ак, подведем итог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тему урока мы изуч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ую цель мы ставили: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виды транспорт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ую пользу приносит транспор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вред приносит транспор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мы к ней ш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полним до конца лист продвижения и успешности).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ритериям (УУД ПО СПИСК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игли ли мы цели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ет задания, направленные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моконтроль взаимоконтрольУД , результ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оценку, взаимооценку отдельных УД  и результата в соответствии с критерия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флексию учеб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использовать определенные средства контроля и оцен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фиксировать результаты оценки, рефлексии учебной деятельности определенным способ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формулировать выводы о результатах учебной деятельн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ить виды транспорта, пользу и вред транспор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аполняют ли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це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ирую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зультаты оце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флек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выводы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чеб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00"/>
        <w:gridCol w:w="369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ец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Я знаю, что такое транспор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Я знаю виды транспорт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Я понимаю пользу транспорт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Я понимаю вред транспорт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Я умею применять номера телефонов для вызова специального транспорт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Я умею работать в паре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Я умею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Я умею оценить свою работу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все задания выполнил без ошибок» отли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затруднился не более двух раз» хорош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допустил три ошиб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ужно еще потрудить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Я не смог  выполнить работу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обязательно справлюсь, попробую выполнить снач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9:39:00Z</dcterms:created>
  <dc:creator>Admin</dc:creator>
  <dc:description/>
  <cp:keywords/>
  <dc:language>en-US</dc:language>
  <cp:lastModifiedBy>Admin</cp:lastModifiedBy>
  <cp:lastPrinted>2014-12-15T00:17:00Z</cp:lastPrinted>
  <dcterms:modified xsi:type="dcterms:W3CDTF">2014-12-14T18:33:00Z</dcterms:modified>
  <cp:revision>10</cp:revision>
  <dc:subject/>
  <dc:title/>
</cp:coreProperties>
</file>