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7» </w:t>
      </w:r>
    </w:p>
    <w:p>
      <w:pPr>
        <w:pStyle w:val="Normal"/>
        <w:jc w:val="center"/>
        <w:rPr/>
      </w:pPr>
      <w:r>
        <w:rPr>
          <w:sz w:val="28"/>
          <w:szCs w:val="28"/>
        </w:rPr>
        <w:t>Бавлинского муниципального района Республики Татарстан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79"/>
        <w:gridCol w:w="4118"/>
      </w:tblGrid>
      <w:tr>
        <w:trPr>
          <w:trHeight w:val="276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 Шайдуллина Э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___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/Якунина Н.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СОШ №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/Латыпова Н.М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 «___»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/>
        <w:t>Основам  религиозных культур и светской э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( модуль «Основы мировых религиозных культур»)</w:t>
      </w:r>
    </w:p>
    <w:p>
      <w:pPr>
        <w:pStyle w:val="Normal"/>
        <w:jc w:val="center"/>
        <w:rPr/>
      </w:pPr>
      <w:r>
        <w:rPr>
          <w:sz w:val="28"/>
          <w:szCs w:val="28"/>
        </w:rPr>
        <w:t>в  4а классе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8"/>
          <w:szCs w:val="28"/>
        </w:rPr>
        <w:t>на 2012-2013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начальных классов </w:t>
      </w:r>
    </w:p>
    <w:p>
      <w:pPr>
        <w:sectPr>
          <w:footerReference w:type="default" r:id="rId2"/>
          <w:type w:val="nextPage"/>
          <w:pgSz w:orient="landscape" w:w="15840" w:h="122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никовой Натальи Николаевны</w:t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 xml:space="preserve">Рабочая программа  по Основам  религиозных культур и светской этики </w:t>
      </w:r>
      <w:r>
        <w:rPr>
          <w:b/>
        </w:rPr>
        <w:t>( модуль «Основы мировых религиозных культур»)</w:t>
      </w:r>
      <w:r>
        <w:rPr/>
        <w:t xml:space="preserve"> для 4 класса составлена на основе федерального компонента государственного стандарта образования,  примерной (авторской)  программы </w:t>
      </w:r>
      <w:r>
        <w:rPr>
          <w:b/>
          <w:bCs/>
          <w:color w:val="000000"/>
        </w:rPr>
        <w:t xml:space="preserve"> под общ. ред. А. Н. Сахарова  «</w:t>
      </w:r>
      <w:r>
        <w:rPr>
          <w:bCs/>
        </w:rPr>
        <w:t>Основы духовно-нравственной культуры народов России : основы религиозных культур народов Росс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/>
      </w:pPr>
      <w:r>
        <w:rPr/>
        <w:t xml:space="preserve">Программа ориентирована на использование учебно-методического комплекса под редакцией  А.Н.Сахарова изд-во  Русское слово,2011     год. УМК состоит из: учебника: « Основы религиозных культур народов России» 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входит в федеральный перечень учебников на 2012/2013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/>
        <w:t>По количеству часов, отведенных на изучение каждой конкретной темы, программа соответствует  федеральному государственному образовательному стандар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 изучение « Основ религиозных культур и светской этики в  4 классе отводится 1 час в неделю. При 34 учебных неделях общее количество, отведенное на изучение предмета, составляет 34 часа. 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Цель</w:t>
      </w:r>
      <w:r>
        <w:rPr>
          <w:color w:val="000000"/>
        </w:rPr>
        <w:t xml:space="preserve"> комплексного учебного курса «Основы религиозных культур и светской этики» - </w:t>
      </w:r>
      <w:r>
        <w:rPr>
          <w:b/>
          <w:color w:val="000000"/>
        </w:rPr>
        <w:t>формирование у младшего подрастающ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ab/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ab/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ab/>
        <w:t>Основной принцип, заложенный в содержание курса, - общность в многообразии, многоединство, поликультурность, - отражает культурную, социальную, этническую, религиозную сущность нашей страны и современного мир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ab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общая историческая судьба народов России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единое пространство современной общественной жизни, включающая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Учебный курс формирует у обучающихся начальное представление о религиозных культурах и светской этики посредством: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ориентации содержания всех модулей учебного курса на общую педагогическую цель – воспитание нравственного, творческого, ответственного гражданина Росси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едагогического согласования системы базовых ценностей, лежащих в основе содержания всех модулей учебного курса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системы связей, устанавливаемых между модулями учебного курса , а так же между ними и другими учебными предметам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ориентация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 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единых требований к результатам освоения содержания учебного курс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</w:t>
      </w:r>
    </w:p>
    <w:p>
      <w:pPr>
        <w:pStyle w:val="Normal"/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задачи комплексного учебного курса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знакомство обучающихся с основами мировых религиозных культур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е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Освоение школьниками учебного содержания</w:t>
      </w:r>
      <w:r>
        <w:rPr>
          <w:color w:val="000000"/>
        </w:rPr>
        <w:t xml:space="preserve"> модуля «Основы мировых религиозных культур», </w:t>
      </w:r>
      <w:r>
        <w:rPr>
          <w:b/>
          <w:i/>
          <w:color w:val="000000"/>
        </w:rPr>
        <w:t>должно обеспечи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онимание значения нравственности, морально ответственного поведения в жизни человека и обществ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б основах религиозных культур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крепление средствами образования преемственности поколений на основе сохранения  и развития культурных и духовных ценносте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ge">
                  <wp:posOffset>1355090</wp:posOffset>
                </wp:positionV>
                <wp:extent cx="4569460" cy="272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86"/>
                              <w:gridCol w:w="12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. Духовные ценности и нравственные идеалы в жизни человека и общества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ы мировых религиозных культур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0" w:after="30"/>
                                    <w:jc w:val="center"/>
                                    <w:rPr>
                                      <w:rStyle w:val="FontStyle1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юбовь и уважение к Отечеству. Патриотизм многонационального и многоконфессионального народа 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4.35pt;mso-wrap-distance-left:9pt;mso-wrap-distance-right:9pt;mso-wrap-distance-top:0pt;mso-wrap-distance-bottom:0pt;margin-top:106.7pt;mso-position-vertical-relative:page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86"/>
                        <w:gridCol w:w="12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ведение. Духовные ценности и нравственные идеалы в жизни человека и обществ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rStyle w:val="FontStyle18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новы мировых религиозных культур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rStyle w:val="Font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0" w:after="30"/>
                              <w:jc w:val="center"/>
                              <w:rPr>
                                <w:rStyle w:val="FontStyle18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юбовь и уважение к Отечеству. Патриотизм многонационального и многоконфессионального народа 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982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708"/>
        <w:jc w:val="both"/>
        <w:rPr>
          <w:color w:val="000000"/>
        </w:rPr>
      </w:pPr>
      <w:r>
        <w:rPr>
          <w:color w:val="000000"/>
        </w:rPr>
        <w:t>Россия – наша Родина.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ультура и религия. Древнейшие верования. Религии мира и их основатели. Священные книга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     Милосердие, забота о слабых,  взаимопомощь, социальные проблемы  общества и отношение к ним  разных  религий.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канчивающих начальную школу</w:t>
      </w:r>
    </w:p>
    <w:p>
      <w:pPr>
        <w:pStyle w:val="Normal"/>
        <w:rPr/>
      </w:pPr>
      <w:r>
        <w:rPr/>
        <w:t>В результате изучения Основ религиозных культур и светской этики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основные понятия религиозных культур;</w:t>
      </w:r>
    </w:p>
    <w:p>
      <w:pPr>
        <w:pStyle w:val="Normal"/>
        <w:rPr/>
      </w:pPr>
      <w:r>
        <w:rPr/>
        <w:t>историю возникновения религиозных культур;</w:t>
      </w:r>
    </w:p>
    <w:p>
      <w:pPr>
        <w:pStyle w:val="Normal"/>
        <w:rPr/>
      </w:pPr>
      <w:r>
        <w:rPr/>
        <w:t>историю развития различных религиозных культур в истории России;</w:t>
      </w:r>
    </w:p>
    <w:p>
      <w:pPr>
        <w:pStyle w:val="Normal"/>
        <w:rPr/>
      </w:pPr>
      <w:r>
        <w:rPr/>
        <w:t>особенности и традиции религий;</w:t>
      </w:r>
    </w:p>
    <w:p>
      <w:pPr>
        <w:pStyle w:val="Normal"/>
        <w:rPr/>
      </w:pPr>
      <w:r>
        <w:rPr/>
        <w:t>описание основных содержательных составляющих священных книг, сооружений,</w:t>
      </w:r>
    </w:p>
    <w:p>
      <w:pPr>
        <w:pStyle w:val="Normal"/>
        <w:rPr/>
      </w:pPr>
      <w:r>
        <w:rPr/>
        <w:t>праздников и святынь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описывать различные явления религиозных традиций и культур;</w:t>
      </w:r>
    </w:p>
    <w:p>
      <w:pPr>
        <w:pStyle w:val="Normal"/>
        <w:rPr/>
      </w:pPr>
      <w:r>
        <w:rPr/>
        <w:t>устанавливать взаимосвязь между религиозной культурой и поведением людей;</w:t>
      </w:r>
    </w:p>
    <w:p>
      <w:pPr>
        <w:pStyle w:val="Normal"/>
        <w:rPr/>
      </w:pPr>
      <w:r>
        <w:rPr/>
        <w:t>излагать свое мнение по поводу значения религиозной культуры (культур) в жизни</w:t>
      </w:r>
    </w:p>
    <w:p>
      <w:pPr>
        <w:pStyle w:val="Normal"/>
        <w:rPr/>
      </w:pPr>
      <w:r>
        <w:rPr/>
        <w:t>людей и общества;</w:t>
      </w:r>
    </w:p>
    <w:p>
      <w:pPr>
        <w:pStyle w:val="Normal"/>
        <w:rPr/>
      </w:pPr>
      <w:r>
        <w:rPr/>
        <w:t>соотносить нравственные формы поведения с нормами религиозной культуры;</w:t>
      </w:r>
    </w:p>
    <w:p>
      <w:pPr>
        <w:pStyle w:val="Normal"/>
        <w:rPr/>
      </w:pPr>
      <w:r>
        <w:rPr/>
        <w:t>строить толерантное отношение с представителями разных мировоззрений и</w:t>
      </w:r>
    </w:p>
    <w:p>
      <w:pPr>
        <w:pStyle w:val="Normal"/>
        <w:rPr/>
      </w:pPr>
      <w:r>
        <w:rPr/>
        <w:t>культурных традиций;</w:t>
      </w:r>
    </w:p>
    <w:p>
      <w:pPr>
        <w:pStyle w:val="Normal"/>
        <w:rPr/>
      </w:pPr>
      <w:r>
        <w:rPr/>
        <w:t>осуществлять поиск необходимой информации для выполнения заданий; участвовать в диспутах;</w:t>
      </w:r>
    </w:p>
    <w:p>
      <w:pPr>
        <w:pStyle w:val="Normal"/>
        <w:rPr/>
      </w:pPr>
      <w:r>
        <w:rPr/>
        <w:t>слушать собеседника и излагать свое мнение;  готовить сообщения по выбранным темам.</w:t>
      </w:r>
    </w:p>
    <w:p>
      <w:pPr>
        <w:pStyle w:val="Normal"/>
        <w:spacing w:lineRule="auto" w:line="360"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16"/>
        <w:gridCol w:w="993"/>
        <w:gridCol w:w="3543"/>
        <w:gridCol w:w="1094"/>
        <w:gridCol w:w="1095"/>
        <w:gridCol w:w="2189"/>
      </w:tblGrid>
      <w:tr>
        <w:trPr>
          <w:trHeight w:val="6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360" w:before="30" w:after="3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360" w:before="30" w:after="3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ведение. Духовные ценности и нравственные идеалы в жизни человека и общества (1 час)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Россия  - наша Род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>ценности: Отечество, нравственность, долг, милосердие, миролюбие, и их понимание как основы традиционной культуры многонационального народа России</w:t>
            </w: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мировых религиозных культур</w:t>
            </w:r>
            <w:r>
              <w:rPr>
                <w:color w:val="000000"/>
              </w:rPr>
              <w:t xml:space="preserve"> ( </w:t>
            </w:r>
            <w:r>
              <w:rPr>
                <w:b/>
                <w:color w:val="000000"/>
              </w:rPr>
              <w:t>25 часов)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Культура и рели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основные понятия религиозных культур; историю возникновения религиозных куль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>описывать различные явления религиозных традиций и культур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Культура и рели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нед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Возникновение религий. Древнейшие ве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Возникновение религий. Религии мира и их осн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Священные книги религий мира: Веды,  Авеста, Трипит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 xml:space="preserve">историю развития различных религиозных культур в истории России; особенности и традиции религий; </w:t>
            </w:r>
            <w:r>
              <w:rPr/>
              <w:t>описание основных содержательных составляющих священных книг, сооружений,</w:t>
            </w:r>
          </w:p>
          <w:p>
            <w:pPr>
              <w:pStyle w:val="Normal"/>
              <w:rPr/>
            </w:pPr>
            <w:r>
              <w:rPr/>
              <w:t>праздников и святынь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Священные книги религий мира: Тора, Библия, К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Хранители предания в религиях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нед.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Style81"/>
              <w:rPr>
                <w:rStyle w:val="FontStyle3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36"/>
                <w:sz w:val="24"/>
                <w:szCs w:val="24"/>
                <w:lang w:eastAsia="en-US"/>
              </w:rPr>
              <w:t>описывать различные явления религиозных традиций и культур; устанавливать взаимосвязь между религиозной культурой и повед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нед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3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Человек в религиозных традициях 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 xml:space="preserve">историю развития различных религиозных культур в истории России; особенности и традиции религий; </w:t>
            </w:r>
            <w:r>
              <w:rPr/>
              <w:t>описание основных содержательных составляющих священных книг, сооружений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/>
              <w:t>праздников и святы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Священные сооружения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(Православие. Исл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Священные сооружения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/>
              <w:t>(Иудаизм. Будд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Искусство в религиозной культуре</w:t>
            </w:r>
            <w:r>
              <w:rPr>
                <w:bCs/>
              </w:rPr>
              <w:t xml:space="preserve"> </w:t>
            </w:r>
            <w:r>
              <w:rPr/>
              <w:t>(Православие. Исл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4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кусство в религиозной культуре </w:t>
            </w:r>
            <w:r>
              <w:rPr/>
              <w:t>(Иудаизм. Будд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Религи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/>
              <w:t>основы светской и религиозной морали, их значение в выстраивании конструктивных отношений в обществе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6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Религия и мораль. </w:t>
            </w:r>
            <w:r>
              <w:rPr>
                <w:color w:val="000000"/>
                <w:spacing w:val="-4"/>
              </w:rPr>
              <w:t xml:space="preserve">Нравственные заповеди в религиях мира </w:t>
            </w:r>
            <w:r>
              <w:rPr/>
              <w:t>(Православие. Исл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7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Религия и мораль. Нравственные заповеди в религиях мира      </w:t>
            </w:r>
            <w:r>
              <w:rPr/>
              <w:t>(Иудаизм. Будд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Религиозные ритуалы. Обычаи и об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 xml:space="preserve">соотносить нравственные формы поведения с нормами религиозной культуры; </w:t>
            </w:r>
          </w:p>
          <w:p>
            <w:pPr>
              <w:pStyle w:val="Normal"/>
              <w:jc w:val="center"/>
              <w:rPr/>
            </w:pPr>
            <w:r>
              <w:rPr/>
              <w:t>историю развития различных религиозных культур в истории России;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и традиции религ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9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Религиозные ритуалы в искус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 xml:space="preserve">историю развития различных религиозных культур в истории России; особенности и традиции религий; </w:t>
            </w:r>
            <w:r>
              <w:rPr/>
              <w:t>описание основных содержательных составляющих священных книг, сооружений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lang w:eastAsia="en-US"/>
              </w:rPr>
              <w:t>праздников и святы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Календари религий мира. Праздники в религиях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1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аздники в религиях мира </w:t>
            </w:r>
            <w:r>
              <w:rPr/>
              <w:t>(Православие. Ислам)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2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аздники в религиях мира  </w:t>
            </w:r>
            <w:r>
              <w:rPr/>
              <w:t>(Иудаизм. Будд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3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Сем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/>
              <w:t>ценности нравственности духовности в человеческой жизни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4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ья. Семейные ц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Долг, свобода, ответственность, учение и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6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овь и уважение к Отечеству. Патриотизм многонационального и многоконфессионального народа России   (8часов)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  <w:t>Милосердие, забота о слабых, взаимопомощь, социальные проблемы общества и отношение к ним разных религий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/>
              <w:t>ценности нравственности духовности в человеческо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излагать свое мнение по поводу значения религиозной культуры (культур) в жизни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людей и общества</w:t>
            </w: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7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.  (Религия  Татарст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знать/понимать: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/>
              <w:t>историю развития различных религиозных культур в истории России и Татарстан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8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 (герои России и Татарстан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9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со своими творческими работами: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36"/>
                <w:sz w:val="24"/>
                <w:szCs w:val="24"/>
                <w:lang w:eastAsia="en-US"/>
              </w:rPr>
            </w:pPr>
            <w:r>
              <w:rPr>
                <w:rStyle w:val="FontStyle36"/>
                <w:sz w:val="24"/>
                <w:szCs w:val="24"/>
                <w:lang w:eastAsia="en-US"/>
              </w:rPr>
              <w:t xml:space="preserve">участвовать в диспутах: слушать собеседника и излагать свое мнение; </w:t>
            </w:r>
            <w:r>
              <w:rPr>
                <w:lang w:eastAsia="en-US"/>
              </w:rPr>
              <w:t>готовить сообщения по выбранным темам</w:t>
            </w:r>
          </w:p>
          <w:p>
            <w:pPr>
              <w:pStyle w:val="Normal"/>
              <w:jc w:val="center"/>
              <w:rPr>
                <w:rStyle w:val="FontStyle3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/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1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/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36"/>
                <w:sz w:val="24"/>
                <w:szCs w:val="24"/>
                <w:lang w:eastAsia="en-US"/>
              </w:rPr>
            </w:pPr>
            <w:r>
              <w:rPr>
                <w:rStyle w:val="FontStyle36"/>
                <w:sz w:val="24"/>
                <w:szCs w:val="24"/>
                <w:lang w:eastAsia="en-US"/>
              </w:rPr>
              <w:t xml:space="preserve">участвовать в диспутах: слушать собеседника и излагать свое мнение; </w:t>
            </w:r>
            <w:r>
              <w:rPr>
                <w:lang w:eastAsia="en-US"/>
              </w:rPr>
              <w:t>готовить презентацию по выбранным темам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 в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4"/>
                <w:szCs w:val="24"/>
                <w:lang w:eastAsia="en-US"/>
              </w:rPr>
              <w:t>участвовать в диспутах: слушать собеседника и излагать свое мнение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Style w:val="FontStyle36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3 нед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экскур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н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. Т. Студеникин. Основы светской этики. 4 класс. М. «Русское слово». 201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. Н. Сахаров, К. А. Кочегаров. Основы религиозных культур народов России. 4 класс. М. «Русское слово».201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. Л. Беглов, Е. В. Саплина. Основы мировых религиозных культур. 4-5 классы. М. «Просвещение» 20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. Т. Студеникин. Основы светской этики. 5 класс. М. «Русское слово». 201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. Н. Сахаров, К. А. Кочегаров. Основы религиозных культур народов России. 5 класс. М. «Русское слово».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ection2">
    <w:name w:val="section2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68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81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6:00Z</dcterms:created>
  <dc:creator>cmpc2</dc:creator>
  <dc:description/>
  <cp:keywords/>
  <dc:language>en-US</dc:language>
  <cp:lastModifiedBy>Наташа</cp:lastModifiedBy>
  <cp:lastPrinted>2012-11-18T18:27:00Z</cp:lastPrinted>
  <dcterms:modified xsi:type="dcterms:W3CDTF">2012-11-18T14:29:00Z</dcterms:modified>
  <cp:revision>13</cp:revision>
  <dc:subject/>
  <dc:title>МУНИЦИПАЛЬНОЕ ОБЩЕОБРАЗОВАТЕЛЬНОЕ УЧРЕЖДЕНИЕ</dc:title>
</cp:coreProperties>
</file>