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  <w:u w:val="single"/>
        </w:rPr>
        <w:t>Т В О Р Ч Е С К И Й   О Т Ч Ё Т</w:t>
      </w:r>
    </w:p>
    <w:p>
      <w:pPr>
        <w:pStyle w:val="Style15"/>
        <w:ind w:firstLine="709"/>
        <w:jc w:val="center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eastAsia="Monotype Corsiva" w:cs="Monotype Corsiva" w:ascii="Monotype Corsiva" w:hAnsi="Monotype Corsiva"/>
          <w:sz w:val="32"/>
          <w:szCs w:val="32"/>
          <w:u w:val="single"/>
        </w:rPr>
        <w:t xml:space="preserve"> </w:t>
      </w:r>
      <w:r>
        <w:rPr>
          <w:rFonts w:cs="Monotype Corsiva" w:ascii="Monotype Corsiva" w:hAnsi="Monotype Corsiva"/>
          <w:sz w:val="32"/>
          <w:szCs w:val="32"/>
          <w:u w:val="single"/>
        </w:rPr>
        <w:t xml:space="preserve">учителя начальных классов </w:t>
      </w:r>
    </w:p>
    <w:p>
      <w:pPr>
        <w:pStyle w:val="Style15"/>
        <w:ind w:firstLine="709"/>
        <w:jc w:val="center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  <w:t>МОУ «Пичпандинская  СОШ»</w:t>
      </w:r>
    </w:p>
    <w:p>
      <w:pPr>
        <w:pStyle w:val="Style15"/>
        <w:ind w:firstLine="709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  <w:u w:val="single"/>
        </w:rPr>
        <w:t xml:space="preserve"> </w:t>
      </w:r>
      <w:r>
        <w:rPr>
          <w:rFonts w:cs="Monotype Corsiva" w:ascii="Monotype Corsiva" w:hAnsi="Monotype Corsiva"/>
          <w:sz w:val="32"/>
          <w:szCs w:val="32"/>
          <w:u w:val="single"/>
        </w:rPr>
        <w:t>Поршиной Ольги Ивановны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Основными задачами в своей работе считаю формирование прочных знаний, умений и навыков самостоятельного овладения знаниями, для того чтобы учащиеся «добывали» знания и применяли их в самостоятельной работе, испытывая радость учебного труда. </w:t>
      </w:r>
    </w:p>
    <w:p>
      <w:pPr>
        <w:pStyle w:val="Style15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еред собой поставила цель – поддерживать интерес к школе, не дать ребенку разочароваться и обмануться в своих ожиданиях, разжечь искру познания. Ведь желание учиться не пропадет только при условии, что ученик добивается успехов в учебе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ту по развитию речи строю с учётом того, что у большинства  детей  бедный словарный запас, наблюдаются нарушения грамматической структуры речи. В процессе уроков внеклассного чтения знакомлю детей с устным народным творчеством: читаем загадки, сказки, скороговорки, пословицы и поговорки, это помогает  учить правильной речи, обогащать  эмоционально, развивать нравственно и духовно.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  <w:bCs/>
        </w:rPr>
        <w:t xml:space="preserve">За 2010-2011 учебный год провела </w:t>
      </w:r>
      <w:r>
        <w:rPr>
          <w:rFonts w:cs="Courier New" w:ascii="Courier New" w:hAnsi="Courier New"/>
          <w:b/>
          <w:bCs/>
          <w:u w:val="single"/>
        </w:rPr>
        <w:t xml:space="preserve">открытый урок для кустового методического объединения учителей начальных классов по чтению А.Линдгрен «Малыш и Карлсон» 4 класс. 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Уроки ИКТ «Самовар» М.Горький, «Пословицы».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</w:rPr>
        <w:t xml:space="preserve">Успешно прошла предметная неделя с </w:t>
      </w:r>
      <w:r>
        <w:rPr>
          <w:rFonts w:cs="Courier New" w:ascii="Courier New" w:hAnsi="Courier New"/>
          <w:b/>
          <w:bCs/>
          <w:u w:val="single"/>
        </w:rPr>
        <w:t>мероприятиями «Своя игра» по математике, выставка « В мире книг».</w:t>
      </w:r>
    </w:p>
    <w:p>
      <w:pPr>
        <w:pStyle w:val="Style15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 xml:space="preserve">Стараюсь работать над развитием творческого потенциала у детей. Развиваю такие качества как активность, любознательность, фантазию, зоркость, оптимизм, быстроту и гибкость мышления. Стараюсь, чтобы эти способности развивались у меня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Учебный класс постоянно пополняется наглядными пособиями, обучающими дисками по предметам. Часть раздаточного материала оформила сама. К каждому предмету оформлены папки для накопления различного  наглядного и дидактического материала, постоянно применяю тесты по всем предметам.  Веду внеклассную работу по предметам, </w:t>
      </w:r>
      <w:r>
        <w:rPr>
          <w:rFonts w:cs="Courier New" w:ascii="Courier New" w:hAnsi="Courier New"/>
          <w:b/>
          <w:bCs/>
        </w:rPr>
        <w:t>участвуем в  кустовых и районных олимпиадах по русскому языку 1 место и по математике.</w:t>
      </w:r>
      <w:r>
        <w:rPr>
          <w:rFonts w:cs="Courier New" w:ascii="Courier New" w:hAnsi="Courier New"/>
        </w:rPr>
        <w:t xml:space="preserve">  </w:t>
      </w:r>
    </w:p>
    <w:p>
      <w:pPr>
        <w:pStyle w:val="Style15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 самого начала своей педагогической деятельности занимаюсь самообразованием. Сейчас нахожусь в поиске новых форм, методов, приемов обучения и воспитания. При этом отдаю предпочтение нетрадиционным формам, использованию ИКТ. Широкое использование сюжетных игр, проблемных ситуаций, ИКТ способствует активизации мыслительной деятельности учащихся, развитие их творческого воображения.</w:t>
      </w:r>
    </w:p>
    <w:p>
      <w:pPr>
        <w:pStyle w:val="Normal"/>
        <w:jc w:val="both"/>
        <w:rPr>
          <w:rFonts w:ascii="Courier New" w:hAnsi="Courier New" w:cs="Courier New"/>
          <w:iCs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Существенные трудности   при проведении уроков с использованием ИКТ теперь в прошлом: в нашей школе есть необходимое оборудование. Детям особенно нравятся уроки-презентации, но на данный момент оборудован кабинет для таких уроков, но работать в нем удается крайне редко (ранее мы использовали кабинет информатики, в который также практически невозможно попасть из-за большой его загруженности). Хочется надеяться на положительные изменения в этой области.  </w:t>
      </w:r>
    </w:p>
    <w:p>
      <w:pPr>
        <w:pStyle w:val="Style15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Постоянно ищу новинки в методической литературе, газетах, журналах, интернете.  Неустанный творческий поиск, умение моделировать урок, учитывать все до мелочей, используя при этом опыт передовых учителей и собственное творчество. </w:t>
      </w:r>
    </w:p>
    <w:p>
      <w:pPr>
        <w:pStyle w:val="Style15"/>
        <w:ind w:firstLine="709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На методическом объединение учителей я провела урок знаний во 2 классе, дискуссию «Настоящая дружба. Как ты её понимаешь?», доклад «Роль выразительного чтения в развитии младших школьников», «Учёт психологических особенностей учащихся в процессе обучения», урок КВН по математике, урок-игра «Знаешь ли ты животных».</w:t>
      </w:r>
    </w:p>
    <w:p>
      <w:pPr>
        <w:pStyle w:val="Style15"/>
        <w:ind w:firstLine="709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</w:p>
    <w:p>
      <w:pPr>
        <w:pStyle w:val="Style15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оисходит переоценка своей деятельности, своего потенциала. Стали появляться новые взгляды на творчество, новые задумки на будущее. Все новое дает возможность по-новому взглянуть на самые простые и обыденные вещи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В целом воспитательная работа с 1 по 4 классы была многоплановой и разносторонней. Это и экскурсии в природу, проведение соревнований, конкурсов, викторин, устных журналов, познавательных игр и т. д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Было отведено большое внимание формированию положительного отношения к школе и учению. Было организовано дежурство в классе. Систематически проводились </w:t>
      </w:r>
      <w:r>
        <w:rPr>
          <w:rFonts w:cs="Courier New" w:ascii="Courier New" w:hAnsi="Courier New"/>
          <w:b/>
          <w:bCs/>
        </w:rPr>
        <w:t>рейды «Живи, книга», «Чистые руки»,</w:t>
      </w:r>
      <w:r>
        <w:rPr>
          <w:rFonts w:cs="Courier New" w:ascii="Courier New" w:hAnsi="Courier New"/>
        </w:rPr>
        <w:t xml:space="preserve"> чтобы прививать детям аккуратность в обращении с учебными принадлежностями. Были организованы </w:t>
      </w:r>
      <w:r>
        <w:rPr>
          <w:rFonts w:cs="Courier New" w:ascii="Courier New" w:hAnsi="Courier New"/>
          <w:b/>
          <w:bCs/>
        </w:rPr>
        <w:t>классные часы «Мастерская общения», «Миру – мир», классные огоньки, «Осенний бал», «Новогодний карнавал»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Класс активно участвовал в общешкольных мероприятиях. Эти праздники  и мероприятия дали возможность увидеть творческие способности детей. Их наклонности, проследить систему взаимоотношений детей между собой и взрослыми. Выяснилось, что в классе есть дети, тяготеющие к театральному творчеству, практически весь класс с удовольствием принимал участие в подготовке концертных программ.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  <w:bCs/>
        </w:rPr>
        <w:t>Индивидуальные беседы с родителями, анкетирование на родительских собраниях</w:t>
      </w:r>
      <w:r>
        <w:rPr>
          <w:rFonts w:cs="Courier New" w:ascii="Courier New" w:hAnsi="Courier New"/>
        </w:rPr>
        <w:t xml:space="preserve"> показали, что в основном все дети имеют хорошие отношения с родителями. Но в некоторых семьях наблюдается излишняя строгость и требовательность к ребёнку, а в некоторых, наоборот, не хватает контроля со стороны родителей. На решение этих проблем  надо обратить внимание и решить их в следующем году.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С целью формирования коллектива в классе были проведены такие мероприятия как </w:t>
      </w:r>
      <w:r>
        <w:rPr>
          <w:rFonts w:cs="Courier New" w:ascii="Courier New" w:hAnsi="Courier New"/>
          <w:b/>
          <w:bCs/>
        </w:rPr>
        <w:t>Рейд «Какой я ученик»</w:t>
      </w:r>
      <w:r>
        <w:rPr>
          <w:rFonts w:cs="Courier New" w:ascii="Courier New" w:hAnsi="Courier New"/>
        </w:rPr>
        <w:t xml:space="preserve">, экскурсии и походы в природу, день здоровья, </w:t>
      </w:r>
      <w:r>
        <w:rPr>
          <w:rFonts w:cs="Courier New" w:ascii="Courier New" w:hAnsi="Courier New"/>
          <w:b/>
          <w:bCs/>
        </w:rPr>
        <w:t>утренники к 23 февраля, 8 марта</w:t>
      </w:r>
      <w:r>
        <w:rPr>
          <w:rFonts w:cs="Courier New" w:ascii="Courier New" w:hAnsi="Courier New"/>
        </w:rPr>
        <w:t xml:space="preserve"> и т. д. Дети с удовольствием участвовали в мероприятиях, сами готовили стихи. Эта деятельность послужила развитию таких качеств, как любознательность, наблюдательность. Взаимоуважение. Взаимовыручка, трудолюбие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ромная работа проводилась по развитию эмоционально – чувственной сферы личности. Наиболее удались такие мероприятия, как Дни именинника, на которые дети готовили подарки, сюрпризы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color w:val="333333"/>
        </w:rPr>
        <w:t xml:space="preserve">На классных часах было организовано </w:t>
      </w:r>
      <w:r>
        <w:rPr>
          <w:rFonts w:cs="Courier New" w:ascii="Courier New" w:hAnsi="Courier New"/>
          <w:b/>
          <w:bCs/>
          <w:color w:val="333333"/>
        </w:rPr>
        <w:t>изучение государственной символики России</w:t>
      </w:r>
      <w:r>
        <w:rPr>
          <w:rFonts w:cs="Courier New" w:ascii="Courier New" w:hAnsi="Courier New"/>
          <w:color w:val="333333"/>
        </w:rPr>
        <w:t xml:space="preserve">, порядка официального использования государственного флага, герба и гимна Российской Федерации. Проводились конкурсы, выставки и экспозиции по вопросам патриотического воспитания детей с использованием государственных символов России. Через внеклассные мероприятия осуществлялось знакомство с историей своей семьи, города, области, региона. Принимали участие в </w:t>
      </w:r>
      <w:r>
        <w:rPr>
          <w:rFonts w:cs="Courier New" w:ascii="Courier New" w:hAnsi="Courier New"/>
          <w:b/>
          <w:bCs/>
          <w:color w:val="333333"/>
        </w:rPr>
        <w:t>конкурсе рисунков «Я люблю тебя, Россия!» Проводился классный час «Ты живёшь на земле  мордовской»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333333"/>
        </w:rPr>
        <w:t xml:space="preserve">         </w:t>
      </w:r>
      <w:r>
        <w:rPr>
          <w:rFonts w:cs="Courier New" w:ascii="Courier New" w:hAnsi="Courier New"/>
          <w:color w:val="333333"/>
        </w:rPr>
        <w:t xml:space="preserve">Были организованы </w:t>
      </w:r>
      <w:r>
        <w:rPr>
          <w:rFonts w:cs="Courier New" w:ascii="Courier New" w:hAnsi="Courier New"/>
          <w:b/>
          <w:bCs/>
          <w:color w:val="333333"/>
        </w:rPr>
        <w:t>диспуты «Права ребёнка» на классных часах</w:t>
      </w:r>
      <w:r>
        <w:rPr>
          <w:rFonts w:cs="Courier New" w:ascii="Courier New" w:hAnsi="Courier New"/>
          <w:color w:val="333333"/>
        </w:rPr>
        <w:t>, тренинг общения с родителями о правах ребёнка на родительском собрании. На уроках чтения было организовано чтение специальной литературы.</w:t>
      </w:r>
    </w:p>
    <w:p>
      <w:pPr>
        <w:pStyle w:val="Normal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Благодаря беседам, экскурсиям, которые проводились, дети осознали значение окружающей среды, экологии и принимали активное участие в поддержании чистоты на территории школы, в зимний период помогали птицам пережить холода.  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классе проводилась работа по формированию здорового образа жизни через систему оздоровительных мероприятий. Были проведены экскурсии, </w:t>
      </w:r>
      <w:r>
        <w:rPr>
          <w:rFonts w:cs="Courier New" w:ascii="Courier New" w:hAnsi="Courier New"/>
          <w:b/>
          <w:bCs/>
        </w:rPr>
        <w:t>операция «Покормите птиц»</w:t>
      </w:r>
      <w:r>
        <w:rPr>
          <w:rFonts w:cs="Courier New" w:ascii="Courier New" w:hAnsi="Courier New"/>
        </w:rPr>
        <w:t>, физминутки на уроках. Были проведены соревнования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Большое внимание уделялось профилактике дорожно-транспортного травматизма. Проводились игры, викторины, классные часы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Благодаря классным часам по этикету, ребята научились, как вести себя за столом, как правильно встречать гостей и многому другому. Они учились сервировать стол, готовить элементарные блюда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Работа с родителями велась на должном уровне.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Большую роль в организации работы класса оказывают родители. Родители частые гости у нас в классе, посещают уроки, родительские собрания, помогают проводить  воспитательные мероприятия. Родительский комитет работал весь год добросовестно и всегда помогал мне, как классному руководителю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5:04:00Z</dcterms:created>
  <dc:creator>Customer</dc:creator>
  <dc:description/>
  <cp:keywords/>
  <dc:language>en-US</dc:language>
  <cp:lastModifiedBy>User</cp:lastModifiedBy>
  <cp:lastPrinted>2010-07-08T12:38:00Z</cp:lastPrinted>
  <dcterms:modified xsi:type="dcterms:W3CDTF">2010-07-08T08:39:00Z</dcterms:modified>
  <cp:revision>6</cp:revision>
  <dc:subject/>
  <dc:title>Самоанализ работы учителя начальных классов </dc:title>
</cp:coreProperties>
</file>