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 русскому языку в 1 «А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и №15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рока: 15.04.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раздела:</w:t>
      </w:r>
      <w:r>
        <w:rPr>
          <w:sz w:val="28"/>
          <w:szCs w:val="28"/>
        </w:rPr>
        <w:t xml:space="preserve"> Что значит писать правильно?(М.С. Соловейчик, УМК «ГАРМОНИЯ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rFonts w:eastAsia="MS Mincho;ＭＳ 明朝"/>
          <w:bCs/>
          <w:lang w:eastAsia="zh-TW"/>
        </w:rPr>
        <w:t xml:space="preserve"> </w:t>
      </w:r>
      <w:r>
        <w:rPr>
          <w:bCs/>
          <w:sz w:val="28"/>
          <w:szCs w:val="28"/>
        </w:rPr>
        <w:t>Повторение изученных правил письма. Звуковой анализ слов. Подготовка к итоговому контролю по русскому язы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>
          <w:trHeight w:val="1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урока: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еятельностная цель</w:t>
            </w:r>
            <w:r>
              <w:rPr>
                <w:szCs w:val="28"/>
              </w:rPr>
              <w:t>: 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держательная цель</w:t>
            </w:r>
            <w:r>
              <w:rPr>
                <w:szCs w:val="28"/>
              </w:rPr>
              <w:t>: построение обобщенных деятельностных норм и выявление теоретических основ развития содержательно-методических линий курсов.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осознанного подхода проверки написанного, уметь находить описки и ошибки, выполняя для этого специальные действия проверки; исправлять ошибки. Продолжить работу по формированию умения списывать и писать под дик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азвитие коммуникативных навыков в ходе коллективных бесед, работы в парах и группах. Формирование умения высказывать свои мысли, говорить о своих впечатлениях, слушать однокласс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тельные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толерантности, понимания и принятия позиции и трудностей одноклассника. Воспитывать адекватное оценивание собственных результатов и результатов других учеников.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Урок общеметодологической направленности.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ид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а актуализации знаний и умений (урок повторения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ка, ошибка, корректор, звуки-буквы,  транскрипция, слово, ударение, слоги, опасное место, предложение, текст, абзац, каллиграфия, орфография, толковый словарь, орфографический словарь, части речи, словарные слова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ксическое значение слова </w:t>
            </w:r>
            <w:r>
              <w:rPr>
                <w:b/>
                <w:i/>
                <w:szCs w:val="28"/>
              </w:rPr>
              <w:t>капель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контроль, взаимоконтроль…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ран, проектор, задания на карточках для групп, учебник русского языка, большой толковый словарь С.И. Ожегова,  рабочие тетради, тренажер для глаз, набор музыкальных классических произве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283"/>
        <w:gridCol w:w="2150"/>
        <w:gridCol w:w="2227"/>
        <w:gridCol w:w="2482"/>
        <w:gridCol w:w="253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е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уемые методы, приемы, фор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уемые УУ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Организационный этап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рганизует проверку готовности учащихся к уроку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раивает на урок; формирует навыки здоровьесберегающего отношения к себе каждого ученика; организация вни</w:t>
              <w:softHyphen/>
              <w:t>мания учеников кла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словия выполнен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этапа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собранность учител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последовательность в предъяв</w:t>
              <w:softHyphen/>
              <w:t>лении требова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использование небольшой пси</w:t>
              <w:softHyphen/>
              <w:t>хологической паузы и вопросов, побуждающих внимание уч-ся к теме урока;</w:t>
            </w:r>
          </w:p>
          <w:p>
            <w:pPr>
              <w:pStyle w:val="Normal"/>
              <w:numPr>
                <w:ilvl w:val="0"/>
                <w:numId w:val="9"/>
              </w:numPr>
              <w:ind w:left="743" w:hanging="383"/>
              <w:rPr>
                <w:sz w:val="22"/>
              </w:rPr>
            </w:pPr>
            <w:r>
              <w:rPr>
                <w:sz w:val="22"/>
              </w:rPr>
              <w:t xml:space="preserve">спокойная и уверенная манера держаться при появлении в классе;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141"/>
              <w:rPr>
                <w:sz w:val="22"/>
              </w:rPr>
            </w:pPr>
            <w:r>
              <w:rPr>
                <w:sz w:val="22"/>
              </w:rPr>
              <w:t>отсутствие многослов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яют свою готовность к уроку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раиваются на урок не только психологически, но и физически, самостоятельно выполняя ряд изученных упражнений на координацию работы левого и правого полуша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пальчиковой гимнастики, отдельные методы  нейрогимнаст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ожительное отношение к уроку русского язы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енняя готовность к выполнению  учебных действий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организовывать свое рабочее мест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желательный настрой учителя и уч-ся;</w:t>
            </w:r>
          </w:p>
          <w:p>
            <w:pPr>
              <w:pStyle w:val="Normal"/>
              <w:jc w:val="both"/>
              <w:rPr/>
            </w:pPr>
            <w:r>
              <w:rPr/>
              <w:t>кратковременность этапа;</w:t>
            </w:r>
          </w:p>
          <w:p>
            <w:pPr>
              <w:pStyle w:val="Normal"/>
              <w:jc w:val="both"/>
              <w:rPr/>
            </w:pPr>
            <w:r>
              <w:rPr/>
              <w:t>полная готовность класса к уроку;</w:t>
            </w:r>
          </w:p>
          <w:p>
            <w:pPr>
              <w:pStyle w:val="Normal"/>
              <w:jc w:val="both"/>
              <w:rPr/>
            </w:pPr>
            <w:r>
              <w:rPr/>
              <w:t>быстрое включение уч-ся в деловой рит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.Постановка цели и задач урока. Мотивация учебной деятельности учащихс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совместно с учащимися составляет план урока, исходя из всей структуры  уроков  в системе данной 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словия выполнения этапа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максимальной свободы учащимся на данном этап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Четкий анализ включенности учащихся в урок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Использует данный этап как последний момент для введения в урок слабо мотивированных уче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щиеся учатся планировать 45 минут рабочего времени. Выделяют части урока, располагают их в необходимом порядк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беседы, коллективной работы, анализа места данного урока в системе уроков (маршрутный лист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вместной деятельности с учителем учатся определять последовательность изучения материала, опираясь на план урока.</w:t>
            </w:r>
          </w:p>
          <w:p>
            <w:pPr>
              <w:pStyle w:val="Normal"/>
              <w:ind w:left="360" w:hanging="49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ыслушивать друг друг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мотивация, четко определены этапы урока, созданы предпосылки для адекватного оценивания своей работы на уроке.</w:t>
            </w:r>
          </w:p>
        </w:tc>
      </w:tr>
      <w:tr>
        <w:trPr>
          <w:trHeight w:val="88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Актуализация знаний (с целью подготовки к контрольному уро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алфавита русского язык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0160</wp:posOffset>
                      </wp:positionV>
                      <wp:extent cx="190500" cy="190500"/>
                      <wp:effectExtent l="20320" t="5080" r="20955" b="6350"/>
                      <wp:wrapTight wrapText="bothSides">
                        <wp:wrapPolygon edited="0">
                          <wp:start x="5400" y="0"/>
                          <wp:lineTo x="5400" y="16200"/>
                          <wp:lineTo x="0" y="16200"/>
                          <wp:lineTo x="10800" y="21672"/>
                          <wp:lineTo x="21672" y="16200"/>
                          <wp:lineTo x="16200" y="16200"/>
                          <wp:lineTo x="16200" y="0"/>
                          <wp:lineTo x="540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9pt;margin-top:0.8pt;width:14.95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Минутка чистописания</w:t>
            </w:r>
          </w:p>
          <w:p>
            <w:pPr>
              <w:pStyle w:val="Normal"/>
              <w:rPr/>
            </w:pPr>
            <w:r>
              <w:rPr/>
              <w:t>Учитель выслушивает комментарии детей при написании буквы  П, записывает её на доске.</w:t>
            </w:r>
          </w:p>
          <w:p>
            <w:pPr>
              <w:pStyle w:val="Normal"/>
              <w:rPr/>
            </w:pPr>
            <w:r>
              <w:rPr/>
              <w:t xml:space="preserve">Чистописание сопровождается </w:t>
            </w:r>
            <w:r>
              <w:rPr>
                <w:b/>
              </w:rPr>
              <w:t>спокойной инструментальной музы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итель наблюдает за самостоятельностью, последовательностью, правильностью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  <w:t>Выслушивает результаты взаимопроверки и пожелания ребят друг дру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1115</wp:posOffset>
                      </wp:positionV>
                      <wp:extent cx="190500" cy="285750"/>
                      <wp:effectExtent l="14605" t="5080" r="15240" b="6985"/>
                      <wp:wrapTight wrapText="bothSides">
                        <wp:wrapPolygon edited="0">
                          <wp:start x="5400" y="0"/>
                          <wp:lineTo x="5400" y="16224"/>
                          <wp:lineTo x="0" y="16224"/>
                          <wp:lineTo x="10800" y="21648"/>
                          <wp:lineTo x="21672" y="16224"/>
                          <wp:lineTo x="16200" y="16224"/>
                          <wp:lineTo x="16200" y="0"/>
                          <wp:lineTo x="540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pt;margin-top:2.45pt;width:14.95pt;height:22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ют алфавит (читают наизусть)</w:t>
            </w:r>
          </w:p>
          <w:p>
            <w:pPr>
              <w:pStyle w:val="Normal"/>
              <w:rPr/>
            </w:pPr>
            <w:r>
              <w:rPr/>
              <w:t>Работают по форзацу учебника (отыскивают буквы по номерам в алфавите)</w:t>
            </w:r>
          </w:p>
          <w:p>
            <w:pPr>
              <w:pStyle w:val="Normal"/>
              <w:rPr/>
            </w:pPr>
            <w:r>
              <w:rPr/>
              <w:t>Находят 17 букву, анализируют элементы из которых она состоит, записывают на рабочей строке. Выбираю музыку, под которую они хотели бы работать.</w:t>
            </w:r>
          </w:p>
          <w:p>
            <w:pPr>
              <w:pStyle w:val="Normal"/>
              <w:rPr/>
            </w:pPr>
            <w:r>
              <w:rPr/>
              <w:t xml:space="preserve">Затем осуществляют </w:t>
            </w:r>
            <w:r>
              <w:rPr>
                <w:b/>
              </w:rPr>
              <w:t xml:space="preserve">самооценку </w:t>
            </w:r>
            <w:r>
              <w:rPr/>
              <w:t>выполненной работы(зеленым цветом выделяют самую красивую и правильную букву)</w:t>
            </w:r>
          </w:p>
          <w:p>
            <w:pPr>
              <w:pStyle w:val="Normal"/>
              <w:rPr/>
            </w:pPr>
            <w:r>
              <w:rPr/>
              <w:t>Затем осуществляют взаимоконтроль в пара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сихологической разгрузки зажатости мышц путь слушания спокойной музыки;</w:t>
            </w:r>
          </w:p>
          <w:p>
            <w:pPr>
              <w:pStyle w:val="Normal"/>
              <w:rPr/>
            </w:pPr>
            <w:r>
              <w:rPr/>
              <w:t>Методы само и взаимооценива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знавать и называть все буквы русского алфави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ллиграфически записывать буквы русского язы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блюдать основные гигиенические требования  при пись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выражать свою точку зр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тактично акцентировать внимание на недочета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Умение правильно реагировать на похвалу в свой адре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вое письмо букв, спокойная атмосфера урока. </w:t>
            </w:r>
          </w:p>
          <w:p>
            <w:pPr>
              <w:pStyle w:val="Normal"/>
              <w:jc w:val="both"/>
              <w:rPr/>
            </w:pPr>
            <w:r>
              <w:rPr/>
              <w:t>Формируется умение сравнивать результаты своего труда с эталоном;</w:t>
            </w:r>
          </w:p>
          <w:p>
            <w:pPr>
              <w:pStyle w:val="Normal"/>
              <w:jc w:val="both"/>
              <w:rPr/>
            </w:pPr>
            <w:r>
              <w:rPr/>
              <w:t>Учатся применять в речи фраз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бы посоветова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понравилось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тя, ты красиво написал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2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rPr/>
            </w:pPr>
            <w:r>
              <w:rPr/>
              <w:t>(в основу словарной работы положены слова, которые вызывают у ребят наибольшие затруднения и могут встретиться в итоговых работах)</w:t>
            </w:r>
          </w:p>
          <w:p>
            <w:pPr>
              <w:pStyle w:val="Normal"/>
              <w:rPr/>
            </w:pPr>
            <w:r>
              <w:rPr/>
              <w:t>Слова оценки:</w:t>
            </w:r>
          </w:p>
          <w:p>
            <w:pPr>
              <w:pStyle w:val="Normal"/>
              <w:rPr/>
            </w:pPr>
            <w:r>
              <w:rPr>
                <w:b/>
              </w:rPr>
              <w:t>ХОРОШ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О</w:t>
            </w:r>
          </w:p>
          <w:p>
            <w:pPr>
              <w:pStyle w:val="Normal"/>
              <w:rPr/>
            </w:pPr>
            <w:r>
              <w:rPr/>
              <w:t>Слова появляются поочередно на экране, только после того как учитель даст определение этих слов, а дети угадают, что это за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 слово, произносят его сначала орфоэпически, затем  орфографически, записывают в тетрадь, ставят ударение и делят на слоги.</w:t>
            </w:r>
          </w:p>
          <w:p>
            <w:pPr>
              <w:pStyle w:val="Normal"/>
              <w:rPr/>
            </w:pPr>
            <w:r>
              <w:rPr/>
              <w:t>Составляют устно предложения с данными словар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  коллективной работы по решению лексических задач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поминать правописание словарных слов и правильно из воспроизводить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рамотно и каллиграфически списывать слов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ильно ставить ударение и делить на слоги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спомнили словарные слова по теме: ОЦЕНКА;</w:t>
            </w:r>
          </w:p>
          <w:p>
            <w:pPr>
              <w:pStyle w:val="Normal"/>
              <w:jc w:val="both"/>
              <w:rPr/>
            </w:pPr>
            <w:r>
              <w:rPr/>
              <w:t>Повторили правила списывания, деления на слоги.</w:t>
            </w:r>
          </w:p>
          <w:p>
            <w:pPr>
              <w:pStyle w:val="Normal"/>
              <w:jc w:val="both"/>
              <w:rPr/>
            </w:pPr>
            <w:r>
              <w:rPr/>
              <w:t>Повторили понятие опасные места, нашли их в словарных словах и выделили.</w:t>
            </w:r>
          </w:p>
        </w:tc>
      </w:tr>
      <w:tr>
        <w:trPr>
          <w:trHeight w:val="6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диктует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ети приседают, если слово односложное и встают, если слово двухсложное (Аналог игры «Карлики-великаны» применительно к русскому язык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а для игры: </w:t>
            </w:r>
          </w:p>
          <w:p>
            <w:pPr>
              <w:pStyle w:val="Normal"/>
              <w:jc w:val="both"/>
              <w:rPr/>
            </w:pPr>
            <w:r>
              <w:rPr/>
              <w:t>вес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д </w:t>
            </w:r>
          </w:p>
          <w:p>
            <w:pPr>
              <w:pStyle w:val="Normal"/>
              <w:jc w:val="both"/>
              <w:rPr/>
            </w:pPr>
            <w:r>
              <w:rPr/>
              <w:t>снег</w:t>
            </w:r>
          </w:p>
          <w:p>
            <w:pPr>
              <w:pStyle w:val="Normal"/>
              <w:jc w:val="both"/>
              <w:rPr/>
            </w:pPr>
            <w:r>
              <w:rPr/>
              <w:t>птицы</w:t>
            </w:r>
          </w:p>
          <w:p>
            <w:pPr>
              <w:pStyle w:val="Normal"/>
              <w:jc w:val="both"/>
              <w:rPr/>
            </w:pPr>
            <w:r>
              <w:rPr/>
              <w:t>ручей</w:t>
            </w:r>
          </w:p>
          <w:p>
            <w:pPr>
              <w:pStyle w:val="Normal"/>
              <w:jc w:val="both"/>
              <w:rPr/>
            </w:pPr>
            <w:r>
              <w:rPr/>
              <w:t>солнце</w:t>
            </w:r>
          </w:p>
          <w:p>
            <w:pPr>
              <w:pStyle w:val="Normal"/>
              <w:jc w:val="both"/>
              <w:rPr/>
            </w:pPr>
            <w:r>
              <w:rPr/>
              <w:t>тепло</w:t>
            </w:r>
          </w:p>
          <w:p>
            <w:pPr>
              <w:pStyle w:val="Normal"/>
              <w:jc w:val="both"/>
              <w:rPr/>
            </w:pPr>
            <w:r>
              <w:rPr/>
              <w:t>поют</w:t>
            </w:r>
          </w:p>
          <w:p>
            <w:pPr>
              <w:pStyle w:val="Normal"/>
              <w:jc w:val="both"/>
              <w:rPr/>
            </w:pPr>
            <w:r>
              <w:rPr/>
              <w:t>бегут</w:t>
            </w:r>
          </w:p>
          <w:p>
            <w:pPr>
              <w:pStyle w:val="Normal"/>
              <w:jc w:val="both"/>
              <w:rPr/>
            </w:pPr>
            <w:r>
              <w:rPr/>
              <w:t>весело</w:t>
            </w:r>
          </w:p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ют вместе с учителем, а заодно считаю количсество слогов в заданных слов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мет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воспринимать на слух разные слова, состоящие из 1-2-3-4-с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держаться в рамках игры, удерживая в голове прави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и психологическая разгрузка без отрыва от материала урока</w:t>
            </w:r>
          </w:p>
        </w:tc>
      </w:tr>
      <w:tr>
        <w:trPr>
          <w:trHeight w:val="561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bCs/>
              </w:rPr>
              <w:t>Обобщение и систематизац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ьмо по памяти предложени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шла красавица весна!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ребятам проанализировать предложение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28600</wp:posOffset>
                      </wp:positionV>
                      <wp:extent cx="228600" cy="457200"/>
                      <wp:effectExtent l="12065" t="5080" r="12700" b="7620"/>
                      <wp:wrapTight wrapText="bothSides">
                        <wp:wrapPolygon edited="0">
                          <wp:start x="5400" y="0"/>
                          <wp:lineTo x="5400" y="16200"/>
                          <wp:lineTo x="0" y="16200"/>
                          <wp:lineTo x="10800" y="21630"/>
                          <wp:lineTo x="21660" y="16200"/>
                          <wp:lineTo x="16200" y="16200"/>
                          <wp:lineTo x="16200" y="0"/>
                          <wp:lineTo x="540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pt;margin-top:18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ируют предложение по схем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та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ирую, о чем идет реч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читаю количество с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деляю опасные мест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лю на слог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таю орфографичес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шу по памя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рфографического чтения;</w:t>
            </w:r>
          </w:p>
          <w:p>
            <w:pPr>
              <w:pStyle w:val="Normal"/>
              <w:jc w:val="both"/>
              <w:rPr/>
            </w:pPr>
            <w:r>
              <w:rPr/>
              <w:t>Метод запоминания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Метод фронтальной работ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равильно и калиграфически записывать по памяти предлож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Умение выделять опасные мес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умение делить на сло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шибочная запись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транскрипцией:</w:t>
            </w:r>
          </w:p>
          <w:p>
            <w:pPr>
              <w:pStyle w:val="Normal"/>
              <w:rPr/>
            </w:pPr>
            <w:r>
              <w:rPr/>
              <w:t>[к а п</w:t>
            </w:r>
            <w:r>
              <w:rPr>
                <w:vertAlign w:val="superscript"/>
              </w:rPr>
              <w:t>,</w:t>
            </w:r>
            <w:r>
              <w:rPr/>
              <w:t xml:space="preserve"> э л</w:t>
            </w:r>
            <w:r>
              <w:rPr>
                <w:vertAlign w:val="superscript"/>
              </w:rPr>
              <w:t>,</w:t>
            </w:r>
            <w:r>
              <w:rPr/>
              <w:t>]-капель-5звуков,6 бук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ет посмотреть отрывок из видеофиль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кап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rPr/>
            </w:pPr>
            <w:r>
              <w:rPr/>
              <w:t>Анализируют транскрипцию,</w:t>
            </w:r>
          </w:p>
          <w:p>
            <w:pPr>
              <w:pStyle w:val="Normal"/>
              <w:ind w:left="93" w:hanging="0"/>
              <w:rPr/>
            </w:pPr>
            <w:r>
              <w:rPr/>
              <w:t>записывают звуки буквами, определят количество звуков и букв.</w:t>
            </w:r>
          </w:p>
          <w:p>
            <w:pPr>
              <w:pStyle w:val="Normal"/>
              <w:ind w:left="93" w:hanging="0"/>
              <w:rPr/>
            </w:pPr>
            <w:r>
              <w:rPr/>
              <w:t xml:space="preserve">Работают над лексическим значением слова </w:t>
            </w:r>
            <w:r>
              <w:rPr>
                <w:i/>
              </w:rPr>
              <w:t>КАПЕЛЬ (сначала из своего опыта, затем по словарю С.И.Ожегова. затем по фильму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анализа, сравнения, обоб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284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ind w:left="174" w:firstLine="142"/>
              <w:rPr/>
            </w:pPr>
            <w:r>
              <w:rPr/>
              <w:t>Умение работать с толковым словарем;</w:t>
            </w:r>
          </w:p>
          <w:p>
            <w:pPr>
              <w:pStyle w:val="Normal"/>
              <w:numPr>
                <w:ilvl w:val="0"/>
                <w:numId w:val="6"/>
              </w:numPr>
              <w:ind w:left="174" w:firstLine="142"/>
              <w:rPr/>
            </w:pPr>
            <w:r>
              <w:rPr/>
              <w:t>Умение выделять главное в ряде признаков.</w:t>
            </w:r>
          </w:p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>
                <w:b/>
                <w:b/>
              </w:rPr>
            </w:pPr>
            <w:r>
              <w:rPr/>
              <w:t>Использовать на доступном материале логические приемы мышления (анализ и обобщение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фон урока спокойный, доброжелательный, окрасился дополнительными приятными звуками капели и картинами нежной весны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1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222885</wp:posOffset>
                      </wp:positionV>
                      <wp:extent cx="285750" cy="1905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43.75pt;margin-top:17.55pt;width:22.45pt;height:14.95pt;mso-wrap-style:none;v-text-anchor:middle">
                      <v:fill o:detectmouseclick="t" type="solid" color2="#ff8f3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222885</wp:posOffset>
                      </wp:positionV>
                      <wp:extent cx="180975" cy="1670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7.25pt;margin-top:17.55pt;width:14.2pt;height:13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222885</wp:posOffset>
                      </wp:positionV>
                      <wp:extent cx="209550" cy="1670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1.75pt;margin-top:17.55pt;width:16.45pt;height:13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222885</wp:posOffset>
                      </wp:positionV>
                      <wp:extent cx="247650" cy="167005"/>
                      <wp:effectExtent l="9525" t="8890" r="101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366.75pt;margin-top:17.55pt;width:19.45pt;height:13.1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абота по тренажеру  для глаз на доск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  <w:bCs/>
              </w:rPr>
              <w:t>Применение знаний и умений в нов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мы с вами вспомнили основные правила русского языка. Каждый из вас практически готов к финальным испытаниям. Но сначала давайте проверим, а умеете ли вы находить ошибки?</w:t>
            </w:r>
          </w:p>
          <w:p>
            <w:pPr>
              <w:pStyle w:val="Normal"/>
              <w:rPr/>
            </w:pPr>
            <w:r>
              <w:rPr/>
              <w:t>Учитель раздает задания по группам. Это деформированный текст, в котором допущено 13 ошиб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отыскиваю описки и ошибки и исправляют и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групповой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142"/>
              <w:rPr/>
            </w:pPr>
            <w:r>
              <w:rPr/>
              <w:t>Учатся выражать свои мысли с соответствующей возрасту полнотой и точностью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/>
            </w:pPr>
            <w:r>
              <w:rPr/>
              <w:t>Быть терпимым к другим мнениям, учитывать их в работе, приходить к общему решени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е решение поставленной задачи;</w:t>
            </w:r>
          </w:p>
          <w:p>
            <w:pPr>
              <w:pStyle w:val="Normal"/>
              <w:jc w:val="both"/>
              <w:rPr/>
            </w:pPr>
            <w:r>
              <w:rPr/>
              <w:t>Общение со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о и аргументация своей точки зрения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флексия уро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с детьми подводит итоги урок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этапно оценивают свою работу по структуре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1.Размин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истописа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оварная рабо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вторение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исьмо по памяти;              Транскрипция;</w:t>
            </w:r>
          </w:p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ллективного и индивидуального анализ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2"/>
              </w:numPr>
              <w:ind w:left="316" w:hanging="360"/>
              <w:rPr/>
            </w:pPr>
            <w:r>
              <w:rPr/>
              <w:t>Анализ того, на каком этапе усвоения материала находится каждый</w:t>
            </w:r>
          </w:p>
          <w:p>
            <w:pPr>
              <w:pStyle w:val="Normal"/>
              <w:numPr>
                <w:ilvl w:val="0"/>
                <w:numId w:val="12"/>
              </w:numPr>
              <w:ind w:left="316" w:hanging="360"/>
              <w:rPr>
                <w:b/>
                <w:b/>
              </w:rPr>
            </w:pPr>
            <w:r>
              <w:rPr/>
              <w:t>Анализ того, что еще необходимо сделать для успешной работы по русскому язы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оценил свою работу на уроке;</w:t>
            </w:r>
          </w:p>
          <w:p>
            <w:pPr>
              <w:pStyle w:val="Normal"/>
              <w:jc w:val="both"/>
              <w:rPr/>
            </w:pPr>
            <w:r>
              <w:rPr/>
              <w:t>Выделены ключевые моменты…</w:t>
            </w:r>
          </w:p>
        </w:tc>
      </w:tr>
    </w:tbl>
    <w:p>
      <w:pPr>
        <w:pStyle w:val="Normal"/>
        <w:jc w:val="both"/>
        <w:rPr/>
      </w:pPr>
      <w:r>
        <w:rPr/>
        <w:t>Библиограф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ловейчик М.С., Кузьменко Н.С. Русский язык: К тайнам нашего языка: учебник, рабочая тетрадь для 1 класса общеобразоват. учреждений.  /М.С. Соловейчик, Н.С. Кузьменко.  – Смоленск: Ассоциация XXI век, 20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ловейчик М.С., Кузьменко Н.С. К тайнам нашего языка: Методические рекомендации по русскому языку для 1 класса четырехлетней начальной школы. Пособие для учителя. Издание 2-е, доработанное. – Смоленск: Ассоциация XXI век, 2010;</w:t>
      </w:r>
    </w:p>
    <w:p>
      <w:pPr>
        <w:pStyle w:val="Normal"/>
        <w:jc w:val="both"/>
        <w:rPr/>
      </w:pPr>
      <w:r>
        <w:rPr/>
        <w:t>3. В.А. Егорова «Поурочные планы по программе «Гармония» Фёдорова «Поурочные планы по программе «Гармония».</w:t>
      </w:r>
    </w:p>
    <w:p>
      <w:pPr>
        <w:pStyle w:val="Normal"/>
        <w:jc w:val="both"/>
        <w:rPr/>
      </w:pPr>
      <w:r>
        <w:rPr/>
        <w:t>4.Толковый словарь С.И. Ожегова. 2000 год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user</dc:creator>
  <dc:description/>
  <cp:keywords/>
  <dc:language>en-US</dc:language>
  <cp:lastModifiedBy>Пользователь</cp:lastModifiedBy>
  <dcterms:modified xsi:type="dcterms:W3CDTF">2014-05-06T11:28:00Z</dcterms:modified>
  <cp:revision>7</cp:revision>
  <dc:subject/>
  <dc:title>Технологическая карта урока</dc:title>
</cp:coreProperties>
</file>