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«Начальная школа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а» под ред. Н. Ф. Виноградов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русский яз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>4 «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Правописание глаголов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идактическая цель урока: </w:t>
      </w:r>
      <w:r>
        <w:rPr>
          <w:sz w:val="32"/>
          <w:szCs w:val="32"/>
        </w:rPr>
        <w:t>совершенствовать умение в правописании глагол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систематизация и обобщение знан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Style16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юща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 xml:space="preserve">Повторить правила правописания глаголов: </w:t>
      </w:r>
      <w:r>
        <w:rPr>
          <w:i/>
          <w:sz w:val="32"/>
          <w:szCs w:val="32"/>
        </w:rPr>
        <w:t>не</w:t>
      </w:r>
      <w:r>
        <w:rPr>
          <w:sz w:val="32"/>
          <w:szCs w:val="32"/>
        </w:rPr>
        <w:t xml:space="preserve"> с глаголами, </w:t>
      </w:r>
      <w:r>
        <w:rPr>
          <w:i/>
          <w:sz w:val="32"/>
          <w:szCs w:val="32"/>
        </w:rPr>
        <w:t>ь</w:t>
      </w:r>
      <w:r>
        <w:rPr>
          <w:sz w:val="32"/>
          <w:szCs w:val="32"/>
        </w:rPr>
        <w:t xml:space="preserve"> после шипящих в глаголах, </w:t>
      </w:r>
      <w:r>
        <w:rPr>
          <w:i/>
          <w:sz w:val="32"/>
          <w:szCs w:val="32"/>
        </w:rPr>
        <w:t>-ться, -тся</w:t>
      </w:r>
      <w:r>
        <w:rPr>
          <w:sz w:val="32"/>
          <w:szCs w:val="32"/>
        </w:rPr>
        <w:t xml:space="preserve"> в глаголах, спряжение глаголов. Познакомить с орфограммой «Буква ё после шипящих в окончаниях глаголов»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формированию коммуникативных, информационных ключевых компетентностей.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ать учащихся приёмам самооцен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Развивающая: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вать речь; орфографическую зоркость, внимание и мышление учащихся;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активизировать словарный запас. </w:t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3) Воспитывающая: 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sz w:val="32"/>
          <w:szCs w:val="32"/>
        </w:rPr>
        <w:t>воспитывать самостоятельность, творческую активность, взаимопомощь; воспитывать доброжелательное отношение друг к другу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Методы:</w:t>
      </w:r>
      <w:r>
        <w:rPr>
          <w:sz w:val="32"/>
          <w:szCs w:val="32"/>
        </w:rPr>
        <w:t xml:space="preserve"> наглядный, дифференцированный, словесны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Формы работы: </w:t>
      </w:r>
      <w:r>
        <w:rPr>
          <w:sz w:val="32"/>
          <w:szCs w:val="32"/>
        </w:rPr>
        <w:t>фронтальная, работа в парах, дифференцированная, 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едства обучения:</w:t>
      </w:r>
      <w:r>
        <w:rPr>
          <w:sz w:val="32"/>
          <w:szCs w:val="32"/>
        </w:rPr>
        <w:t xml:space="preserve"> учебник «Русский язык» 4кл, часть1 (автор Иванов С.В.и др.), тетрадь№1 «Пишем грамотно» (автор Кузнецова М.И.), карточки с индивидуальными заданиями, презентация, мультимедийный проект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http://videouroki.net/filecom.php?fileid=98673502</w:t>
        </w:r>
      </w:hyperlink>
      <w:r>
        <w:rPr/>
        <w:t xml:space="preserve"> (ССЫЛКА ПУБЛИКАЦИ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7"/>
        <w:gridCol w:w="3118"/>
        <w:gridCol w:w="999"/>
        <w:gridCol w:w="2977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момент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Введение в тему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</w:t>
            </w:r>
          </w:p>
          <w:p>
            <w:pPr>
              <w:pStyle w:val="Normal"/>
              <w:rPr/>
            </w:pPr>
            <w:r>
              <w:rPr/>
              <w:t>Фронтальный опрос «Я знаю, что…»</w:t>
            </w:r>
          </w:p>
          <w:p>
            <w:pPr>
              <w:pStyle w:val="Normal"/>
              <w:rPr/>
            </w:pPr>
            <w:r>
              <w:rPr/>
              <w:t>Создание ситуации усп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/>
            </w:pPr>
            <w:r>
              <w:rPr/>
              <w:t>Действие смыслообразования</w:t>
            </w:r>
          </w:p>
          <w:p>
            <w:pPr>
              <w:pStyle w:val="Normal"/>
              <w:rPr/>
            </w:pPr>
            <w:r>
              <w:rPr/>
              <w:t>Мотивация уч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темы и целей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, использование ИКТ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Продолжи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Постановка целей урока на основе известных и усвоенных зна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инутка чистописани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Контроль за аккуратностью выполнения зад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5. </w:t>
            </w:r>
            <w:r>
              <w:rPr>
                <w:rStyle w:val="StrongEmphasis"/>
                <w:b w:val="false"/>
              </w:rPr>
              <w:t xml:space="preserve">Актуализация знаний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) теоретическая минутка.  </w:t>
            </w:r>
          </w:p>
          <w:p>
            <w:pPr>
              <w:pStyle w:val="Normal"/>
              <w:rPr/>
            </w:pPr>
            <w:r>
              <w:rPr/>
              <w:t>б) повторе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в пара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ценочный лист</w:t>
            </w:r>
            <w:r>
              <w:rPr/>
              <w:t xml:space="preserve"> Дифференциация по степени самостоятельности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ценочный лист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оверочный лис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  <w:p>
            <w:pPr>
              <w:pStyle w:val="Normal"/>
              <w:rPr/>
            </w:pPr>
            <w:r>
              <w:rPr/>
              <w:t>Развитие учебного сотрудничества Познавательные УУД</w:t>
            </w:r>
          </w:p>
          <w:p>
            <w:pPr>
              <w:pStyle w:val="Normal"/>
              <w:rPr/>
            </w:pPr>
            <w:r>
              <w:rPr/>
              <w:t>Логические универсальные действия - классификация</w:t>
            </w:r>
          </w:p>
        </w:tc>
      </w:tr>
      <w:tr>
        <w:trPr>
          <w:trHeight w:val="16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абота по теме урока:</w:t>
            </w:r>
          </w:p>
          <w:p>
            <w:pPr>
              <w:pStyle w:val="Normal"/>
              <w:rPr/>
            </w:pPr>
            <w:r>
              <w:rPr/>
              <w:t>б) наблюдение над орфограммой</w:t>
            </w:r>
          </w:p>
          <w:p>
            <w:pPr>
              <w:pStyle w:val="Normal"/>
              <w:rPr/>
            </w:pPr>
            <w:r>
              <w:rPr/>
              <w:t>в)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Самостоятельная работа Р.Т.</w:t>
            </w:r>
          </w:p>
          <w:p>
            <w:pPr>
              <w:pStyle w:val="Normal"/>
              <w:rPr/>
            </w:pPr>
            <w:r>
              <w:rPr/>
              <w:t>Дифференциация по степени самосто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чебные действия, построение цепи рассуждений</w:t>
            </w:r>
          </w:p>
          <w:p>
            <w:pPr>
              <w:pStyle w:val="Normal"/>
              <w:rPr/>
            </w:pPr>
            <w:r>
              <w:rPr/>
              <w:t>Контроль и оценка результатов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Ф минутка на снятие напряжения с глаз. ( Здоровьесберегающие технологии) </w:t>
            </w:r>
          </w:p>
          <w:p>
            <w:pPr>
              <w:pStyle w:val="Normal"/>
              <w:rPr/>
            </w:pPr>
            <w:r>
              <w:rPr/>
              <w:t>1 Ф минутка на снятие напряжения в теле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вор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  <w:p>
            <w:pPr>
              <w:pStyle w:val="Normal"/>
              <w:rPr/>
            </w:pPr>
            <w:r>
              <w:rPr/>
              <w:t>Музыкальное оформление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Построение речевого высказывания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Личностные У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абота с информационным тек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Пометки на полях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тоги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  <w:p>
            <w:pPr>
              <w:pStyle w:val="Normal"/>
              <w:rPr/>
            </w:pPr>
            <w:r>
              <w:rPr/>
              <w:t>Цветовой тест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машнее 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выполнения упражнени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бота с оценочным лис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обучающимис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. Настрой на работу на уроке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йте эпиграф нашего урока: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Считают, что успех приходит к тем, кто рано встает. Нет, успех приходит к тем, кто встает в хорошем настроении» Марсель Ашар.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согласны с Марселем Ашаром? Почему? Перед вами на столах лежат волшебные снежинки: желтая, красная, синяя. Посмотрите на них внимательно и выберете ту их них, которой соответствует ваше настроение именно сейчас. У всех хорошее настроение.  Надеюсь, наш урок будет успешным.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(прием «жизненное самоопределение» - личностное УУД, мотивация учения)</w:t>
      </w:r>
    </w:p>
    <w:p>
      <w:pPr>
        <w:pStyle w:val="Normal"/>
        <w:ind w:left="1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в 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ь, сегодня мы проведём наш урок в форме делов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 редакторов журнала» (СЛАЙД пустой ОБЛОЖ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нашем совете присутствуют редакторы и их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ше первое журналистское задание: расшифровать тему наше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м тему, убрав буквы, которые обозначают глухие согласные зву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>( таблица у каждого на столах)</w:t>
      </w:r>
    </w:p>
    <w:p>
      <w:pPr>
        <w:pStyle w:val="Normal"/>
        <w:rPr/>
      </w:pPr>
      <w:r>
        <w:rPr/>
        <w:tab/>
        <w:tab/>
      </w:r>
    </w:p>
    <w:tbl>
      <w:tblPr>
        <w:tblW w:w="7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слово получилось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го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  (Обложка журнала с глагол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можете рассказать о глаголе?</w:t>
      </w:r>
    </w:p>
    <w:p>
      <w:pPr>
        <w:pStyle w:val="Normal"/>
        <w:rPr/>
      </w:pPr>
      <w:r>
        <w:rPr>
          <w:sz w:val="28"/>
          <w:szCs w:val="28"/>
        </w:rPr>
        <w:t>-Начинайте свой ответ со с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наю, что….(составление кластера на доске, прил 1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u w:val="single"/>
        </w:rPr>
        <w:t>Конструирование и моделирование. Личностное УУД, Регулятивные УУД, Мотивация учения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ребята, вот уже сколько вы знаете о глаго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тановка целей и темы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журналист перед выполнением задания ставит себе определённую ц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Сформулируйте цели нашего урока</w:t>
      </w:r>
    </w:p>
    <w:p>
      <w:pPr>
        <w:pStyle w:val="Normal"/>
        <w:rPr/>
      </w:pPr>
      <w:r>
        <w:rPr>
          <w:b/>
          <w:sz w:val="28"/>
          <w:szCs w:val="28"/>
        </w:rPr>
        <w:t>Повторить……             (</w:t>
      </w:r>
      <w:r>
        <w:rPr>
          <w:sz w:val="28"/>
          <w:szCs w:val="28"/>
        </w:rPr>
        <w:t>правописание глаголов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ься  ….                  (</w:t>
      </w:r>
      <w:r>
        <w:rPr>
          <w:sz w:val="28"/>
          <w:szCs w:val="28"/>
        </w:rPr>
        <w:t>правильно писать окончания глаголов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ть</w:t>
      </w:r>
      <w:r>
        <w:rPr>
          <w:sz w:val="28"/>
          <w:szCs w:val="28"/>
        </w:rPr>
        <w:t>…                   (мышление, внимание, память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регулятивные УУД, постановка целей урока на основе известных и усвоенных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едание редакционного совета журнала “Глагол” считаю открытым.- Редакторы и помощники готовы?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Д. Готовы!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Минутка чистописа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Правила посадки)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Журналист записывает свои наблюдения в ежедневник, а мы с вами в рабочую тетрад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кроем свои тетради , запишем число, классная работа.</w:t>
      </w:r>
    </w:p>
    <w:p>
      <w:pPr>
        <w:pStyle w:val="Style16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- слайд (чистописани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 какой части речи относятся слова на экране? В какой части слова пропущены буквы? Каких букв не хватает? И, Е. Правильно! Давайте из них составим соединительный ряд строч*ных букв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тите внимание на наклон, высоту, ширину букв. Пропишит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ист должен писать красиво!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У вас на столах лист самооценки.   Оцените свою работу по аккуратности.</w:t>
      </w:r>
      <w:r>
        <w:rPr>
          <w:b/>
          <w:i/>
          <w:sz w:val="28"/>
          <w:szCs w:val="28"/>
          <w:u w:val="single"/>
        </w:rPr>
        <w:t xml:space="preserve">  Поставьте + за правильный ответ.- Заполните  лист самооценки. 1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Актуализация знаний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оретическая минутка.  (работа в парах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того чтобы качественно выполнять работу, журналисты должны хорошо разбираться в теории.- Поэтому сейчас теоретическая минутка. Работа в парах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 каждой пары есть конверт с заданием. Выполните его устно и подготовьте ответ орфограммой. От каждой пары один выступающи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 группа:</w:t>
      </w:r>
      <w:r>
        <w:rPr>
          <w:sz w:val="28"/>
          <w:szCs w:val="28"/>
        </w:rPr>
        <w:t xml:space="preserve"> Раскрой скобки. Сформулируй правило о написании НЕ с глаголам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е) лает, (не) кусает, а в дом (не) пускает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 группа:</w:t>
      </w:r>
      <w:r>
        <w:rPr>
          <w:sz w:val="28"/>
          <w:szCs w:val="28"/>
        </w:rPr>
        <w:t xml:space="preserve"> Раскрой скобки. Сформулируй правило о правописании глаголов на конце с шипящим и 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Тише едеш(?) – дальше будеш (?)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3 группа:</w:t>
      </w:r>
      <w:r>
        <w:rPr>
          <w:sz w:val="28"/>
          <w:szCs w:val="28"/>
        </w:rPr>
        <w:t xml:space="preserve"> Раскрой скобки. Сформулируй правило о написании –ться и –тся в глагола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Дети пошли купат(?)ся на озеро. Они веселят(?)ся и громко кричат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4 группа:</w:t>
      </w:r>
      <w:r>
        <w:rPr>
          <w:sz w:val="28"/>
          <w:szCs w:val="28"/>
        </w:rPr>
        <w:t xml:space="preserve"> Выбери нужное окончание глагол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В шкафу стоял (о, а, и) хрустальная посуд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На полке стоял(о, и, а) книг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авайте проверя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 вас на столах лист самооценки.     </w:t>
      </w:r>
      <w:r>
        <w:rPr>
          <w:b/>
          <w:sz w:val="28"/>
          <w:szCs w:val="28"/>
        </w:rPr>
        <w:t>Поставьте + за правильный ответ</w:t>
      </w:r>
      <w:r>
        <w:rPr>
          <w:sz w:val="28"/>
          <w:szCs w:val="28"/>
        </w:rPr>
        <w:t>.- Заполните  лист самооцен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руку, кто справился с заданием. Молодцы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 теоретической подготовкой всё в порядке!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чит можно переходить к практической части нашего заседани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абота по теме урок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урналисты работают с разными источниками информации. Мы с вами поработаем по учебнику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.Повторение. Работа по учебник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жнение 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ие орфограммы встретились слова в упражнении?</w:t>
      </w:r>
    </w:p>
    <w:p>
      <w:pPr>
        <w:pStyle w:val="Style16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голы с частицей н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 с орфограммой «Мягкий знак после шипящих в глаголах»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на тся, ть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таблички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и сейчас будут работать у доски, а редакторы на мест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ПРОВЕРКА ПО СЛАЙДУ)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цы! А теперь давайте  оценим свою работу!     Поставьте + за правильный отве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МИНУТКА ДЛЯ ГЛАЗ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)Наблюдение над орфограммой «Буква ё после шипящих в окончаниях глагол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урналисты очень наблюдательны. Я предлагаю вам понаблюдать за словами, записанными на дос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ём, печёт, печёшь, печё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жём, бережёт, бережёшь, бережёте. (НА ДОСК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Слова, какой части речи записан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несите  слова с удар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звук вы слышите под ударением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буквой обозначается ударный звук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 какой части слова находится букв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сле какой букв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сделаем вывод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ровер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ем учебник и прочитаем правило золотого ключ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.Закреп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вас в рабочей тетради есть материал, который необходимо поместить в номер журнала, но над ним надо ещё поработат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2 ( дифференцированное задани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какой форме записаны слова-подсказки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мы будем их записывать в предложении?</w:t>
      </w:r>
    </w:p>
    <w:p>
      <w:pPr>
        <w:pStyle w:val="Normal"/>
        <w:ind w:left="5676" w:hanging="0"/>
        <w:jc w:val="both"/>
        <w:rPr/>
      </w:pPr>
      <w:r>
        <w:rPr>
          <w:sz w:val="28"/>
          <w:szCs w:val="28"/>
        </w:rPr>
        <w:t>(разобрать 3 предложения у доски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то не понял, как выполнять упражнение?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будем под диктовку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b/>
          <w:sz w:val="28"/>
          <w:szCs w:val="28"/>
        </w:rPr>
        <w:t>Проверка                             Поставьте + за правильный отве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 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.Твор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чит музыка .И.Чайковского  «Времена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ассоциации возникают у вас при слове зима? (назвать сущ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</w:t>
      </w:r>
      <w:r>
        <w:rPr>
          <w:sz w:val="28"/>
          <w:szCs w:val="28"/>
        </w:rPr>
        <w:t xml:space="preserve"> (зимний пейз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вызвала у вас карт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исты люди творческие и наша задача сейчас придумать глаголы к существительным и определить их  сп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лаголы записать в тетрадь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составить 1 предложение</w:t>
      </w:r>
      <w:r>
        <w:rPr>
          <w:b/>
          <w:sz w:val="28"/>
          <w:szCs w:val="28"/>
        </w:rPr>
        <w:t xml:space="preserve">           Поставьте + за правильный ответ</w:t>
      </w:r>
      <w:r>
        <w:rPr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Работа с информационным текстом </w:t>
      </w:r>
      <w:r>
        <w:rPr>
          <w:sz w:val="28"/>
          <w:szCs w:val="28"/>
        </w:rPr>
        <w:t>(прием «Заметки на полях»)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- Ребята, у каждого из вас на столе лежит лист с текстом. Предложения там пронумерованы. Вы читаете его и отмечаете маркировочными значками информацию. В конце листа находятся условные обозначения. От вас, ребята, потребуется активное и внимательное чтение.</w:t>
      </w:r>
    </w:p>
    <w:p>
      <w:pPr>
        <w:pStyle w:val="Normal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онный текст 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лагол – это самостоятельная часть речи, которая обозначает действие и отвечает на вопросы что делать? что сделать?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 имеет начальную форму, которая называется неопределенной формой глагол: ходить, стоять.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 бывают совершенного (построить, достигнуть)  и несовершенного вида (строить, делать)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ущее время – погасит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ение глаголов по лицам и числам называется спряжением. 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ложении глагол обычно служит сказуемым и вместе с подлежащим образует его грамматическую основу. Например, Никита спешит на урок.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ончаниях глаголов после шипящих под ударением пишется буква о печём, бережём. Буква о в окончаниях глаголов не пишется</w:t>
      </w:r>
    </w:p>
    <w:p>
      <w:pPr>
        <w:pStyle w:val="Normal"/>
        <w:numPr>
          <w:ilvl w:val="1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ы склоняются, то есть изменяются по числам и падежам.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(Данное предложение содержит заведомо неверную информацию, для того, чтобы учащиеся критически подходили к изучению информаци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аркировочные зна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>- информация, которая уже была известна тебе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+    -новая информация ;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    -неверная информация;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?     -информация, которую ты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Что оказалось новым? С чем вы не согласны? Что вызвало сомнение? Почему? Докажите свою точку зр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Итоги уро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учился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знал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ло трудно ….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смотрите в лист самооценки и оцените свою работу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считайте баллы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  и – я понял все темы, которые раскрывает журнал “Глагол”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– я многое понимаю, но некоторые вопросы не помешает уточнить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3 – мне нужна помощ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вы думаете, достаточно ли мы подготовлены к выпуску  сегодняшнего номера  журнала?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лавный редактор согласен и разрешает готовить материал к печати.</w:t>
      </w:r>
    </w:p>
    <w:p>
      <w:pPr>
        <w:pStyle w:val="Normal"/>
        <w:ind w:left="72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вернемся к эпиграфу нашего урока </w:t>
      </w:r>
      <w:r>
        <w:rPr>
          <w:color w:val="000000"/>
          <w:sz w:val="28"/>
          <w:szCs w:val="28"/>
          <w:u w:val="single"/>
        </w:rPr>
        <w:t>«Считают, что успех приходит к тем, кто рано встает. Нет, успех приходит к тем, кто встает в хорошем настроении» Марсель Ашар.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u w:val="single"/>
        </w:rPr>
        <w:t>-Вы по прежнему согласны с Марселем Ашаром?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Какое настроение у вас в конце урока? Выберите снежинку, покажите друг друг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Заседание редакционного совета журнала “Глагол” считаю закрытым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Все молодцы! Спасибо всем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47"/>
        <w:gridCol w:w="3459"/>
      </w:tblGrid>
      <w:tr>
        <w:trPr>
          <w:trHeight w:val="11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д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амооцен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правильный отв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еправильный ответ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ка чистопис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. Определение орфограм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упр1 стр1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в ТПО стр43 упр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балл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й 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247"/>
        <w:gridCol w:w="3459"/>
      </w:tblGrid>
      <w:tr>
        <w:trPr>
          <w:trHeight w:val="11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задан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Самооценк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 правильный отв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еправильный ответ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утка чистопис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парах. Определение орфограмм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по учебнику упр1 стр1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работа в ТПО стр43 упр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вор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балл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filecom.php?fileid=986735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57:00Z</dcterms:created>
  <dc:creator>Dima</dc:creator>
  <dc:description/>
  <cp:keywords/>
  <dc:language>en-US</dc:language>
  <cp:lastModifiedBy>Alexandr</cp:lastModifiedBy>
  <cp:lastPrinted>2013-12-19T21:05:00Z</cp:lastPrinted>
  <dcterms:modified xsi:type="dcterms:W3CDTF">2014-01-20T10:29:00Z</dcterms:modified>
  <cp:revision>7</cp:revision>
  <dc:subject/>
  <dc:title>Тема урока: «Правописание глаголов</dc:title>
</cp:coreProperties>
</file>