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Повышение мотивации учащихся к обучению через вовлечение в познавательную деятельность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auto" w:line="312"/>
        <w:ind w:firstLine="70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Формировать мотивацию – значит поставить обучающегося в такие условия и ситуации, в которых  необходимые мотивы и цели складывались и развивались бы с учетом  прошлого опыта, индивидуальности ребенка, его  внутренних устремлений. Исходя из этого утверждения,  я определила для себя следующую </w:t>
      </w:r>
      <w:r>
        <w:rPr>
          <w:rStyle w:val="StrongEmphasis"/>
          <w:sz w:val="28"/>
          <w:szCs w:val="28"/>
        </w:rPr>
        <w:t xml:space="preserve">цель </w:t>
      </w:r>
      <w:r>
        <w:rPr>
          <w:rStyle w:val="StrongEmphasis"/>
          <w:b w:val="false"/>
          <w:bCs w:val="false"/>
          <w:sz w:val="28"/>
          <w:szCs w:val="28"/>
        </w:rPr>
        <w:t>моей работы</w:t>
      </w:r>
      <w:r>
        <w:rPr>
          <w:rStyle w:val="StrongEmphasis"/>
          <w:sz w:val="28"/>
          <w:szCs w:val="28"/>
        </w:rPr>
        <w:t>: создание условий организации обучения, способствующих повышению уровня учебной мотивации у младших школьников.</w:t>
      </w:r>
      <w:r>
        <w:rPr>
          <w:rStyle w:val="StrongEmphasis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В своей работе руководствуюсь следующими положениями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«зону ближайшего развития»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системность подачи материала и его доступность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туации успеха на уроке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учет результатов знаний каждого ученика и класса в целом.</w:t>
      </w:r>
    </w:p>
    <w:p>
      <w:pPr>
        <w:pStyle w:val="Style17"/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реализации своей цели я опиралась на  учебно-методический комплект «Школа России». Для формирования и развития учебной мотивации необходимо активно вовлекать учащегося в познавательную деятельность. Уроки провожу так, чтобы ученики сами ставили цель деятельности, выдвигали свои гипотезы, искали пути решения,  сравнивали полученные результаты, формулировали выводы, то есть я использую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хнологию проблемного обуч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 w:bidi="hi-IN"/>
        </w:rPr>
        <w:t xml:space="preserve">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  <w:lang w:bidi="hi-IN"/>
        </w:rPr>
        <w:t xml:space="preserve">Считаю, что повышение мотивации невозможно без диагностики ее формирования и развития. Анализ психолого-педагогической литературы показал, что в настоящее время имеется достаточно большое число методик для диагностики </w:t>
      </w:r>
      <w:bookmarkStart w:id="0" w:name="YANDEX_179"/>
      <w:bookmarkEnd w:id="0"/>
      <w:r>
        <w:rPr>
          <w:sz w:val="28"/>
          <w:szCs w:val="28"/>
          <w:lang w:bidi="hi-IN"/>
        </w:rPr>
        <w:t>мотивации</w:t>
      </w:r>
      <w:r>
        <w:rPr>
          <w:sz w:val="28"/>
          <w:szCs w:val="28"/>
          <w:lang w:val="en-US" w:bidi="hi-IN"/>
        </w:rPr>
        <w:t> </w:t>
      </w:r>
      <w:r>
        <w:rPr>
          <w:sz w:val="28"/>
          <w:szCs w:val="28"/>
          <w:lang w:bidi="hi-IN"/>
        </w:rPr>
        <w:t xml:space="preserve"> учения </w:t>
      </w:r>
      <w:bookmarkStart w:id="1" w:name="YANDEX_180"/>
      <w:bookmarkEnd w:id="1"/>
      <w:r>
        <w:rPr>
          <w:sz w:val="28"/>
          <w:szCs w:val="28"/>
          <w:lang w:val="en-US" w:bidi="hi-IN"/>
        </w:rPr>
        <w:t> </w:t>
      </w:r>
      <w:r>
        <w:rPr>
          <w:sz w:val="28"/>
          <w:szCs w:val="28"/>
          <w:lang w:bidi="hi-IN"/>
        </w:rPr>
        <w:t>младших</w:t>
      </w:r>
      <w:r>
        <w:rPr>
          <w:sz w:val="28"/>
          <w:szCs w:val="28"/>
          <w:lang w:val="en-US" w:bidi="hi-IN"/>
        </w:rPr>
        <w:t> </w:t>
      </w:r>
      <w:r>
        <w:rPr>
          <w:sz w:val="28"/>
          <w:szCs w:val="28"/>
          <w:lang w:bidi="hi-IN"/>
        </w:rPr>
        <w:t xml:space="preserve"> </w:t>
      </w:r>
      <w:bookmarkStart w:id="2" w:name="YANDEX_181"/>
      <w:bookmarkEnd w:id="2"/>
      <w:r>
        <w:rPr>
          <w:sz w:val="28"/>
          <w:szCs w:val="28"/>
          <w:lang w:val="en-US" w:bidi="hi-IN"/>
        </w:rPr>
        <w:t> </w:t>
      </w:r>
      <w:r>
        <w:rPr>
          <w:sz w:val="28"/>
          <w:szCs w:val="28"/>
          <w:lang w:bidi="hi-IN"/>
        </w:rPr>
        <w:t>школьников.</w:t>
      </w:r>
    </w:p>
    <w:p>
      <w:pPr>
        <w:pStyle w:val="Style17"/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ив для себя тему, я построила работу в соответствии с основными этапами педагогического исследования.</w:t>
      </w:r>
    </w:p>
    <w:p>
      <w:pPr>
        <w:pStyle w:val="Style17"/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2.1. Первый этап – диагностический (сентябрь 2010 – май 2011)</w:t>
      </w:r>
    </w:p>
    <w:p>
      <w:pPr>
        <w:pStyle w:val="Style17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чи диагностического этапа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пределить промежуточный и конечный результат целей обучения;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формировать банк педагогических диагностик;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вести  и обработать педагогические диагностики определения уровня мотивации обучающихся;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прогнозировать ожидаемые результаты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Программа действий диагностического этапа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800"/>
        <w:gridCol w:w="3240"/>
      </w:tblGrid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грамма ре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роки реал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езультат</w:t>
            </w:r>
          </w:p>
        </w:tc>
      </w:tr>
      <w:tr>
        <w:trPr>
          <w:trHeight w:val="7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Изучение ФГОС с целью определения промежуточных и конечных целей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сентябрь- декабрь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1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пределение целей педагогической работы</w:t>
            </w:r>
          </w:p>
        </w:tc>
      </w:tr>
      <w:tr>
        <w:trPr>
          <w:trHeight w:val="10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тбор методик для проведения педагогической диагностики детей, поступающих в 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январь – март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1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оздание банка педагогических диагностик</w:t>
            </w:r>
          </w:p>
        </w:tc>
      </w:tr>
      <w:tr>
        <w:trPr>
          <w:trHeight w:val="9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роведение педагогической диагностики будущих первокласс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прель – май 2011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" w:hanging="1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ыявление уровня развития учащихся, их готовности к школьному обучению</w:t>
            </w:r>
          </w:p>
        </w:tc>
      </w:tr>
      <w:tr>
        <w:trPr>
          <w:trHeight w:val="1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бработка полученных результатов, анализ уровня готовности к школе, учебной мотивации, индивидуальных особен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май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1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" w:hanging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пределение  направлений работы по формированию и развитию учебной мотивации, познавательного интереса.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Формулировка педагогического прогно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ай 2011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пределение ожидаемых результатов</w:t>
            </w:r>
          </w:p>
        </w:tc>
      </w:tr>
      <w:tr>
        <w:trPr>
          <w:trHeight w:val="1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рохождение курсовой подготовки по теме: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  <w:t xml:space="preserve"> «Организация и сопровождение образовательного процесса в начальной школе с использованием И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ктябрь 2010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квалификации</w:t>
            </w:r>
          </w:p>
        </w:tc>
      </w:tr>
      <w:tr>
        <w:trPr>
          <w:trHeight w:val="1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Прохождение курсовой подготовки по теме: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  <w:t>«Организация образовательного процесса в начальной школе в соответствии с ФГ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январь 2011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квалификации</w:t>
            </w:r>
          </w:p>
        </w:tc>
      </w:tr>
    </w:tbl>
    <w:p>
      <w:pPr>
        <w:pStyle w:val="Style17"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оды исследования: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оретический анализ психолого-педагогической литературы,  изучение педагогического опыта; изучение школьной документации, учебно-методического комплекта, образовательных программ; наблюдения за деятельностью учащихся; беседы с учениками и их родителями; опрос; анкетирование; обработки экспериментальных данных; моделирование педагогической системы.</w:t>
      </w:r>
    </w:p>
    <w:p>
      <w:pPr>
        <w:pStyle w:val="Style17"/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7"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2.2. Второй этап – подготовительный (июнь – август 2011)</w:t>
      </w:r>
    </w:p>
    <w:p>
      <w:pPr>
        <w:pStyle w:val="Style17"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чи подготовительного этапа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учение научно-методической и психолого-педагогической литературы, опыта работы по теме; анализ и отбор учебно-методического материала, способствующего поддержанию и развитию учебной мотивации; составление схемы педагогической системы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грамма действий на подготовительном этапе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грамма ре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роки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учение методической, психолого-педагогической литературы по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юнь – июль 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аботка педагогической систе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учение образователь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густ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бор 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учение содержания образовательных областей «Школа России» (под ред. Плешако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густ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бор УМ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нализ учебников и методических пособий УМК «Школа России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густ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бор учеб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ректировка цели педагогической системы на основе результатов диагностики и изучения методической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густ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аботка педагогической систе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аботка схемы педагогической 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густ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бщение начального этапа работы по теме</w:t>
            </w:r>
          </w:p>
        </w:tc>
      </w:tr>
    </w:tbl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хема моей педагогической системы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4765</wp:posOffset>
                </wp:positionV>
                <wp:extent cx="4343400" cy="48895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8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Повышение мотив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.95pt;width:341.95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Повышение мотивации</w:t>
                      </w:r>
                    </w:p>
                  </w:txbxContent>
                </v:textbox>
                <v:fill o:detectmouseclick="t" type="solid" color2="black"/>
                <v:stroke color="#339966" weight="381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5835" w:leader="none"/>
          <w:tab w:val="left" w:pos="7845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224155</wp:posOffset>
                </wp:positionV>
                <wp:extent cx="228600" cy="228600"/>
                <wp:effectExtent l="0" t="0" r="139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.65pt" to="395.95pt,35.6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360"/>
        <w:jc w:val="both"/>
        <w:rPr>
          <w:bCs/>
          <w:color w:val="FF0000"/>
          <w:sz w:val="28"/>
          <w:szCs w:val="28"/>
          <w:lang w:val="en-US" w:eastAsia="en-US" w:bidi="hi-IN"/>
        </w:rPr>
      </w:pPr>
      <w:r>
        <w:rPr>
          <w:bCs/>
          <w:color w:val="FF0000"/>
          <w:sz w:val="28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31750</wp:posOffset>
                </wp:positionV>
                <wp:extent cx="228600" cy="228600"/>
                <wp:effectExtent l="13970" t="635" r="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5pt" to="152.95pt,20.4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31750</wp:posOffset>
                </wp:positionV>
                <wp:extent cx="0" cy="22860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5pt" to="261pt,20.4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93675</wp:posOffset>
                </wp:positionV>
                <wp:extent cx="2305050" cy="5518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518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1.5pt;height:43.45pt;mso-wrap-distance-left:9.05pt;mso-wrap-distance-right:9.05pt;mso-wrap-distance-top:0pt;mso-wrap-distance-bottom:0pt;margin-top:15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6775</wp:posOffset>
                </wp:positionH>
                <wp:positionV relativeFrom="paragraph">
                  <wp:posOffset>193675</wp:posOffset>
                </wp:positionV>
                <wp:extent cx="1619250" cy="5518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5181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оспитательн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27.5pt;height:43.45pt;mso-wrap-distance-left:9.05pt;mso-wrap-distance-right:9.05pt;mso-wrap-distance-top:0pt;mso-wrap-distance-bottom:0pt;margin-top:15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оспитательн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9375</wp:posOffset>
                </wp:positionH>
                <wp:positionV relativeFrom="paragraph">
                  <wp:posOffset>193675</wp:posOffset>
                </wp:positionV>
                <wp:extent cx="1847850" cy="5518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5181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неуроч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45.5pt;height:43.45pt;mso-wrap-distance-left:9.05pt;mso-wrap-distance-right:9.05pt;mso-wrap-distance-top:0pt;mso-wrap-distance-bottom:0pt;margin-top:15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неуроч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right" w:pos="9638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FF"/>
          <w:sz w:val="32"/>
          <w:szCs w:val="3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0835</wp:posOffset>
                </wp:positionH>
                <wp:positionV relativeFrom="paragraph">
                  <wp:posOffset>-283845</wp:posOffset>
                </wp:positionV>
                <wp:extent cx="3177540" cy="22866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77720" cy="22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туация успех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ора на жизненный опы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радиционные формы уро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ьзование ИК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здание проблемных ситуац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в паре, в групп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навательные иг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ифференцированный подход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6.05pt;margin-top:-22.4pt;width:250.15pt;height:18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туация успех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ора на жизненный опы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радиционные формы уро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ьзование ИК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здание проблемных ситуац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в паре, в групп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навательные игр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ифференцированный подход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5165</wp:posOffset>
                </wp:positionH>
                <wp:positionV relativeFrom="paragraph">
                  <wp:posOffset>-512445</wp:posOffset>
                </wp:positionV>
                <wp:extent cx="3177540" cy="18294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77720" cy="18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ная 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следовательская рабо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делирова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95pt;margin-top:-40.4pt;width:250.15pt;height:14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ная деятельно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следовательская рабо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делир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8265</wp:posOffset>
                </wp:positionH>
                <wp:positionV relativeFrom="paragraph">
                  <wp:posOffset>-626745</wp:posOffset>
                </wp:positionV>
                <wp:extent cx="3177540" cy="16008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77720" cy="160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Т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курс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х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теллектуальные турниры, КВН и т.п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стие в акциях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95pt;margin-top:-49.4pt;width:250.15pt;height:12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Т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скурс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ход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теллектуальные турниры, КВН и т.п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стие в акция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color w:val="0000FF"/>
          <w:sz w:val="32"/>
          <w:szCs w:val="32"/>
          <w:lang w:val="ru-RU"/>
        </w:rPr>
        <w:tab/>
      </w:r>
    </w:p>
    <w:p>
      <w:pPr>
        <w:pStyle w:val="NoSpacing"/>
        <w:spacing w:lineRule="auto" w:line="360" w:before="0" w:after="0"/>
        <w:jc w:val="both"/>
        <w:rPr>
          <w:rFonts w:ascii="Times New Roman" w:hAnsi="Times New Roman" w:cs="Times New Roman"/>
          <w:bCs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color w:val="FF0000"/>
          <w:sz w:val="32"/>
          <w:szCs w:val="32"/>
          <w:lang w:val="ru-RU"/>
        </w:rPr>
      </w:r>
    </w:p>
    <w:p>
      <w:pPr>
        <w:pStyle w:val="NoSpacing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Spacing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Spacing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Spacing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Spacing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Spacing"/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Spacing"/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Spacing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Spacing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Spacing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12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3.2.3.Третий этап – практический (сентябрь 2011 – 2015)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актического этапа: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существлять обучение в соответствии с направлениями педагогической системы и выбранными методами, способами, приемами обучения; проведение  предметного мониторинга достижений учащихся; проведение диагностики мотивации к обучению (промежуточные результаты).</w:t>
      </w:r>
    </w:p>
    <w:p>
      <w:pPr>
        <w:pStyle w:val="Style17"/>
        <w:spacing w:lineRule="auto" w:line="360"/>
        <w:jc w:val="both"/>
        <w:rPr/>
      </w:pPr>
      <w:r>
        <w:rPr/>
        <w:t>Программа действий на практическом этапе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52"/>
        <w:gridCol w:w="1924"/>
        <w:gridCol w:w="25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грамма реализ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роки реализаци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езультат</w:t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учебных и воспитательных планов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1 – 2015 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остижение планируемых результатов </w:t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ьзование в работе выбранных технолог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1 – 2015 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учебной мотивации</w:t>
            </w:r>
          </w:p>
        </w:tc>
      </w:tr>
      <w:tr>
        <w:trPr>
          <w:trHeight w:val="19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влечение обучающихся в занятия кружков внеурочной деятельности «Мир деятельности», «Оригами», «Наши руки не знают скуки», «Узнаем сами» (проектная деятельность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1 – 2015 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вышение познавательной активност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потребности получения новых знаний, новый уровень самосознания</w:t>
            </w:r>
          </w:p>
        </w:tc>
      </w:tr>
      <w:tr>
        <w:trPr>
          <w:trHeight w:val="12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метный мониторинг достижений учащихся по русскому языку, математике, литературе, окружающему миру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1 – 2015 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педагогической поддержки обучающихся</w:t>
            </w:r>
          </w:p>
        </w:tc>
      </w:tr>
      <w:tr>
        <w:trPr>
          <w:trHeight w:val="10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истематическая диагностика изменений мотивационной сферы учащихся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о и конец учебного года 2012 - 20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 изменений учебной мотивации</w:t>
            </w:r>
          </w:p>
        </w:tc>
      </w:tr>
      <w:tr>
        <w:trPr>
          <w:trHeight w:val="11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иагностика промежуточных достижений учащихс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ай 20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пределение уровня достижения промежуточной цели обучения</w:t>
            </w:r>
          </w:p>
        </w:tc>
      </w:tr>
      <w:tr>
        <w:trPr>
          <w:trHeight w:val="11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зработка системы уроков с применением приемов по формированию учебной мотивации на основных этапа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3 - 20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пространение педагогического опы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пространять опыт работы через выступления на МО начальных классов, педагогических советах, проведение открытых уроков и внеклассных мероприят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2- 2015 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пространение педагогического опыта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бликация разработок на сайтах педагогических работни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2- 2015 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пространение педагогического опыта</w:t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имать участие в конкурсах педагогического мастерства разного уров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2- 2015 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вышение квалификации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4. Четвертый  этап – аналитический (март – май 2015)</w:t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аналитического этапа: </w:t>
      </w:r>
      <w:r>
        <w:rPr>
          <w:sz w:val="28"/>
          <w:szCs w:val="28"/>
        </w:rPr>
        <w:t>анализ достигнутых результатов работы по теме; выработка рекомендаций для дальнейшего обучения; разработать пути совершенствования педагогической системы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Программа действий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80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грамма ре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роки реал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сти комплексный анализ результатов деятельности по формированию и развитию учебной мотив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 – май 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нализ педагогической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ить работу по изучению опыта работы учителей по повышению мотивации к уч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вышение квалифик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ить педагогический опыт по тем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общение педагогического опы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статей по теме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пространение педагогического опыта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7:33:00Z</dcterms:created>
  <dc:creator>$$$</dc:creator>
  <dc:description/>
  <dc:language>en-US</dc:language>
  <cp:lastModifiedBy>User</cp:lastModifiedBy>
  <cp:lastPrinted>2011-09-07T14:33:00Z</cp:lastPrinted>
  <dcterms:modified xsi:type="dcterms:W3CDTF">2014-02-23T05:43:00Z</dcterms:modified>
  <cp:revision>5</cp:revision>
  <dc:subject/>
  <dc:title>Задания на 1 Тур математической олимпиады «Юный Интеллектуал»</dc:title>
</cp:coreProperties>
</file>