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срез состояния общеучеб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ециальных (предметных) умений</w:t>
      </w:r>
    </w:p>
    <w:p>
      <w:pPr>
        <w:pStyle w:val="Normal"/>
        <w:jc w:val="center"/>
        <w:rPr/>
      </w:pPr>
      <w:r>
        <w:rPr>
          <w:b/>
        </w:rPr>
        <w:t xml:space="preserve">выпускников школы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Цель проведения работы для учителя</w:t>
      </w:r>
      <w:r>
        <w:rPr/>
        <w:t xml:space="preserve">: выявление и анализ качества общеучебных и специальных знаний и умений обучающихся на материале математики и предметов гуманитарного цикла (чтения, русского языка) с точки зрения преемственности (соответствия уровня подготовленности выпускников 4 классов к обучению в средней шко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ритериальная база</w:t>
      </w:r>
      <w:r>
        <w:rPr/>
        <w:t xml:space="preserve"> - требования проекта Федерального компонента государственного стандарта общего образования к выпускникам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личество тестов</w:t>
      </w:r>
      <w:r>
        <w:rPr/>
        <w:t xml:space="preserve"> – 2:  математика, гуманитарные дисциплины (чтение, русский язы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щие подходы к структуре тестов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ъявления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>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</w:t>
            </w:r>
          </w:p>
          <w:p>
            <w:pPr>
              <w:pStyle w:val="Normal"/>
              <w:rPr/>
            </w:pPr>
            <w:r>
              <w:rPr/>
              <w:t>Общеучебные умения, навыки и способы деятельности: познавательная деятельность, речевая деятельность и работа с информацией, организация деятельности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 закрытого типа (выбор ответов из предложенного спи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 открытого типа (вписывание отв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балльная система оцениван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0 – задание не выполнено или выполнено неправильно;</w:t>
            </w:r>
          </w:p>
          <w:p>
            <w:pPr>
              <w:pStyle w:val="Normal"/>
              <w:rPr/>
            </w:pPr>
            <w:r>
              <w:rPr/>
              <w:t>1 – задание выполнено с небольшими неточностями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задание выполнено безукоризн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</w:t>
            </w:r>
          </w:p>
          <w:p>
            <w:pPr>
              <w:pStyle w:val="Normal"/>
              <w:rPr/>
            </w:pPr>
            <w:r>
              <w:rPr/>
              <w:t>Специальные (предметные) умения и навык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полнительные задания)</w:t>
            </w:r>
          </w:p>
          <w:p>
            <w:pPr>
              <w:pStyle w:val="Normal"/>
              <w:rPr/>
            </w:pPr>
            <w:r>
              <w:rPr/>
              <w:t>Умения применять знания в нестандартных учебных ситуациях, в повседневной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информационно-поискового, аналитического, творческого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метрическое описание системы оцени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инципы построения заданий для школьни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сте задания представлены по блокам: общеучебные умения, специальные, комбинированные (задания более высокого уровня сложности, творческого, практического характера и т.п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ждом классе 4 варианта работ. Каждое задание  соответствует определенному требованию ГС, при этом задания не являются дублирующими. </w:t>
      </w:r>
    </w:p>
    <w:p>
      <w:pPr>
        <w:pStyle w:val="Normal"/>
        <w:numPr>
          <w:ilvl w:val="0"/>
          <w:numId w:val="3"/>
        </w:numPr>
        <w:rPr/>
      </w:pPr>
      <w:r>
        <w:rPr/>
        <w:t>Общая картина складывается не за счет выполнения всеми учащимися всех типов заданий, а за счет массовости проводим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ядок проведения тес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абота проводится с делением класса на группы (4 варианта заданий), чтобы охватить возможно большее количество показателей уровня сформированности общеучебных и специальных умений школьник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едварительный инструктаж включаются лишь сведения, характеризующие порядок выполнения работы, но не ее содержа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(Например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бота состоит из 12 заданий, которые можно выполнять не по порядку. За каждое правильно выполненное задание ученик получает 2 балла. Всего можно набрать 24 балла. Если задание покажется ученику трудным, его можно пропустить и вернуться к нему в конце урока при наличии времени. Самые трудные, но самые интересные задания помещены в конце работы под номерами 11 и 12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всех заданий дети прочитывают сами, без помощи взрослого, без дополнительных комментариев. Щадящий режим обеспечивается разрешением пропускать трудные задания и необязательностью выполнения работы в полном объ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работы выделяется 5 минут на инструктаж и 35 минут для  письменной работ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имерное содержание рабо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1.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1. Общеучебные (самообразовательные) уме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3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-а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зада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Сравнение </w:t>
            </w:r>
            <w:r>
              <w:rPr>
                <w:i/>
              </w:rPr>
              <w:t>как 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боты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гозначных чисел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… </w:t>
            </w:r>
            <w:r>
              <w:rPr/>
              <w:t>именованных чисел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… </w:t>
            </w:r>
            <w:r>
              <w:rPr/>
              <w:t>выражен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… </w:t>
            </w:r>
            <w:r>
              <w:rPr/>
              <w:t>числа и выраже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ифик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 xml:space="preserve">(объединение по общему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изна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руктурирова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 xml:space="preserve">(упорядочи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нформации по числов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араметр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жество единиц площад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няя геометрическая фигур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мерация величин в порядке возраста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величин в порядке убыва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Проведение простейш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змер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диагонали прямоугольник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амого длинного отрезк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трезка заданных параметр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трезка по аналоги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мод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нейными моделями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е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знаковыми моделями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линейными графическими моделями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Устано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следова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йствий </w:t>
            </w:r>
            <w:r>
              <w:rPr>
                <w:i/>
              </w:rPr>
              <w:t xml:space="preserve">для ре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чебной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ешения выражения со скобкам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2.  Специальные (предметные)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Сложение, вычитание многозначных чис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ление, умножение многозначных чис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числение значений выражений со скоб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Умение решать текстовые задачи арифметическим способ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Вычисление периметра (площади) прямоугольн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ЛОК 3. * </w:t>
      </w:r>
      <w:r>
        <w:rPr>
          <w:i/>
        </w:rPr>
        <w:t>Дополнительн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знаний в нестандартных учебных ситуациях, в повседнев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ивание объектов по разным признакам: длине, площади, массе, вмест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конструкторск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 1.   Сравнение </w:t>
      </w:r>
      <w:r>
        <w:rPr>
          <w:i/>
        </w:rPr>
        <w:t>(4 варианта задан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Сравни числа                                    1011   ...    1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Сравни величины                            5806 м   ...   5 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Сравни выражения                         39*100 ... 39*25*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 Сравни число и выражение          7620 ... 2+600+7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3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2. Классификация </w:t>
      </w:r>
      <w:r>
        <w:rPr>
          <w:b/>
          <w:i/>
        </w:rPr>
        <w:t>(1 и 2 вариан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1. Подчеркни все единицы площад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             периметр           площадь               рубл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мм       километр          гектар                   квадратный метр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черкни лишнюю фигур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1079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8.75pt;width:35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pt;margin-top:8.75pt;width:44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5080" t="952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5pt;margin-top:8.75pt;width:26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59436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55pt;width:46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ние 2. Структурирование, упорядочивание информации </w:t>
      </w:r>
      <w:r>
        <w:rPr>
          <w:b/>
          <w:i/>
        </w:rPr>
        <w:t>(3 и 4 вариан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Пронумеруй величины в порядке возраст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                         ...                       ...                            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мин 20 с             70 с                 1 ч 10 мин            6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Пронумеруй величины в порядке убыва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...                         ...                       ...                            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0 мм                     7 см                  3 дм                        1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5943600" cy="2628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25pt;width:467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Проведение простейших измерений </w:t>
      </w:r>
      <w:r>
        <w:rPr>
          <w:i/>
        </w:rPr>
        <w:t>(4 варианта зада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веди диагональ прямоугольника. Измерь диагональ прямоугольника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1143000" cy="441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55pt;width:89.95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ырази ее длину в милл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йди самый длинный отрезок и запиши его длину в сантиметрах 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257300" cy="76136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15.95pt,6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371600" cy="5715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251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25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/>
        <w:t xml:space="preserve">               </w:t>
      </w:r>
      <w:r>
        <w:rPr>
          <w:lang w:val="en-US"/>
        </w:rPr>
        <w:t xml:space="preserve">M                                             </w:t>
      </w:r>
      <w:r>
        <w:rPr/>
        <w:t>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C                                                B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85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Найди отрезок, который в 2 раза больше и на 35 мм больше данного отрезка А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35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М                                                           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31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10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                                  В                    С                                           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lang w:val="en-US"/>
        </w:rPr>
        <w:t>E                                                                 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5pt" to="37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едини точки, расстояние между которыми такое же, как между точками М и 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1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</w:t>
      </w:r>
      <w:r>
        <w:rPr/>
        <w:t>К               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7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6512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8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</w:t>
      </w:r>
      <w:r>
        <w:rPr/>
        <w:t xml:space="preserve">                </w:t>
      </w:r>
      <w:r>
        <w:rPr/>
        <w:t xml:space="preserve">С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М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59969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9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6pt;width:467.95pt;height:4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Задание 4. Работа с мод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черкни, какая схема соответствует уравнению  380 * 3 + Х = 1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-1054100</wp:posOffset>
                </wp:positionV>
                <wp:extent cx="228600" cy="2628900"/>
                <wp:effectExtent l="508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629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61920 h 1490400"/>
                            <a:gd name="textAreaBottom" fmla="*/ 14284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4.5pt;margin-top:-83.05pt;width:17.95pt;height:206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196850</wp:posOffset>
                </wp:positionV>
                <wp:extent cx="228600" cy="914400"/>
                <wp:effectExtent l="5080" t="571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15.55pt;width:17.95pt;height:71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228600" cy="914400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15.55pt;width:17.95pt;height:71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0650</wp:posOffset>
                </wp:positionH>
                <wp:positionV relativeFrom="paragraph">
                  <wp:posOffset>-139700</wp:posOffset>
                </wp:positionV>
                <wp:extent cx="228600" cy="800100"/>
                <wp:effectExtent l="5080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-11.05pt;width:17.95pt;height:62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1008                                                    380                  380                 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206.9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628900" cy="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449.9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3450</wp:posOffset>
                </wp:positionH>
                <wp:positionV relativeFrom="paragraph">
                  <wp:posOffset>-718820</wp:posOffset>
                </wp:positionV>
                <wp:extent cx="228600" cy="1714500"/>
                <wp:effectExtent l="508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-56.65pt;width:17.95pt;height:134.9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-375920</wp:posOffset>
                </wp:positionV>
                <wp:extent cx="228600" cy="1028700"/>
                <wp:effectExtent l="5080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-29.65pt;width:17.95pt;height:80.9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600200" cy="228600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218960" y="-152280"/>
                            <a:ext cx="228600" cy="5335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12600 h 302400"/>
                              <a:gd name="textAreaBottom" fmla="*/ 2898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2280" y="-152280"/>
                            <a:ext cx="228600" cy="5335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12600 h 302400"/>
                              <a:gd name="textAreaBottom" fmla="*/ 2898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85800" y="-152280"/>
                            <a:ext cx="228600" cy="5335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12600 h 302400"/>
                              <a:gd name="textAreaBottom" fmla="*/ 2898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0.2pt;width:102pt;height:42pt" coordorigin="240,-204" coordsize="2040,840">
                <v:shape id="shape_0" stroked="t" o:allowincell="f" style="position:absolute;left:1920;top:-202;width:359;height:839;flip:y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;top:-202;width:359;height:839;flip:y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-202;width:359;height:839;flip:y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318770</wp:posOffset>
                </wp:positionV>
                <wp:extent cx="228600" cy="91440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25.15pt;width:17.95pt;height:71.9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80       380      380              Х                                Х                       1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  А  рублей можно купить В тетрадей.  Сколько стоит одна тетрадь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делай в таблице краткую запись этой задачи.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Подчеркни число, состоящее из разрядных слагаемых    КООО + </w:t>
      </w:r>
      <w:r>
        <w:rPr>
          <w:lang w:val="en-US"/>
        </w:rPr>
        <w:t>Z</w:t>
      </w:r>
      <w:r>
        <w:rPr/>
        <w:t>О +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В</w:t>
      </w:r>
      <w:r>
        <w:rPr>
          <w:lang w:val="en-US"/>
        </w:rPr>
        <w:t>Z                   KOZB                   Z</w:t>
      </w:r>
      <w:r>
        <w:rPr/>
        <w:t>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Рассмотри пересекающиеся множества. Найди и зачеркни ошибочные запис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лятся на 6                                          Делятся на 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24003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4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24003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.4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14300" cy="342900"/>
                <wp:effectExtent l="8890" t="508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3.9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2                                        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48                                      4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571500"/>
                <wp:effectExtent l="7620" t="1333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6.95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-1351915</wp:posOffset>
                </wp:positionV>
                <wp:extent cx="114300" cy="342900"/>
                <wp:effectExtent l="8890" t="508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06.4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елятся на 6 и на 8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1828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58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 Установление последовательности действий для решения учебной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кажи порядок выполнения действий       86 * (29184 : 608 + 2018) – 1738 *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 порядок выполнения действий       (7391 + 245) : 82 + (31 * 29 + 19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 порядок выполнения действий       13 * (4695 – 3981) – 42 * 21 :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 порядок выполнения действий       900 : 75 * 38 + 144 – 49 *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829300" cy="1714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pt;width:458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Задание 1.  Сложение и вычитание многозначных чис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(1 вар.)</w:t>
      </w:r>
    </w:p>
    <w:p>
      <w:pPr>
        <w:pStyle w:val="Normal"/>
        <w:jc w:val="both"/>
        <w:rPr/>
      </w:pPr>
      <w:r>
        <w:rPr/>
        <w:t>Найди выражения с ответом 4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8.95pt;height:8.95pt" coordorigin="-180,156" coordsize="179,179">
                <v:line id="shape_0" from="-180,246" to="-1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,156" to="-89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8.95pt;height:8.95pt" coordorigin="1080,156" coordsize="179,179">
                <v:line id="shape_0" from="1080,246" to="1259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56" to="1170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48             1913               9490               78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2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49             3084              5393                37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,3,4 вар. – аналогичные зад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5829300" cy="2057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85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Умножение и деление многозначных чис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(1 вар.)</w:t>
      </w:r>
    </w:p>
    <w:p>
      <w:pPr>
        <w:pStyle w:val="Normal"/>
        <w:jc w:val="both"/>
        <w:rPr/>
      </w:pPr>
      <w:r>
        <w:rPr/>
        <w:t>Сколько цифр в произведении? Выбери правильный отв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4007 * 4               Ответы</w:t>
      </w:r>
      <w:r>
        <w:rPr>
          <w:lang w:val="en-US"/>
        </w:rPr>
        <w:t>:</w:t>
      </w:r>
      <w:r>
        <w:rPr/>
        <w:t xml:space="preserve"> 7,   6,  5,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309 * 3                 Ответы:  7,  6,  5,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,3,4 вар. – аналогичные задания (в произведении, в частн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5829300" cy="18821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25pt;width:458.95pt;height:1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Вычисление значений выражений со скоб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(1 вар.)</w:t>
      </w:r>
    </w:p>
    <w:p>
      <w:pPr>
        <w:pStyle w:val="Normal"/>
        <w:jc w:val="both"/>
        <w:rPr/>
      </w:pPr>
      <w:r>
        <w:rPr/>
        <w:t>1. Выбери правильный отв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9 + 54 : (6 * 3)        Ответы:   83,   82,  81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 * 4 : 8 * 12           Ответы:    84,   96,  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,3,4 вар. – аналогичные задания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6400800" cy="2971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3.8pt;width:503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  Умение решать текстовые задачи арифметическим способ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(1 вар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Реши задачу.</w:t>
      </w:r>
    </w:p>
    <w:p>
      <w:pPr>
        <w:pStyle w:val="Normal"/>
        <w:jc w:val="both"/>
        <w:rPr/>
      </w:pPr>
      <w:r>
        <w:rPr/>
        <w:t>На изготовление одной игрушки Пете нужно 12 минут, а его младшей сестре Кате в 3 раза больше. Сколько игрушек сделают дети за 4 ч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 правильные способы решения задачи:</w:t>
      </w:r>
    </w:p>
    <w:p>
      <w:pPr>
        <w:pStyle w:val="Normal"/>
        <w:jc w:val="both"/>
        <w:rPr/>
      </w:pPr>
      <w:r>
        <w:rPr/>
        <w:t>а)         4 * 12 + 4 * 12 * 3</w:t>
      </w:r>
    </w:p>
    <w:p>
      <w:pPr>
        <w:pStyle w:val="Normal"/>
        <w:jc w:val="both"/>
        <w:rPr/>
      </w:pPr>
      <w:r>
        <w:rPr/>
        <w:t>б)         (12 + 12 * 3) * 4</w:t>
      </w:r>
    </w:p>
    <w:p>
      <w:pPr>
        <w:pStyle w:val="Normal"/>
        <w:jc w:val="both"/>
        <w:rPr/>
      </w:pPr>
      <w:r>
        <w:rPr/>
        <w:t>в)         240 : 12 + 240 : (12 * 3)</w:t>
      </w:r>
    </w:p>
    <w:p>
      <w:pPr>
        <w:pStyle w:val="Normal"/>
        <w:jc w:val="both"/>
        <w:rPr/>
      </w:pPr>
      <w:r>
        <w:rPr/>
        <w:t>г)          240 : (12 + 12 *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,3,4 вар. – аналогичные зада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400800" cy="25831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503.95pt;height:20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5. Вычисление периметра (площади) прямоуголь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(1 вар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Длина ковровой дорожки  4 м, ширина 1 м 2 дм. Чему равна площадь ковровой дорож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и правильные ответы:              48 кв.м,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480 кв.дм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4 кв.м 80 кв.дм</w:t>
      </w:r>
    </w:p>
    <w:p>
      <w:pPr>
        <w:pStyle w:val="Normal"/>
        <w:ind w:firstLine="3600"/>
        <w:jc w:val="both"/>
        <w:rPr/>
      </w:pPr>
      <w:r>
        <w:rPr/>
        <w:t>4 м 8 дм</w:t>
      </w:r>
    </w:p>
    <w:p>
      <w:pPr>
        <w:pStyle w:val="Normal"/>
        <w:jc w:val="both"/>
        <w:rPr/>
      </w:pPr>
      <w:r>
        <w:rPr>
          <w:i/>
        </w:rPr>
        <w:t>2,3,4 вар. – аналогичные зада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3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або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2. ГУМАНИТАРНЫЕ ДИСЦИПЛИНЫ (чтение, русский язы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1. Общеучебные (самообразовательные) уме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ое ум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Информационно-поисковые умения </w:t>
            </w:r>
            <w:r>
              <w:rPr>
                <w:i/>
              </w:rPr>
              <w:t>(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орфографическом словаре</w:t>
            </w:r>
          </w:p>
          <w:p>
            <w:pPr>
              <w:pStyle w:val="Normal"/>
              <w:rPr/>
            </w:pPr>
            <w:r>
              <w:rPr/>
              <w:t>поиск в книге по оглавлению</w:t>
            </w:r>
          </w:p>
          <w:p>
            <w:pPr>
              <w:pStyle w:val="Normal"/>
              <w:rPr/>
            </w:pPr>
            <w:r>
              <w:rPr/>
              <w:t>поиск в тексте ответа на вопрос</w:t>
            </w:r>
          </w:p>
          <w:p>
            <w:pPr>
              <w:pStyle w:val="Normal"/>
              <w:jc w:val="both"/>
              <w:rPr/>
            </w:pPr>
            <w:r>
              <w:rPr/>
              <w:t>поиск слова в абзац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Наблюдение, сравнение</w:t>
            </w:r>
            <w:r>
              <w:rPr/>
              <w:t xml:space="preserve"> </w:t>
            </w:r>
            <w:r>
              <w:rPr>
                <w:i/>
              </w:rPr>
              <w:t>объектов наблю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описание объектов наблюдения: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ручки и карандаша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книги и тетради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стула и стола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гвоздя и кноп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лассификация</w:t>
            </w:r>
            <w:r>
              <w:rPr/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ъединение по общему призна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ери обобщающие слова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 xml:space="preserve">… </w:t>
            </w:r>
            <w:r>
              <w:rPr/>
              <w:t>животные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 xml:space="preserve">… </w:t>
            </w:r>
            <w:r>
              <w:rPr/>
              <w:t>события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…</w:t>
            </w:r>
            <w:r>
              <w:rPr/>
              <w:t>явления природы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.. инструмен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труктурирование</w:t>
            </w:r>
            <w:r>
              <w:rPr/>
              <w:t>…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>(упорядочивание информации по различным  параметра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ированный текст</w:t>
            </w:r>
          </w:p>
          <w:p>
            <w:pPr>
              <w:pStyle w:val="Normal"/>
              <w:jc w:val="both"/>
              <w:rPr/>
            </w:pPr>
            <w:r>
              <w:rPr/>
              <w:t>деформированное     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по алфавиту</w:t>
            </w:r>
          </w:p>
          <w:p>
            <w:pPr>
              <w:pStyle w:val="Normal"/>
              <w:rPr/>
            </w:pPr>
            <w:r>
              <w:rPr/>
              <w:t>продолжение ряда по выявленной закономер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абота с моделями</w:t>
            </w:r>
            <w:r>
              <w:rPr/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хемы состава слова</w:t>
            </w:r>
          </w:p>
          <w:p>
            <w:pPr>
              <w:pStyle w:val="Normal"/>
              <w:rPr/>
            </w:pPr>
            <w:r>
              <w:rPr/>
              <w:t>подбор слова по схеме</w:t>
            </w:r>
          </w:p>
          <w:p>
            <w:pPr>
              <w:pStyle w:val="Normal"/>
              <w:rPr/>
            </w:pPr>
            <w:r>
              <w:rPr/>
              <w:t>составление схем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я по схем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2.  Специальные (предметные)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онет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  <w:p>
            <w:pPr>
              <w:pStyle w:val="Normal"/>
              <w:jc w:val="both"/>
              <w:rPr/>
            </w:pPr>
            <w:r>
              <w:rPr/>
              <w:t>звонкие и глухие согласные</w:t>
            </w:r>
          </w:p>
          <w:p>
            <w:pPr>
              <w:pStyle w:val="Normal"/>
              <w:jc w:val="both"/>
              <w:rPr/>
            </w:pPr>
            <w:r>
              <w:rPr/>
              <w:t>йотированные буквы</w:t>
            </w:r>
          </w:p>
          <w:p>
            <w:pPr>
              <w:pStyle w:val="Normal"/>
              <w:jc w:val="both"/>
              <w:rPr/>
            </w:pPr>
            <w:r>
              <w:rPr/>
              <w:t>мягкие и твердые соглас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Состав сло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</w:t>
            </w:r>
          </w:p>
          <w:p>
            <w:pPr>
              <w:pStyle w:val="Normal"/>
              <w:jc w:val="both"/>
              <w:rPr/>
            </w:pPr>
            <w:r>
              <w:rPr/>
              <w:t>слова с безударной гласной к корне</w:t>
            </w:r>
          </w:p>
          <w:p>
            <w:pPr>
              <w:pStyle w:val="Normal"/>
              <w:jc w:val="both"/>
              <w:rPr/>
            </w:pPr>
            <w:r>
              <w:rPr/>
              <w:t>приставки и предлоги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написания слов в соответствии с изученными правил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Морф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глаголы в начальной форме</w:t>
            </w:r>
          </w:p>
          <w:p>
            <w:pPr>
              <w:pStyle w:val="Normal"/>
              <w:jc w:val="both"/>
              <w:rPr/>
            </w:pPr>
            <w:r>
              <w:rPr/>
              <w:t>имена прилагательные</w:t>
            </w:r>
          </w:p>
          <w:p>
            <w:pPr>
              <w:pStyle w:val="Normal"/>
              <w:jc w:val="both"/>
              <w:rPr/>
            </w:pPr>
            <w:r>
              <w:rPr/>
              <w:t>местоим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Синтакси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по образцу</w:t>
            </w:r>
          </w:p>
          <w:p>
            <w:pPr>
              <w:pStyle w:val="Normal"/>
              <w:jc w:val="both"/>
              <w:rPr/>
            </w:pPr>
            <w:r>
              <w:rPr/>
              <w:t>выбор словосочетания</w:t>
            </w:r>
          </w:p>
          <w:p>
            <w:pPr>
              <w:pStyle w:val="Normal"/>
              <w:jc w:val="both"/>
              <w:rPr/>
            </w:pPr>
            <w:r>
              <w:rPr/>
              <w:t>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ая осн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Орфограф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окончания…</w:t>
            </w:r>
          </w:p>
          <w:p>
            <w:pPr>
              <w:pStyle w:val="Normal"/>
              <w:ind w:firstLine="1332"/>
              <w:jc w:val="both"/>
              <w:rPr/>
            </w:pPr>
            <w:r>
              <w:rPr/>
              <w:t>существительных</w:t>
            </w:r>
          </w:p>
          <w:p>
            <w:pPr>
              <w:pStyle w:val="Normal"/>
              <w:ind w:firstLine="1332"/>
              <w:jc w:val="both"/>
              <w:rPr/>
            </w:pPr>
            <w:r>
              <w:rPr/>
              <w:t>глаголов</w:t>
            </w:r>
          </w:p>
          <w:p>
            <w:pPr>
              <w:pStyle w:val="Normal"/>
              <w:ind w:firstLine="1332"/>
              <w:jc w:val="both"/>
              <w:rPr/>
            </w:pPr>
            <w:r>
              <w:rPr/>
              <w:t>безударные гласные в корнях слов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видов орфограм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ЛОК 3. * </w:t>
      </w:r>
      <w:r>
        <w:rPr>
          <w:i/>
        </w:rPr>
        <w:t>Дополнительн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знаний в нестандартных учебных ситуациях, в повседнев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jc w:val="center"/>
        <w:rPr/>
      </w:pPr>
      <w:r>
        <w:rPr>
          <w:b/>
        </w:rPr>
        <w:t>Образцы заданий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  <w:t>БЛОК 1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>
          <w:b/>
        </w:rPr>
        <w:t xml:space="preserve">1. Информационно-поисковые умения </w:t>
      </w:r>
      <w:r>
        <w:rPr>
          <w:b/>
          <w:i/>
        </w:rPr>
        <w:t>(чтение)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1. Возьми на столе учителя орфографический словарь  Запиши, какое слово в словаре стоит после слова 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Ответ</w:t>
      </w:r>
      <w:r>
        <w:rPr>
          <w:lang w:val="en-US"/>
        </w:rPr>
        <w:t>:</w:t>
      </w:r>
      <w:r>
        <w:rPr/>
        <w:t xml:space="preserve"> 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2. Возьми на столе учителя учебник по чтению __________________________________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На какой странице заканчивается рассказ _____________________________________?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Ответ</w:t>
      </w:r>
      <w:r>
        <w:rPr>
          <w:lang w:val="en-US"/>
        </w:rPr>
        <w:t>:</w:t>
      </w:r>
      <w:r>
        <w:rPr/>
        <w:t xml:space="preserve"> 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3. Возьми на столе учителя учебник _____________________________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 xml:space="preserve">Найди статью __________________.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Ответь письменно на _________ вопрос после текста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Ответ 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4. Возьми на столе учителя учебник ___________________________________________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Найди рассказ 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С какого слова начинается третий абзац рассказа?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/>
        <w:t>Ответ 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  <w:i/>
          <w:i/>
        </w:rPr>
      </w:pPr>
      <w:r>
        <w:rPr>
          <w:b/>
        </w:rPr>
        <w:t xml:space="preserve">2. Наблюдение, сравнение объектов наблюдений </w:t>
      </w:r>
      <w:r>
        <w:rPr>
          <w:b/>
          <w:i/>
        </w:rPr>
        <w:t>(конкретные объекты наблюдений находятся в классе и представлены обучающимся до начала теста)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1. Рассмотри ручку и карандаш. Сравни их письменно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2. Рассмотри книгу и тетрадь. Сравни их письменно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3. Рассмотри стул и стол. Сравни их письменно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4. Рассмотри гвоздь и кнопку. Сравни их письменно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  <w:t>3.  Классификация, объединение по общему признаку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1. Назови предметы одним словом</w:t>
      </w:r>
      <w:r>
        <w:rPr>
          <w:lang w:val="en-US"/>
        </w:rPr>
        <w:t>: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  <w:r>
        <w:rPr>
          <w:i/>
        </w:rPr>
        <w:t>корова, заяц, окунь, голубь, орёл, кит - 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лагол, местоимение, предлог, наречие   - 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2. Назови предметы одним словом: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>снегопад,</w:t>
      </w:r>
      <w:r>
        <w:rPr/>
        <w:t xml:space="preserve"> </w:t>
      </w:r>
      <w:r>
        <w:rPr>
          <w:i/>
        </w:rPr>
        <w:t>ураган, оттепель, мороз - 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 </w:t>
      </w:r>
      <w:r>
        <w:rPr>
          <w:i/>
        </w:rPr>
        <w:t xml:space="preserve">клещи, лопата, ножницы, пила, молоток </w:t>
      </w:r>
      <w:r>
        <w:rPr/>
        <w:t xml:space="preserve"> </w:t>
      </w:r>
      <w:r>
        <w:rPr>
          <w:i/>
        </w:rPr>
        <w:t>- 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3.  Подчеркни лишнее понятие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/>
        <w:t xml:space="preserve">     </w:t>
      </w:r>
      <w:r>
        <w:rPr>
          <w:i/>
        </w:rPr>
        <w:t>подлежащее, дополнение, определение, существительное, сказуемое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4.  Подчеркни лишнее понятие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кончание, предлог, основа слова, прилагательное, корень, суффикс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  <w:t>4. Структурирование, упорядочивание информации по различным параметрам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1. Пронумеруй предложения так, чтобы получился связный рассказ:</w:t>
        <w:b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firstLine="136"/>
        <w:rPr>
          <w:i/>
          <w:i/>
        </w:rPr>
      </w:pPr>
      <w:r>
        <w:rPr>
          <w:i/>
        </w:rPr>
        <w:t>Потом поднялся сильный ветер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firstLine="136"/>
        <w:rPr>
          <w:i/>
          <w:i/>
        </w:rPr>
      </w:pPr>
      <w:r>
        <w:rPr>
          <w:i/>
        </w:rPr>
        <w:t>Зимой на широкой реке рыбаки сделали во льду лунки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firstLine="136"/>
        <w:rPr>
          <w:i/>
          <w:i/>
        </w:rPr>
      </w:pPr>
      <w:r>
        <w:rPr>
          <w:i/>
        </w:rPr>
        <w:t>Рыбаки поспешили домой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firstLine="136"/>
        <w:rPr>
          <w:i/>
          <w:i/>
        </w:rPr>
      </w:pPr>
      <w:r>
        <w:rPr>
          <w:i/>
        </w:rPr>
        <w:t>Сначала рыбалка шла хорошо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firstLine="136"/>
        <w:rPr>
          <w:i/>
          <w:i/>
        </w:rPr>
      </w:pPr>
      <w:r>
        <w:rPr>
          <w:i/>
        </w:rPr>
        <w:t>Началась метель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/>
      </w:pPr>
      <w:r>
        <w:rPr/>
        <w:t>2. Переставь слова так, чтобы получилось предложение. Предложение запиши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словие, и, задачи, внимательно, её, подумайте, как, прочитайте, решать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/>
      </w:pPr>
      <w:r>
        <w:rPr/>
        <w:t>3. Пронумеруй слова по алфавиту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3060"/>
        <w:rPr>
          <w:i/>
          <w:i/>
        </w:rPr>
      </w:pPr>
      <w:r>
        <w:rPr>
          <w:i/>
        </w:rPr>
        <w:t>обед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3060"/>
        <w:rPr>
          <w:i/>
          <w:i/>
        </w:rPr>
      </w:pPr>
      <w:r>
        <w:rPr>
          <w:i/>
        </w:rPr>
        <w:t>шерсть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3060"/>
        <w:rPr>
          <w:i/>
          <w:i/>
        </w:rPr>
      </w:pPr>
      <w:r>
        <w:rPr>
          <w:i/>
        </w:rPr>
        <w:t>огурец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3060"/>
        <w:rPr>
          <w:i/>
          <w:i/>
        </w:rPr>
      </w:pPr>
      <w:r>
        <w:rPr>
          <w:i/>
        </w:rPr>
        <w:t>шофёр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3060"/>
        <w:rPr>
          <w:i/>
          <w:i/>
        </w:rPr>
      </w:pPr>
      <w:r>
        <w:rPr>
          <w:i/>
        </w:rPr>
        <w:t>месяц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3060"/>
        <w:rPr>
          <w:i/>
          <w:i/>
        </w:rPr>
      </w:pPr>
      <w:r>
        <w:rPr>
          <w:i/>
        </w:rPr>
        <w:t>огород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/>
      </w:pPr>
      <w:r>
        <w:rPr/>
        <w:t>4. Допиши строчку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1800"/>
        <w:rPr/>
      </w:pPr>
      <w:r>
        <w:rPr/>
        <w:t>Цветок такой же жёлтенький, как солнышко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1800"/>
        <w:rPr/>
      </w:pPr>
      <w:r>
        <w:rPr/>
        <w:t>Простыня такая же белая, как снег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1800"/>
        <w:rPr/>
      </w:pPr>
      <w:r>
        <w:rPr/>
        <w:t>Ползет так же медленно, как черепаха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1800"/>
        <w:rPr/>
      </w:pPr>
      <w:r>
        <w:rPr/>
        <w:t>Ремень 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firstLine="180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  <w:t>5. Работа с моделями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028700" cy="228600"/>
                <wp:effectExtent l="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17136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0"/>
                            <a:ext cx="17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45pt;width:81pt;height:18pt" coordorigin="7020,169" coordsize="1620,360">
                <v:rect id="shape_0" coordsize="21600,10800" path="l0,21600xee" stroked="t" o:allowincell="f" style="position:absolute;left:7561;top:169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20;top:169;width:539;height:359">
                  <v:line id="shape_0" from="7020,169" to="7424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69" to="755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0;top:169;width:269;height:359">
                  <v:line id="shape_0" from="8100,169" to="8234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35,169" to="836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370;top:169;width:2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 Выбери подходящую схему состава слова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914400" cy="228600"/>
                <wp:effectExtent l="0" t="5080" r="508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5pt;width:72pt;height:18pt" coordorigin="4860,73" coordsize="1440,360">
                <v:group id="shape_0" style="position:absolute;left:4860;top:73;width:720;height:359">
                  <v:line id="shape_0" from="4860,73" to="5399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73" to="5580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0800" path="l0,21600xee" stroked="t" o:allowincell="f" style="position:absolute;left:5580;top:73;width:7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дберёзовик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12573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05pt;width:99pt;height:18pt" coordorigin="7200,61" coordsize="1980,360">
                <v:rect id="shape_0" fillcolor="white" stroked="t" o:allowincell="f" style="position:absolute;left:8820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7200;top:61;width:12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460;top:61;width:359;height:359">
                  <v:line id="shape_0" from="8460,61" to="8639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61" to="8819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1371600" cy="228600"/>
                <wp:effectExtent l="0" t="508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05pt;width:107.95pt;height:18pt" coordorigin="4320,241" coordsize="2159,360">
                <v:rect id="shape_0" coordsize="21600,10800" path="l0,21600xee" stroked="t" o:allowincell="f" style="position:absolute;left:5040;top:241;width:7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320;top:241;width:719;height:359">
                  <v:line id="shape_0" from="4320,241" to="4859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41" to="5039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241;width:359;height:359">
                  <v:line id="shape_0" from="5760,241" to="5939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41" to="6119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241;width:359;height:359">
                  <v:line id="shape_0" from="6120,241" to="6299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41" to="6479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723900" cy="304800"/>
                <wp:effectExtent l="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304920"/>
                          <a:chOff x="0" y="0"/>
                          <a:chExt cx="723960" cy="304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17136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0"/>
                            <a:ext cx="17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05pt;width:57pt;height:24pt" coordorigin="5040,61" coordsize="1140,480">
                <v:rect id="shape_0" coordsize="21600,10800" path="l0,21600xee" stroked="t" o:allowincell="f" style="position:absolute;left:5100;top:61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640;top:61;width:269;height:359">
                  <v:line id="shape_0" from="5640,61" to="5774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61" to="5909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10;top:61;width:2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541" to="593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>2. Отметь слова, которые соответствуют схеме</w:t>
      </w:r>
    </w:p>
    <w:p>
      <w:pPr>
        <w:pStyle w:val="Normal"/>
        <w:ind w:left="284" w:hanging="284"/>
        <w:jc w:val="both"/>
        <w:rPr/>
      </w:pPr>
      <w:r>
        <w:rPr/>
        <w:t>1) пирожки</w:t>
        <w:tab/>
        <w:t xml:space="preserve">   2) комната</w:t>
        <w:tab/>
        <w:t xml:space="preserve">    3) загадка</w:t>
        <w:tab/>
        <w:t xml:space="preserve">      4) липовый        5) картина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3. Составь схему предложения, используя значки: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800100" cy="11430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pt;width:62.95pt;height:8.95pt" coordorigin="6840,144" coordsize="1259,179">
                <v:line id="shape_0" from="6840,144" to="809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24" to="809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/>
        <w:t xml:space="preserve">подлежащее                                                          сказуемое           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889000" cy="148590"/>
                <wp:effectExtent l="5080" t="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34">
                              <a:moveTo>
                                <a:pt x="0" y="174"/>
                              </a:moveTo>
                              <a:cubicBezTo>
                                <a:pt x="7" y="141"/>
                                <a:pt x="3" y="104"/>
                                <a:pt x="20" y="74"/>
                              </a:cubicBezTo>
                              <a:cubicBezTo>
                                <a:pt x="62" y="0"/>
                                <a:pt x="168" y="47"/>
                                <a:pt x="220" y="54"/>
                              </a:cubicBezTo>
                              <a:cubicBezTo>
                                <a:pt x="242" y="119"/>
                                <a:pt x="229" y="123"/>
                                <a:pt x="300" y="154"/>
                              </a:cubicBezTo>
                              <a:cubicBezTo>
                                <a:pt x="339" y="171"/>
                                <a:pt x="420" y="194"/>
                                <a:pt x="420" y="194"/>
                              </a:cubicBezTo>
                              <a:cubicBezTo>
                                <a:pt x="537" y="155"/>
                                <a:pt x="430" y="204"/>
                                <a:pt x="520" y="114"/>
                              </a:cubicBezTo>
                              <a:cubicBezTo>
                                <a:pt x="537" y="97"/>
                                <a:pt x="560" y="87"/>
                                <a:pt x="580" y="74"/>
                              </a:cubicBezTo>
                              <a:cubicBezTo>
                                <a:pt x="627" y="81"/>
                                <a:pt x="677" y="75"/>
                                <a:pt x="720" y="94"/>
                              </a:cubicBezTo>
                              <a:cubicBezTo>
                                <a:pt x="742" y="104"/>
                                <a:pt x="743" y="137"/>
                                <a:pt x="760" y="154"/>
                              </a:cubicBezTo>
                              <a:cubicBezTo>
                                <a:pt x="777" y="171"/>
                                <a:pt x="800" y="181"/>
                                <a:pt x="820" y="194"/>
                              </a:cubicBezTo>
                              <a:cubicBezTo>
                                <a:pt x="1113" y="145"/>
                                <a:pt x="810" y="220"/>
                                <a:pt x="1000" y="114"/>
                              </a:cubicBezTo>
                              <a:cubicBezTo>
                                <a:pt x="1037" y="94"/>
                                <a:pt x="1120" y="74"/>
                                <a:pt x="1120" y="74"/>
                              </a:cubicBezTo>
                              <a:cubicBezTo>
                                <a:pt x="1167" y="81"/>
                                <a:pt x="1217" y="75"/>
                                <a:pt x="1260" y="94"/>
                              </a:cubicBezTo>
                              <a:cubicBezTo>
                                <a:pt x="1282" y="104"/>
                                <a:pt x="1283" y="137"/>
                                <a:pt x="1300" y="154"/>
                              </a:cubicBezTo>
                              <a:cubicBezTo>
                                <a:pt x="1330" y="184"/>
                                <a:pt x="1370" y="204"/>
                                <a:pt x="1400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34" path="m0,174c7,141,3,104,20,74c62,0,168,47,220,54c242,119,229,123,300,154c339,171,420,194,420,194c537,155,430,204,520,114c537,97,560,87,580,74c627,81,677,75,720,94c742,104,743,137,760,154c777,171,800,181,820,194c1113,145,810,220,1000,114c1037,94,1120,74,1120,74c1167,81,1217,75,1260,94c1282,104,1283,137,1300,154c1330,184,1370,204,1400,234e" stroked="t" o:allowincell="f" style="position:absolute;margin-left:108pt;margin-top:6.6pt;width:69.9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определение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  </w:t>
      </w:r>
      <w:r>
        <w:rPr>
          <w:i/>
        </w:rPr>
        <w:t>Расцвели первые весенние цветы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4.  Составь предложение по схеме: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9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/>
      </w:pPr>
      <w:r>
        <w:rPr>
          <w:i/>
        </w:rPr>
        <w:t>предлог      прилагательное         существительное      глагол           существительное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  <w:t>БЛОК 2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>
          <w:b/>
        </w:rPr>
        <w:t>1. Фонетика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1. Обведи слово, в котором  количество звуков и букв </w:t>
      </w:r>
      <w:r>
        <w:rPr>
          <w:i/>
        </w:rPr>
        <w:t>не совпадает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237" w:leader="none"/>
        </w:tabs>
        <w:ind w:left="1843" w:hanging="1843"/>
        <w:rPr/>
      </w:pPr>
      <w:r>
        <w:rPr/>
        <w:t xml:space="preserve">                 </w:t>
      </w:r>
      <w:r>
        <w:rPr/>
        <w:t>1) холод       2) вылью       3) горький     4) польза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2.  Обведи слово, в котором все согласные буквы обозначают только звонкие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согласные звуки.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237" w:leader="none"/>
        </w:tabs>
        <w:ind w:left="1843" w:hanging="1843"/>
        <w:rPr/>
      </w:pPr>
      <w:r>
        <w:rPr/>
        <w:tab/>
        <w:t>1) столица           2) здоровье          3) поход        4) свобода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237" w:leader="none"/>
        </w:tabs>
        <w:ind w:left="1843" w:hanging="1843"/>
        <w:rPr/>
      </w:pPr>
      <w:r>
        <w:rPr/>
      </w:r>
    </w:p>
    <w:p>
      <w:pPr>
        <w:pStyle w:val="Normal"/>
        <w:rPr/>
      </w:pPr>
      <w:r>
        <w:rPr/>
        <w:t>3. Подчеркни правильные утверждения.</w:t>
      </w:r>
    </w:p>
    <w:p>
      <w:pPr>
        <w:pStyle w:val="Normal"/>
        <w:rPr/>
      </w:pPr>
      <w:r>
        <w:rPr/>
        <w:t xml:space="preserve">В слове </w:t>
      </w:r>
      <w:r>
        <w:rPr>
          <w:b/>
          <w:i/>
        </w:rPr>
        <w:t>маяк</w:t>
      </w:r>
    </w:p>
    <w:p>
      <w:pPr>
        <w:pStyle w:val="Normal"/>
        <w:ind w:firstLine="1980"/>
        <w:rPr/>
      </w:pPr>
      <w:r>
        <w:rPr/>
        <w:t>А.   4 звука, 4 буквы;</w:t>
      </w:r>
    </w:p>
    <w:p>
      <w:pPr>
        <w:pStyle w:val="Normal"/>
        <w:ind w:firstLine="1980"/>
        <w:rPr/>
      </w:pPr>
      <w:r>
        <w:rPr/>
        <w:t>Б.    5 звуков, 4 буквы;</w:t>
      </w:r>
    </w:p>
    <w:p>
      <w:pPr>
        <w:pStyle w:val="Normal"/>
        <w:ind w:firstLine="1980"/>
        <w:rPr/>
      </w:pPr>
      <w:r>
        <w:rPr/>
        <w:t>В.    Есть два одинаковых гласных звука;</w:t>
      </w:r>
    </w:p>
    <w:p>
      <w:pPr>
        <w:pStyle w:val="Normal"/>
        <w:ind w:firstLine="1980"/>
        <w:rPr/>
      </w:pPr>
      <w:r>
        <w:rPr/>
        <w:t>Г.    Есть две одинаковые гласные буквы;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/>
      </w:pPr>
      <w:r>
        <w:rPr/>
        <w:t>4. В каких словах все согласные звуки твердые?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/>
      </w:pPr>
      <w:r>
        <w:rPr/>
        <w:t xml:space="preserve">          </w:t>
      </w:r>
      <w:r>
        <w:rPr/>
        <w:t>1) молодой        2) кружево               3) книга                      4) туча</w:t>
        <w:tab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/>
      </w:pPr>
      <w:r>
        <w:rPr>
          <w:b/>
        </w:rPr>
        <w:t>2. Состав слова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/>
      </w:pPr>
      <w:r>
        <w:rPr/>
        <w:t xml:space="preserve"> </w:t>
      </w:r>
      <w:r>
        <w:rPr/>
        <w:t xml:space="preserve">1. Отметь все слова, которые </w:t>
      </w:r>
      <w:r>
        <w:rPr>
          <w:i/>
        </w:rPr>
        <w:t>не являются</w:t>
      </w:r>
      <w:r>
        <w:rPr/>
        <w:t xml:space="preserve"> однокоренными слову</w:t>
      </w:r>
      <w:r>
        <w:rPr>
          <w:i/>
        </w:rPr>
        <w:t xml:space="preserve"> гора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Гора,  пригорок,  гордый,  горный,  горелый,  горка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>2. Отметь слова с безударной гласной в корне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     </w:t>
      </w:r>
      <w:r>
        <w:rPr>
          <w:i/>
        </w:rPr>
        <w:t>погода, подумал, повар, покрасили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Укажи слова, в которых  </w:t>
      </w:r>
      <w:r>
        <w:rPr>
          <w:i/>
        </w:rPr>
        <w:t>про</w:t>
      </w:r>
      <w:r>
        <w:rPr/>
        <w:t xml:space="preserve"> является приставкой</w:t>
      </w:r>
    </w:p>
    <w:p>
      <w:pPr>
        <w:pStyle w:val="Normal"/>
        <w:ind w:left="284" w:hanging="284"/>
        <w:jc w:val="both"/>
        <w:rPr/>
      </w:pPr>
      <w:r>
        <w:rPr/>
        <w:t>1) просьба</w:t>
        <w:tab/>
        <w:t>2) простуда</w:t>
        <w:tab/>
        <w:tab/>
        <w:t>3) проба</w:t>
        <w:tab/>
        <w:t>4) проходить</w:t>
        <w:tab/>
      </w:r>
    </w:p>
    <w:p>
      <w:pPr>
        <w:pStyle w:val="Normal"/>
        <w:ind w:left="284" w:hanging="284"/>
        <w:jc w:val="both"/>
        <w:rPr/>
      </w:pPr>
      <w:r>
        <w:rPr/>
        <w:t>5)проверить  6) прочный</w:t>
        <w:tab/>
        <w:tab/>
        <w:t>7) противник  8) протанцевать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Отметь крестиком все раздельные написания</w:t>
      </w:r>
    </w:p>
    <w:p>
      <w:pPr>
        <w:pStyle w:val="Normal"/>
        <w:ind w:left="284" w:hanging="284"/>
        <w:jc w:val="both"/>
        <w:rPr/>
      </w:pPr>
      <w:r>
        <w:rPr/>
        <w:t xml:space="preserve">1) (на)окне  </w:t>
        <w:tab/>
        <w:t>2) (на)клеить   3) (на)рисовать</w:t>
        <w:tab/>
        <w:t xml:space="preserve"> 4) (не)придумал  5) (не)годовать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Морфология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Отметь имена существительные в Т.п.</w:t>
      </w:r>
    </w:p>
    <w:p>
      <w:pPr>
        <w:pStyle w:val="Normal"/>
        <w:ind w:left="284" w:hanging="284"/>
        <w:jc w:val="both"/>
        <w:rPr/>
      </w:pPr>
      <w:r>
        <w:rPr/>
        <w:t>1) с весной      2) о брате      3) на ветку      4) над землей      5) в озере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Отметь имена прилагательные в предложном падеже</w:t>
      </w:r>
    </w:p>
    <w:p>
      <w:pPr>
        <w:pStyle w:val="Normal"/>
        <w:ind w:left="284" w:hanging="284"/>
        <w:jc w:val="both"/>
        <w:rPr/>
      </w:pPr>
      <w:r>
        <w:rPr/>
        <w:t xml:space="preserve">1) на далеком (севере)    2) румяное (яблоко)   3) со сладким (чаем)   </w:t>
      </w:r>
    </w:p>
    <w:p>
      <w:pPr>
        <w:pStyle w:val="Normal"/>
        <w:ind w:left="284" w:hanging="284"/>
        <w:jc w:val="both"/>
        <w:rPr/>
      </w:pPr>
      <w:r>
        <w:rPr/>
        <w:t xml:space="preserve">4) у старого (клена) </w:t>
        <w:tab/>
        <w:t>5) о верном (друге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Отметь глаголы в начальной форме</w:t>
      </w:r>
    </w:p>
    <w:p>
      <w:pPr>
        <w:pStyle w:val="Normal"/>
        <w:ind w:left="284" w:hanging="284"/>
        <w:jc w:val="both"/>
        <w:rPr/>
      </w:pPr>
      <w:r>
        <w:rPr/>
        <w:t>1) кормить;  2) буду ждать</w:t>
      </w:r>
      <w:r>
        <w:rPr>
          <w:lang w:val="en-US"/>
        </w:rPr>
        <w:t>;</w:t>
      </w:r>
      <w:r>
        <w:rPr/>
        <w:t xml:space="preserve">              3) работаешь</w:t>
      </w:r>
      <w:r>
        <w:rPr>
          <w:lang w:val="en-US"/>
        </w:rPr>
        <w:t>;</w:t>
      </w:r>
      <w:r>
        <w:rPr/>
        <w:t xml:space="preserve">                 4) беречь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Укажите местоимения 3-его лица, мн. числа</w:t>
      </w:r>
    </w:p>
    <w:p>
      <w:pPr>
        <w:pStyle w:val="Normal"/>
        <w:ind w:left="284" w:hanging="284"/>
        <w:jc w:val="both"/>
        <w:rPr/>
      </w:pPr>
      <w:r>
        <w:rPr/>
        <w:t>1) он;</w:t>
        <w:tab/>
        <w:tab/>
        <w:t>2) но;</w:t>
        <w:tab/>
        <w:t xml:space="preserve">          4) мы;</w:t>
        <w:tab/>
        <w:t xml:space="preserve">      3) они         4) ты            5) ими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 Синтаксис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 Определи падеж имен существительных в словосочетаниях, где главное слово – глагол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 xml:space="preserve">1) говорить о работе;     2) ваза с цветами;      3) написать дедушке;     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4) озеро в лесу;</w:t>
        <w:tab/>
        <w:t xml:space="preserve">  5) сделал из дерева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 Подчеркни только словосочетания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1) летний день;    2) гулять в парке;     3) акация цветет;     4) любить Родину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 Каким членом предложения является слово солнышко в предложении</w:t>
      </w:r>
    </w:p>
    <w:p>
      <w:pPr>
        <w:pStyle w:val="Normal"/>
        <w:keepNext w:val="true"/>
        <w:ind w:left="1068" w:firstLine="348"/>
        <w:rPr>
          <w:i/>
          <w:i/>
        </w:rPr>
      </w:pPr>
      <w:r>
        <w:rPr>
          <w:i/>
        </w:rPr>
        <w:t>Большая лиловая туча закрыла солнышко.</w:t>
      </w:r>
    </w:p>
    <w:p>
      <w:pPr>
        <w:pStyle w:val="Normal"/>
        <w:keepNext w:val="true"/>
        <w:ind w:left="360" w:hanging="0"/>
        <w:rPr/>
      </w:pPr>
      <w:r>
        <w:rPr/>
        <w:t>1) подлежащим  2) определением  3) дополнением  4) обстоятельством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rPr/>
      </w:pPr>
      <w:r>
        <w:rPr/>
        <w:t>4. Отметь в предложении грамматическую основу</w:t>
      </w:r>
    </w:p>
    <w:p>
      <w:pPr>
        <w:pStyle w:val="Normal"/>
        <w:keepNext w:val="true"/>
        <w:ind w:left="360" w:hanging="0"/>
        <w:rPr>
          <w:i/>
          <w:i/>
        </w:rPr>
      </w:pPr>
      <w:r>
        <w:rPr>
          <w:i/>
        </w:rPr>
        <w:t>Снежинки превращались в чистые капли воды и падали на землю.</w:t>
      </w:r>
    </w:p>
    <w:p>
      <w:pPr>
        <w:pStyle w:val="Normal"/>
        <w:keepNext w:val="tru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>5. Орфографи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1.  Отметь имена существительные, в окончаниях которых пишется буква </w:t>
      </w:r>
      <w:r>
        <w:rPr>
          <w:i/>
        </w:rPr>
        <w:t>и</w:t>
      </w:r>
    </w:p>
    <w:p>
      <w:pPr>
        <w:pStyle w:val="Normal"/>
        <w:rPr/>
      </w:pPr>
      <w:r>
        <w:rPr/>
        <w:t xml:space="preserve">1) к берёз__;     2) на озер__ ;       3) в посёлк__ ;  4) о печал__ ;     </w:t>
      </w:r>
    </w:p>
    <w:p>
      <w:pPr>
        <w:pStyle w:val="Normal"/>
        <w:rPr/>
      </w:pPr>
      <w:r>
        <w:rPr/>
        <w:t>5) о  колдунь___;           6) к  дочер___.</w:t>
      </w:r>
    </w:p>
    <w:p>
      <w:pPr>
        <w:pStyle w:val="Normal"/>
        <w:rPr/>
      </w:pPr>
      <w:r>
        <w:rPr/>
      </w:r>
    </w:p>
    <w:p>
      <w:pPr>
        <w:pStyle w:val="Normal"/>
        <w:ind w:left="1644" w:hanging="1644"/>
        <w:rPr/>
      </w:pPr>
      <w:r>
        <w:rPr/>
        <w:t xml:space="preserve">2. Отметь все глаголы, в которых пропущена буква </w:t>
      </w:r>
      <w:r>
        <w:rPr>
          <w:i/>
        </w:rPr>
        <w:t>е</w:t>
      </w:r>
    </w:p>
    <w:p>
      <w:pPr>
        <w:pStyle w:val="Normal"/>
        <w:rPr/>
      </w:pPr>
      <w:r>
        <w:rPr/>
        <w:t xml:space="preserve">            </w:t>
      </w:r>
      <w:r>
        <w:rPr/>
        <w:t>1) понима__т</w:t>
        <w:tab/>
        <w:t xml:space="preserve">       2)ненавид__т</w:t>
        <w:tab/>
        <w:t xml:space="preserve">      3) помн__т</w:t>
        <w:tab/>
        <w:t xml:space="preserve">4) держ...м  </w:t>
        <w:tab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) жале...м </w:t>
        <w:tab/>
        <w:t xml:space="preserve">       6) друж...м </w:t>
        <w:tab/>
        <w:t xml:space="preserve">     7) кида...шь           8) гон...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В данном предложении подчеркни  безударные гласные в корнях сло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лесной полянке расцвели подснеж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все слова,  на конце которых нужно писать мягкий знак</w:t>
      </w:r>
    </w:p>
    <w:p>
      <w:pPr>
        <w:pStyle w:val="Normal"/>
        <w:ind w:left="360" w:hanging="0"/>
        <w:rPr/>
      </w:pPr>
      <w:r>
        <w:rPr/>
        <w:t>1) кирпич...   2) не плач...  3) камыш...   4) ноч...  5) плащ...  6) помощ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3. 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аботе)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Поиграем в шифровальщиков.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Условные обозначения:           - существительное;        - прилагательное;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8255" t="1079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8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6985" t="698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                                                               </w:t>
      </w:r>
      <w:r>
        <w:rPr/>
        <w:t>- глагол;                            - предлог.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 xml:space="preserve">   </w:t>
      </w:r>
      <w:r>
        <w:rPr/>
        <w:t>Изобрази с помощью этих условных знаков предложение: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Закапали с крыш веселые сосульки.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  <w:t>2. …</w:t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395" w:leader="none"/>
          <w:tab w:val="left" w:pos="6237" w:leader="none"/>
        </w:tabs>
        <w:ind w:left="1304" w:hanging="130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ДОПОЛН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зможное содержание тестовых задани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. Вопросы, проверяющие интеллектуальные умения (анализ, синтез, сравнение, конкретизацию, обобщение, способность к логическому конструированию информац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. Задания и вопросы, контролирующие уровень библиографических умений (подбор литературы по заданной теме; использование словарей, справочников, энциклопедий; система закладок; сужение круга поиска информации рациональными приемам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. Задания для оценки степени сформированности информационных умений: владение различными видами чтения: сплошным, выборочным; умение пользоваться учебной книгой: оглавлением, словарем, графическими и другими выделениями; умение работать с текстом: выделять основную мысль, группировать материал на главный и второстепенный, составлять план; умение выполнять задания к тексту: отвечать на вопросы, использовать иллюстрации, карту, таблицы и сх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Проверка умений самоорганизации: умение планировать свою деятельность, включая постановку целей и самоконтроль за познавательной деятельностью, самооценку результативности своей работы, творчество; использование рациональных способов деятельности. </w:t>
      </w:r>
    </w:p>
    <w:p>
      <w:pPr>
        <w:pStyle w:val="Heading2"/>
        <w:ind w:firstLine="25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. За основу структуры теста взята классификация самообразовательных умений при работе с книгой (Алиева Е.И.), в которую внесены добавления, касающиеся работы детей с другими источниками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29:00Z</dcterms:created>
  <dc:creator>Татьяна</dc:creator>
  <dc:description/>
  <cp:keywords/>
  <dc:language>en-US</dc:language>
  <cp:lastModifiedBy>user</cp:lastModifiedBy>
  <cp:lastPrinted>2004-12-23T14:28:00Z</cp:lastPrinted>
  <dcterms:modified xsi:type="dcterms:W3CDTF">2014-02-23T07:14:00Z</dcterms:modified>
  <cp:revision>5</cp:revision>
  <dc:subject/>
  <dc:title>Соколова Т</dc:title>
</cp:coreProperties>
</file>