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рок математики в 4 класс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Тема: «Площадь равностороннего треугольника»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32"/>
          <w:szCs w:val="32"/>
        </w:rPr>
        <w:t xml:space="preserve">Составила: </w:t>
      </w:r>
      <w:r>
        <w:rPr>
          <w:b/>
          <w:sz w:val="32"/>
          <w:szCs w:val="32"/>
        </w:rPr>
        <w:t xml:space="preserve">Шухардина Т.А.,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Цель и 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находить площадь равностороннего треугольника, </w:t>
      </w:r>
    </w:p>
    <w:p>
      <w:pPr>
        <w:pStyle w:val="Normal"/>
        <w:rPr/>
      </w:pPr>
      <w:r>
        <w:rPr>
          <w:sz w:val="28"/>
          <w:szCs w:val="28"/>
        </w:rPr>
        <w:t xml:space="preserve">- вывести  формулу нахождения площади треугольника, </w:t>
      </w:r>
    </w:p>
    <w:p>
      <w:pPr>
        <w:pStyle w:val="Normal"/>
        <w:rPr/>
      </w:pPr>
      <w:r>
        <w:rPr>
          <w:sz w:val="28"/>
          <w:szCs w:val="28"/>
        </w:rPr>
        <w:t xml:space="preserve">- закрепить умение находить периметр равностороннего треугольника, </w:t>
      </w:r>
    </w:p>
    <w:p>
      <w:pPr>
        <w:pStyle w:val="Normal"/>
        <w:rPr/>
      </w:pPr>
      <w:r>
        <w:rPr>
          <w:sz w:val="28"/>
          <w:szCs w:val="28"/>
        </w:rPr>
        <w:t>-развивать наглядно-образное мышлени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 каждого ученика геоконт, равносторонний треугольник – сторона равна 10 см, таблица с кроссвор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 xml:space="preserve">Вспомним  всё, что мы учили, </w:t>
      </w:r>
    </w:p>
    <w:p>
      <w:pPr>
        <w:pStyle w:val="Normal"/>
        <w:rPr/>
      </w:pPr>
      <w:r>
        <w:rPr>
          <w:sz w:val="28"/>
          <w:szCs w:val="28"/>
        </w:rPr>
        <w:t xml:space="preserve">Ничего ведь не забы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ем, чертим, вычисл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ю мы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Актуализация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ем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ве точки соединить прямой линией, то получится... (отре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умма длин сторон многоугольника?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реугольника верш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зав ножницами вм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идим новую фиг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овём её.... (трапе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тся, если из одной точки провести два луча... (у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геометрическую фигуру ограничивает окружность. (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ршины по лу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с горки пок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луч теперь -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зывается... (ст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большая сторона прямоугольника? (д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говорились две н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дуги и круги (цирк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колпачок кло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крышкой. Я воронка. Кто я? (кон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точка, из которой выходят два луча и образуют угол? (вер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вал я и не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у не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ику я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меня...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по выделенным буквам название фигуры, знания о которой мы сегодня будем углублять. </w:t>
      </w:r>
    </w:p>
    <w:p>
      <w:pPr>
        <w:sectPr>
          <w:type w:val="nextPage"/>
          <w:pgSz w:w="11906" w:h="16838"/>
          <w:pgMar w:left="108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ез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мет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пе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рку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у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шина</w:t>
      </w:r>
    </w:p>
    <w:p>
      <w:pPr>
        <w:sectPr>
          <w:type w:val="continuous"/>
          <w:pgSz w:w="11906" w:h="16838"/>
          <w:pgMar w:left="1080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д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</w:t>
      </w:r>
      <w:r>
        <w:rPr>
          <w:b/>
          <w:sz w:val="28"/>
          <w:szCs w:val="28"/>
        </w:rPr>
        <w:t>. Н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всё, что вы знаете о треуголь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треуголь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может ли быть прямоугольный треугольник равнобедрен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упоуголь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для глаз. Найдите треугольник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заранее расположила на стенах класса фигуры 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Практическ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тор “Геоконт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й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ямоугольный равносторонний тре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поугольный равносторонний тре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угольный равносторонний треугольник.</w:t>
      </w:r>
    </w:p>
    <w:p>
      <w:pPr>
        <w:pStyle w:val="Normal"/>
        <w:rPr/>
      </w:pPr>
      <w:r>
        <w:rPr>
          <w:b/>
          <w:sz w:val="32"/>
          <w:szCs w:val="32"/>
        </w:rPr>
        <w:t>Вывод:</w:t>
      </w:r>
      <w:r>
        <w:rPr>
          <w:b/>
          <w:sz w:val="28"/>
          <w:szCs w:val="28"/>
        </w:rPr>
        <w:t xml:space="preserve"> в результате практической работы выявлено, что существует только равносторонний остроугольный треугольник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“Светофо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днимает круги красного, зеленого и желтого цвета, а ученики делают соответствующие движения. Красный – стоять, желтый – руки вверх, зеленый – пры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Вспомним алгоритм построения равностороннего треуго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отре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 две дуги равные отре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у пересечения соедини с концами отре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ижняя сторона треугольника? (ос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роить высоту в треуголь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ериметр равносторонне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 = 7х3 = 21(см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найти площадь треуголь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ы узнаем путём поисков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ём треугольник. Измерьте его стороны. Как он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в нём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жьте треугольник по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вас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то треугольники? (прямоуго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из них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 мы умеем находить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у на ши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 умно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ь стороны прямоугольника? 9 см, 5 см. S = 9 X 5 = 45 (cм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ли 9 см? (в треугольнике опустили высо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ли 5 см? (высота разделила основание на две равные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 записать площадь треугольника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снование нашего прямоугольника равно половине основания равностороннего треугольника. А высота треугольника – это же и высот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площадь равностороннего треугольника равна половине произведения его основания на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тр. = (а х h)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нтер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етки вправо вверх наискосок, 8 клеток вправо, 2 клетки вниз вправо наискосок, 2 клетки вниз влево наискосок, 8 клеток влево, 2 клетки вверх наискосок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 линии так, чтобы в середине получилось 3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райние квадрата раздели на треуг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реугольников в фигу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нтересного и нового мы узнали о треугольнике?</w:t>
      </w:r>
    </w:p>
    <w:p>
      <w:pPr>
        <w:pStyle w:val="Normal"/>
        <w:rPr/>
      </w:pP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формулу площади треугольника, начертить треугольник и найти его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41:00Z</dcterms:created>
  <dc:creator>1</dc:creator>
  <dc:description/>
  <cp:keywords/>
  <dc:language>en-US</dc:language>
  <cp:lastModifiedBy>1</cp:lastModifiedBy>
  <dcterms:modified xsi:type="dcterms:W3CDTF">2014-02-19T16:38:00Z</dcterms:modified>
  <cp:revision>10</cp:revision>
  <dc:subject/>
  <dc:title>                                Урок по математике  в 4 классе</dc:title>
</cp:coreProperties>
</file>