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. Подготовка к сочинению – описанию «Снег  теперь уже не тот».</w:t>
      </w:r>
    </w:p>
    <w:p>
      <w:pPr>
        <w:pStyle w:val="Normal"/>
        <w:ind w:left="-85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ерите  название  к сочинению.</w:t>
      </w:r>
    </w:p>
    <w:p>
      <w:pPr>
        <w:pStyle w:val="Style15"/>
        <w:numPr>
          <w:ilvl w:val="0"/>
          <w:numId w:val="3"/>
        </w:numPr>
        <w:ind w:left="-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Белый снег , пушистый в воздухе кружится».</w:t>
      </w:r>
    </w:p>
    <w:p>
      <w:pPr>
        <w:pStyle w:val="Style15"/>
        <w:numPr>
          <w:ilvl w:val="0"/>
          <w:numId w:val="3"/>
        </w:numPr>
        <w:ind w:left="-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естя на солнце , снег  лежит».</w:t>
      </w:r>
    </w:p>
    <w:p>
      <w:pPr>
        <w:pStyle w:val="Style15"/>
        <w:numPr>
          <w:ilvl w:val="0"/>
          <w:numId w:val="3"/>
        </w:numPr>
        <w:ind w:left="-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ег теперь уже не тот».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О чём будем  писать в сочинении?</w:t>
      </w:r>
    </w:p>
    <w:p>
      <w:pPr>
        <w:pStyle w:val="Style15"/>
        <w:numPr>
          <w:ilvl w:val="0"/>
          <w:numId w:val="2"/>
        </w:numPr>
        <w:ind w:left="-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какой  снег был зимой.</w:t>
      </w:r>
    </w:p>
    <w:p>
      <w:pPr>
        <w:pStyle w:val="Style15"/>
        <w:numPr>
          <w:ilvl w:val="0"/>
          <w:numId w:val="2"/>
        </w:numPr>
        <w:ind w:left="-851" w:hanging="360"/>
        <w:rPr/>
      </w:pPr>
      <w:r>
        <w:rPr>
          <w:rFonts w:cs="Times New Roman" w:ascii="Times New Roman" w:hAnsi="Times New Roman"/>
          <w:sz w:val="24"/>
          <w:szCs w:val="24"/>
        </w:rPr>
        <w:t>О том, какой снег стал весной.</w:t>
      </w:r>
    </w:p>
    <w:p>
      <w:pPr>
        <w:pStyle w:val="Style15"/>
        <w:numPr>
          <w:ilvl w:val="0"/>
          <w:numId w:val="2"/>
        </w:numPr>
        <w:ind w:left="-851" w:hanging="360"/>
        <w:rPr/>
      </w:pPr>
      <w:r>
        <w:rPr>
          <w:rFonts w:cs="Times New Roman" w:ascii="Times New Roman" w:hAnsi="Times New Roman"/>
          <w:sz w:val="24"/>
          <w:szCs w:val="24"/>
        </w:rPr>
        <w:t>О том , как изменился снег весной,  каким он стал.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ое чувство вызывает  у вас тающий снег?</w:t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алко</w:t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достно</w:t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учно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ова главная мысль сочинения?</w:t>
      </w:r>
    </w:p>
    <w:p>
      <w:pPr>
        <w:pStyle w:val="Style15"/>
        <w:numPr>
          <w:ilvl w:val="0"/>
          <w:numId w:val="4"/>
        </w:numPr>
        <w:ind w:left="-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вызывает радость.</w:t>
      </w:r>
    </w:p>
    <w:p>
      <w:pPr>
        <w:pStyle w:val="Style15"/>
        <w:numPr>
          <w:ilvl w:val="0"/>
          <w:numId w:val="4"/>
        </w:numPr>
        <w:ind w:left="-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тает, и всем грустно от его постепенного исчезновения.</w:t>
      </w:r>
    </w:p>
    <w:p>
      <w:pPr>
        <w:pStyle w:val="Style15"/>
        <w:numPr>
          <w:ilvl w:val="0"/>
          <w:numId w:val="4"/>
        </w:numPr>
        <w:ind w:left="-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тает, но его не жалко. Это идёт весна.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им  снег был зимой? Каким снег стал весной?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елый; грязный; пушистый; холодный; мокрый; хрустящий; липкий; чёрный; в чёрную крапинку; серый; его мало, он тает; плывущий; мятый, пушистости нет.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берите глаголы, которые говорят о снеге как о живом сущест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оится; играет; радуется; огорчается; грустит; бегает; читает; прячется; смотрит; отдыхает.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С какого предложения начнём  писать сочинение?</w:t>
      </w:r>
    </w:p>
    <w:p>
      <w:pPr>
        <w:pStyle w:val="Style15"/>
        <w:numPr>
          <w:ilvl w:val="0"/>
          <w:numId w:val="1"/>
        </w:numPr>
        <w:ind w:left="-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нчивается зима.</w:t>
      </w:r>
    </w:p>
    <w:p>
      <w:pPr>
        <w:pStyle w:val="Style15"/>
        <w:numPr>
          <w:ilvl w:val="0"/>
          <w:numId w:val="1"/>
        </w:numPr>
        <w:ind w:left="-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весна.</w:t>
      </w:r>
    </w:p>
    <w:p>
      <w:pPr>
        <w:pStyle w:val="Style15"/>
        <w:numPr>
          <w:ilvl w:val="0"/>
          <w:numId w:val="1"/>
        </w:numPr>
        <w:ind w:left="-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а весна.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О чём  напишем  в вводной части сочинения?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 солнце; о тёплых лучах; о морозах; о заморозках;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О чём будем  писать в заключительной части сочинения?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О ребятах, которые лепят снеговика.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О ребятах, которые пускают кораблики.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О прощании с зимой.</w:t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О приветствии весны – красны.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 Как правильно написать? Орфографическая подготовка.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ует(?)ся, пр…вр…щает(?)ся, …с…дает; пр…гр…вает; бл…стящий; ч…рнеет; в…с..лее; к…раблики; здра…ствуй.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ывки из стихотворений: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хлый снег темнеет в марте,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ют льдинки на окне.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к бегает по парте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карте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ене. (С. Маршак)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кружится,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 ложится – 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! Снег! Снег!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ы снегу зверь и птица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онечно, человек!(С. Михалков)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олючий, светло – синий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етвям развешен иней – 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яди хоть ты!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кто – то тороватый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жей, белой, пухлой ватой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убрал кусты. (А. Фет)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в полях белеет снег,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ды уж весной шумят… (Ф.Тютчев)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теперь уже не тот,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мнел он в поле.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зёрах треснул лёд,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раскололи.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ка бегут быстрей,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 стало выше.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рикал воробей 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ей на крыше.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чернее с каждым днём 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жки и дорожки,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вербах серебром 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ятся  серёжки.  (С. Маршак)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ый снег пушистый 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оздухе кружится 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землю тихо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ает,  ложится. (И.Суриков)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, Зима седая!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красавицы Весны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сница золотая 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чится с горной вышины! (А. Майков)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 тает снег, бегут ручьи, 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но повеяло весною… (А. Плещеев)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 дороженька, бела.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а зима. Зима пришла.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шапку белую ношу,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елым воздухом дышу.  (В. Степанов</w:t>
      </w:r>
      <w:r>
        <w:rPr>
          <w:sz w:val="24"/>
          <w:szCs w:val="24"/>
        </w:rPr>
        <w:t>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42:00Z</dcterms:created>
  <dc:creator>Admin</dc:creator>
  <dc:description/>
  <cp:keywords/>
  <dc:language>en-US</dc:language>
  <cp:lastModifiedBy>Инна</cp:lastModifiedBy>
  <dcterms:modified xsi:type="dcterms:W3CDTF">2014-06-09T10:31:00Z</dcterms:modified>
  <cp:revision>4</cp:revision>
  <dc:subject/>
  <dc:title/>
</cp:coreProperties>
</file>