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« Сочинение по наблюдениям с элементами описания «Снег теперь уже не тот»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 2 КЛАСС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 1. Формирование умения определять и раскрывать тему и основную мысль в сочинении – описании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Формирование умения собирать материал по теме.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Формирование умения точно определять слова в речи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учебной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получили?( понаблюдать за снегом, сравнить с зимним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проводили наблюдения?( чтобы описать снег в сравнении с весенним снегом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годня мы будем учиться составлять текст по своим наблюдениям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- На какой вопрос будет отвечать текст? (Какой снег?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такой тип текста? (Выбрать соответствующий тип  (на доске  записаны типы текстов). Тест-описание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называться наше сочинение? (Выберите заголовок тексту соответственно наблюдениям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 теперь уже не тот»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ы ли вам эти слова? Кому они принадлежат? Из какого они произведения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тает ученик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будем писать в сочинении,если оно так называется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умайте и выберите вариант ответа соответственно своим наблюдениям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 том,как изменился снег весной, каким он стал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увство вызывает у вас тающий снег? Почему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Ж алко    2. Радостно       3.Скучно)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аким настроением должен быть наполнен наш текст?  Почему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главная мысль будет в нашем сочинении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берите вариант ответа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этим сочинением , мы будем учиться раскрывать основную мысль текста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выполнения д/з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ам удалось подметить в природе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снег был зимой? (Выполните 5 заданий и синим карандашом подчеркните слова – эпитеты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снег зимой одинаковый? (Посмотрите картину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го снег бывает разный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ста: в лесу чище, машин нет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поле – покрыт белым одеялом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городе – сероватый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годы:      ( показать на иллюстрации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и суток: вечером темно – и он тёмный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нём блестит от солнца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тром пушистый, ещё не протоптанный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ывает розовый, голубой снег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зовый, когда вечером солнце заходит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небо голубое, и свет ложится на снег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 строчки из стихотворений русских классиков, в которых описывается снег зимой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лушиваются 4 отрывка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 – что о снеге мы вспомнили,какой он бывает зимой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- А каким он стал теперь ,весной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нитесь к 5 заданию и красным карандашом подчеркните слова – эпитеты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играют в тексте слова – эпитеты? (Делают речь выразительной, яркой, красивой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строчки из стихотворений, в которых описывается снег весной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изображения весеннего снега на картине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- Где ещё остались сугробы? Что с ними происходит? Во что превращается снег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 ли снег весне? Почему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глаголы, которые говорят о снеге, как о живом существе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ите 6 задание и подчеркните глаголы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части сочинения напишем о снеге? (в основной – открыть)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имерный текст основной части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ем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 в сочинении должны быть, чтобы получился связный текст?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водная, заключительная – открыть)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записывается каждая часть текста? (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асной строки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го предложения начнёте сочинение? ( Выберите предложение из нескольких вариантов)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чём можно написать в вводной части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черкните варианты ответов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имерный текст вводной части? ( выслушиваем 1 ответ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закончить сочинение? (выполните 9 задание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выразительные предложения последней части. ( выслушиваем 1 ответ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, как художники, сумели в самом простом предмете увидеть что –то замечательное, удивительное, свойственное только ему. Это непросто, ведь кроме зорких глаз здесь нужна фантазия писателя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впечатления, найти единственно нужные слова тоже непросто, а особенно записать их грамотно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обсуждения содержания сочинения встретились слова, написание которых у вас могут вызвать затруднения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ставьте пропущенные буквы : задание 10 )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готовы к выполнению творческой задачи и нам осталось только эмоционально настроить себя, впитать в себя то радостное чувство, которое испытывает природа весной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слушаем музыкальное произведение Мендельсона «Весенняя песня», закройте глаза и представьте картины, которые мы создавали на уроке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ись сочинения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 Нравится ли он вам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каждую часть и грамотность написанного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 на уроке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вы хотите ещё на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0:00Z</dcterms:created>
  <dc:creator>Admin</dc:creator>
  <dc:description/>
  <cp:keywords/>
  <dc:language>en-US</dc:language>
  <cp:lastModifiedBy>Инна</cp:lastModifiedBy>
  <dcterms:modified xsi:type="dcterms:W3CDTF">2014-06-09T10:22:00Z</dcterms:modified>
  <cp:revision>5</cp:revision>
  <dc:subject/>
  <dc:title/>
</cp:coreProperties>
</file>