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7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Урок – игра « Путешествие с буквами и звуками»                 </w:t>
      </w:r>
    </w:p>
    <w:p>
      <w:pPr>
        <w:pStyle w:val="C3"/>
        <w:spacing w:before="0" w:after="0"/>
        <w:rPr>
          <w:color w:val="444444"/>
          <w:sz w:val="36"/>
          <w:szCs w:val="36"/>
        </w:rPr>
      </w:pPr>
      <w:r>
        <w:rPr>
          <w:b/>
          <w:bCs/>
          <w:color w:val="444444"/>
          <w:sz w:val="36"/>
          <w:szCs w:val="36"/>
        </w:rPr>
        <w:br/>
      </w:r>
      <w:r>
        <w:rPr>
          <w:rStyle w:val="C2"/>
          <w:b/>
          <w:bCs/>
          <w:color w:val="444444"/>
          <w:sz w:val="36"/>
          <w:szCs w:val="36"/>
        </w:rPr>
        <w:t>Цели: -</w:t>
      </w:r>
      <w:r>
        <w:rPr>
          <w:rStyle w:val="Appleconvertedspace"/>
          <w:b/>
          <w:bCs/>
          <w:color w:val="444444"/>
          <w:sz w:val="36"/>
          <w:szCs w:val="36"/>
        </w:rPr>
        <w:t> </w:t>
      </w:r>
      <w:r>
        <w:rPr>
          <w:rStyle w:val="C0"/>
          <w:color w:val="444444"/>
          <w:sz w:val="36"/>
          <w:szCs w:val="36"/>
        </w:rPr>
        <w:t>закреплять знания детей по пройденному материалу;</w:t>
      </w:r>
    </w:p>
    <w:p>
      <w:pPr>
        <w:pStyle w:val="C3"/>
        <w:spacing w:before="0" w:after="0"/>
        <w:rPr>
          <w:color w:val="444444"/>
          <w:sz w:val="36"/>
          <w:szCs w:val="36"/>
        </w:rPr>
      </w:pPr>
      <w:r>
        <w:rPr>
          <w:rStyle w:val="C2"/>
          <w:b/>
          <w:bCs/>
          <w:color w:val="444444"/>
          <w:sz w:val="36"/>
          <w:szCs w:val="36"/>
        </w:rPr>
        <w:t xml:space="preserve">            </w:t>
      </w:r>
      <w:r>
        <w:rPr>
          <w:rStyle w:val="C2"/>
          <w:b/>
          <w:bCs/>
          <w:color w:val="444444"/>
          <w:sz w:val="36"/>
          <w:szCs w:val="36"/>
        </w:rPr>
        <w:t>-</w:t>
      </w:r>
      <w:r>
        <w:rPr>
          <w:rStyle w:val="C0"/>
          <w:color w:val="444444"/>
          <w:sz w:val="36"/>
          <w:szCs w:val="36"/>
        </w:rPr>
        <w:t> развивать речь учащихся, мышление,  смекалку, творческие способности;</w:t>
      </w:r>
    </w:p>
    <w:p>
      <w:pPr>
        <w:pStyle w:val="C3"/>
        <w:spacing w:before="0" w:after="0"/>
        <w:ind w:left="720" w:hanging="0"/>
        <w:rPr>
          <w:color w:val="444444"/>
          <w:sz w:val="36"/>
          <w:szCs w:val="36"/>
        </w:rPr>
      </w:pPr>
      <w:r>
        <w:rPr>
          <w:rStyle w:val="C2"/>
          <w:b/>
          <w:bCs/>
          <w:color w:val="444444"/>
          <w:sz w:val="36"/>
          <w:szCs w:val="36"/>
        </w:rPr>
        <w:t> </w:t>
      </w:r>
      <w:r>
        <w:rPr>
          <w:rStyle w:val="C2"/>
          <w:b/>
          <w:bCs/>
          <w:color w:val="444444"/>
          <w:sz w:val="36"/>
          <w:szCs w:val="36"/>
        </w:rPr>
        <w:t>-</w:t>
      </w:r>
      <w:r>
        <w:rPr>
          <w:rStyle w:val="C0"/>
          <w:color w:val="444444"/>
          <w:sz w:val="36"/>
          <w:szCs w:val="36"/>
        </w:rPr>
        <w:t> прививать интерес к русскому языку;</w:t>
      </w:r>
    </w:p>
    <w:p>
      <w:pPr>
        <w:pStyle w:val="C3"/>
        <w:spacing w:before="0" w:after="0"/>
        <w:rPr>
          <w:color w:val="444444"/>
          <w:sz w:val="36"/>
          <w:szCs w:val="36"/>
        </w:rPr>
      </w:pPr>
      <w:r>
        <w:rPr>
          <w:rStyle w:val="C2"/>
          <w:b/>
          <w:bCs/>
          <w:color w:val="444444"/>
          <w:sz w:val="36"/>
          <w:szCs w:val="36"/>
        </w:rPr>
        <w:t>             </w:t>
      </w:r>
      <w:r>
        <w:rPr>
          <w:rStyle w:val="C2"/>
          <w:b/>
          <w:bCs/>
          <w:color w:val="444444"/>
          <w:sz w:val="36"/>
          <w:szCs w:val="36"/>
        </w:rPr>
        <w:t>-</w:t>
      </w:r>
      <w:r>
        <w:rPr>
          <w:rStyle w:val="C0"/>
          <w:color w:val="444444"/>
          <w:sz w:val="36"/>
          <w:szCs w:val="36"/>
        </w:rPr>
        <w:t> воспитывать навыки коллективной работы.</w:t>
      </w:r>
    </w:p>
    <w:p>
      <w:pPr>
        <w:pStyle w:val="Normal"/>
        <w:ind w:left="-284" w:hanging="567"/>
        <w:rPr>
          <w:rFonts w:ascii="Times New Roman" w:hAnsi="Times New Roman" w:cs="Times New Roman"/>
          <w:color w:val="444444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шем языке 33 буквы. Они стоят в определённом порядке. Этот порядок называется алфавитом. Чтобы напомнить этот порядок я вам прочитаю стихотворение Ю. Насимовича « 33 богатыря»</w:t>
      </w:r>
    </w:p>
    <w:p>
      <w:pPr>
        <w:pStyle w:val="Style17"/>
        <w:ind w:left="-284" w:hanging="567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Ю.А.Насимович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"Тридцать три богатыря"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Стихи для запоминания алфавита)</w:t>
      </w:r>
    </w:p>
    <w:p>
      <w:pPr>
        <w:pStyle w:val="Style17"/>
        <w:ind w:left="-284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-за леса, из-за гор</w:t>
        <w:br/>
        <w:t>Мимо нас во весь опор</w:t>
        <w:br/>
        <w:t>С громким цоканьем копыт</w:t>
        <w:br/>
        <w:t>Скачет русский алфавит.</w:t>
      </w:r>
    </w:p>
    <w:p>
      <w:pPr>
        <w:pStyle w:val="Style17"/>
        <w:ind w:left="-284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мандиры во главе –</w:t>
        <w:br/>
        <w:t>Это буквы... А, Б, В;</w:t>
        <w:br/>
        <w:t>На конях (найдите, где)</w:t>
        <w:br/>
        <w:t>Вслед за ними – Г, Д, Е,</w:t>
        <w:br/>
        <w:t>А в тележке Ё, и точки</w:t>
        <w:br/>
        <w:t>Дребезжат на каждой кочке:</w:t>
        <w:br/>
        <w:t>За тележкой – Ж и З</w:t>
        <w:br/>
        <w:t>На рассерженной козе.</w:t>
        <w:br/>
        <w:t>Вскачь несется буква И –</w:t>
        <w:br/>
        <w:t>Ишь, какая, посмотри!</w:t>
        <w:br/>
        <w:t>А за ней – Й (краткое)</w:t>
        <w:br/>
        <w:t>(сверху что-то шаткое).</w:t>
        <w:br/>
        <w:t>Копья, латы, к шлему шлем –</w:t>
        <w:br/>
        <w:t>Это едут К, Л, М,</w:t>
        <w:br/>
        <w:t>А за ними мчится Н</w:t>
        <w:br/>
        <w:t>С перекладинкой меж стен.</w:t>
        <w:br/>
        <w:t>Разогнав коней в карьер,</w:t>
        <w:br/>
        <w:t>Пролетают О, П, Р;</w:t>
        <w:br/>
        <w:t>Вслед со свистом – С, Т, У,</w:t>
        <w:br/>
        <w:t>Так, что топот на версту;</w:t>
        <w:br/>
        <w:t>Чуть потише – Ф, Х, Ц,</w:t>
        <w:br/>
        <w:t>Ц с крючочком на конце;</w:t>
        <w:br/>
        <w:t>И чуть слышно – три плаща,</w:t>
        <w:br/>
        <w:t>Шелестящих Ч, Ш, Щ.</w:t>
        <w:br/>
        <w:t>За плащами – Ъ (твердый знак),</w:t>
        <w:br/>
        <w:t>Развернув на мачте флаг;</w:t>
        <w:br/>
        <w:t>После знака – буквы Ы:</w:t>
        <w:br/>
        <w:t>«Полюбуйтесь, вот и мы!»</w:t>
        <w:br/>
        <w:t>А поодаль – Ь (мягкий знак)</w:t>
        <w:br/>
        <w:t>Тоже едет кое-как;</w:t>
        <w:br/>
        <w:t>Напоследок – Э, Ю, Я,</w:t>
        <w:br/>
        <w:t>Троечка послед-ня-я.</w:t>
      </w:r>
    </w:p>
    <w:p>
      <w:pPr>
        <w:pStyle w:val="Style17"/>
        <w:ind w:left="-284" w:hanging="567"/>
        <w:rPr/>
      </w:pPr>
      <w:r>
        <w:rPr>
          <w:color w:val="000000"/>
          <w:sz w:val="36"/>
          <w:szCs w:val="36"/>
        </w:rPr>
        <w:t>Из-за леса, из-за гор</w:t>
        <w:br/>
        <w:t>Мимо нас во весь опор</w:t>
        <w:br/>
        <w:t>С громким цоканьем копыт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качет русский алфавит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Буквы все от А до Я –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Тридцать три богатыря.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должны помнить, что у каждой буквы русского языка имеют своё имя. И они обижаются, когда их называют неправильно. Запомнить их правильные имена тоже может помочь весёлое стихотворение Б. Заходера «Песенка азбуки»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ридцать три родных сестрицы,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исаных красавицы,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одной живут странице,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повсюду славятся!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 вам они сейчас спешат,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лавные сестрицы, -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чень просим всех ребят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 ними подружиться!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, Б, В, Г, Д, Е, Ж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катили на еже!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, И, К, Л, М, Н, О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ружно вылезли в окно!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, Р, С, Т, У, Ф, X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едлали петуха, -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Ц, Ч, Ш, Щ, Э, Ю, Я,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т и все они, друзья!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ридцать три родных сестрицы,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исаных красавицы,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одной живут странице,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повсюду славятся!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знакомьтесь с ними, дети!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т они - стоят рядком.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чень плохо жить на свете 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м, кто с ними не знаком!</w:t>
      </w:r>
    </w:p>
    <w:p>
      <w:pPr>
        <w:pStyle w:val="Normal"/>
        <w:shd w:fill="FFFFFF" w:val="clear"/>
        <w:spacing w:lineRule="auto" w:line="240" w:before="0" w:after="0"/>
        <w:ind w:left="-284" w:hanging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нашем языке есть  10 гласных букв  и 21  согласная. А, например, в языке острова Рананун 9 согласных и 5 гласных. В языке абазы 65 согласных , но всего 2 гласных.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сколько всего интересного есть в мире звуков и букв.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а игра начинается с разминки. В каждом из слов спряталось ещё одно слово. Найдите их ( слова называются по одному в порядке расположения команд)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ев ( лев)  уточка ( точка)  столб ( стлол )  щель ( ЕЛЬ )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кол ( кол )  коса ( оса )  зубр ( зуб)  мрак ( рак )  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к ( пол )   удочка( дочка)  тепло ( тело )  горсть ( гость )</w:t>
      </w:r>
    </w:p>
    <w:p>
      <w:pPr>
        <w:pStyle w:val="Normal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перь нужно поменять 1 звук, чтобы получилось новое слово( например бок – бык )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   сорт   парта   бочка   палка   мел   лапка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т   дом   коза  ум   сом</w:t>
      </w:r>
    </w:p>
    <w:p>
      <w:pPr>
        <w:pStyle w:val="Style16"/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ть стихотворные  загадки, в которых путём замены одной буквы на другую получается новое. Такие загадки называются  МЕТАГРАММЫ. 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 Ч над морем я летаю,</w:t>
        <w:br/>
        <w:t>С Г в машинах я бываю.</w:t>
        <w:br/>
        <w:t>(Чайка – гайка)</w:t>
        <w:br/>
        <w:br/>
        <w:t>С М меня ты надеваешь,</w:t>
        <w:br/>
        <w:t>С Л собаку называешь.</w:t>
        <w:br/>
        <w:t>(Майка – Лайка)</w:t>
        <w:br/>
        <w:br/>
        <w:t>С К я в школе на стене,</w:t>
        <w:br/>
        <w:t>Горы, реки есть на мне.</w:t>
        <w:br/>
        <w:t>С П – от вас я не таю –</w:t>
        <w:br/>
        <w:t>В каждом классе в ряд стою.</w:t>
        <w:br/>
        <w:t>(Карта – парта)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br/>
        <w:br/>
        <w:t>Когда я с «Ч»,</w:t>
        <w:br/>
        <w:t>То из меня ты пьёшь.</w:t>
        <w:br/>
        <w:t>Когда я с «Ш»,</w:t>
        <w:br/>
        <w:t>Врагов ты мною бьёшь.</w:t>
        <w:br/>
        <w:t>(Чашка -шашка)</w:t>
        <w:br/>
        <w:br/>
        <w:t>С «М» - я в море,</w:t>
        <w:br/>
        <w:t>С «В» - я в поле,</w:t>
        <w:br/>
        <w:t>С «П» - я в доме,</w:t>
        <w:br/>
        <w:t>С «Г» - в футболе.</w:t>
        <w:br/>
        <w:t>(Мол-вол-пол-гол)</w:t>
        <w:br/>
        <w:br/>
        <w:t>С «Д» - из года в год встречаем,</w:t>
        <w:br/>
        <w:t>С «Т» - за нами ходит вслед,</w:t>
        <w:br/>
        <w:t>С «П» - в лесу мы замечаем,</w:t>
        <w:br/>
        <w:t>С «Л» - труду наносит вред.</w:t>
        <w:br/>
        <w:t>(День-тень-пень-лень)</w:t>
        <w:br/>
        <w:br/>
        <w:t>С буквой «У» -</w:t>
        <w:br/>
        <w:t>На мне сидят,</w:t>
        <w:br/>
        <w:t>С буквой «О» -</w:t>
        <w:br/>
        <w:t>За мной едят.</w:t>
        <w:br/>
        <w:t>(Стул-стол)</w:t>
        <w:br/>
        <w:br/>
        <w:t>С «П» - в печи огнём пылаю,</w:t>
        <w:br/>
        <w:t>С «К» - я ногу вам сгибаю.</w:t>
        <w:br/>
        <w:t>(Полено-колено)</w:t>
        <w:br/>
        <w:br/>
        <w:t>С «И» - ветвями шевелит,</w:t>
        <w:br/>
        <w:t>Пчёл цветочками манит.</w:t>
        <w:br/>
        <w:t>С «У» - поможет видеть глазу:</w:t>
        <w:br/>
        <w:t>Увеличит всё и сразу.</w:t>
        <w:br/>
        <w:t>(Липа-лупа)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br/>
        <w:br/>
        <w:t>Из-под ёлки, ёлки</w:t>
        <w:br/>
        <w:t>Вылезли иголки.</w:t>
        <w:br/>
        <w:t>Поменяли «Ё» на «У» -</w:t>
        <w:br/>
        <w:t>Растянулся он в длину.</w:t>
        <w:br/>
        <w:t>(Ёж-уж)</w:t>
        <w:br/>
        <w:br/>
        <w:t>С буквой «М» -</w:t>
        <w:br/>
        <w:t>Янтарный, сладкий,</w:t>
        <w:br/>
        <w:t>С буквой «Л» -</w:t>
        <w:br/>
        <w:t>Холодный, гладкий.</w:t>
        <w:br/>
        <w:t>(Мёд-лёд)</w:t>
        <w:br/>
        <w:br/>
        <w:t>С буквой «С» - всем она нужна,</w:t>
        <w:br/>
        <w:t>С «М» - может шубу съесть она.</w:t>
        <w:br/>
        <w:t>(Соль-моль)</w:t>
        <w:br/>
        <w:br/>
        <w:t>Как кушанье, меня ты ценишь,</w:t>
        <w:br/>
        <w:t>Довольно вкусный я продукт.</w:t>
        <w:br/>
        <w:t>Но если «Ы» на «О» заменишь,</w:t>
        <w:br/>
        <w:t>Меня тотчас же подметут.</w:t>
        <w:br/>
        <w:t>(Сыр-сор)</w:t>
        <w:br/>
        <w:br/>
        <w:t>С буквой «И» он - результат,</w:t>
        <w:br/>
        <w:t>Но на «С» её заменим -</w:t>
        <w:br/>
        <w:t>Вмиг изменит слово так,</w:t>
        <w:br/>
        <w:t>Что в нём будет много сена.</w:t>
        <w:br/>
        <w:t>(Итог-стог)</w:t>
        <w:br/>
        <w:br/>
        <w:t>С «К» - я воду отвожу,</w:t>
        <w:br/>
        <w:t>С «Г» - в лугах в покос встаю,</w:t>
        <w:br/>
        <w:t>С буквой «Й» - звучу я строго</w:t>
        <w:br/>
        <w:t>На посту у часового.</w:t>
        <w:br/>
        <w:t>(Сток-стог-стой)</w:t>
        <w:br/>
        <w:br/>
        <w:t>Я символ власти, нужный королю,</w:t>
        <w:br/>
        <w:t>Но если «Н» на «В» сменить,</w:t>
        <w:br/>
        <w:t>Я травку на лугу щиплю,</w:t>
        <w:br/>
        <w:t>И можете меня доить.</w:t>
        <w:br/>
        <w:t>(Корона-корова)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Звуки в нашем языке есть разные : 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Гласные – согласные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Глухие – звонкие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вёрдые – мягкие.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Задание : </w:t>
      </w:r>
    </w:p>
    <w:p>
      <w:pPr>
        <w:pStyle w:val="Style17"/>
        <w:spacing w:lineRule="atLeast" w:line="259" w:before="0" w:after="130"/>
        <w:ind w:left="-284" w:hanging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небольшом стихотворении подчеркнуть слова, где ВСЕ согласные – звонкие( дополнительный балл получает команда, которая первой справится с заданием без ошибок)</w:t>
      </w:r>
    </w:p>
    <w:p>
      <w:pPr>
        <w:pStyle w:val="Style16"/>
        <w:ind w:left="-284" w:hanging="567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072" w:leader="none"/>
        </w:tabs>
        <w:ind w:left="-284" w:hanging="567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Целый месяц под дождем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Мокнет крыша, мокнет дом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Мокнут листья и цветы,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Мокнут лужи и зонты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Мокнут парки и поля,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Мокнет мокрая земля,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И далеко от земли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Мокнут в море корабли.</w:t>
      </w:r>
    </w:p>
    <w:p>
      <w:pPr>
        <w:pStyle w:val="Normal"/>
        <w:tabs>
          <w:tab w:val="clear" w:pos="708"/>
          <w:tab w:val="left" w:pos="1072" w:leader="none"/>
        </w:tabs>
        <w:ind w:left="-284" w:hanging="567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ind w:left="-284" w:hanging="567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ind w:left="-284" w:hanging="567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72" w:leader="none"/>
        </w:tabs>
        <w:ind w:left="-284" w:hanging="567"/>
        <w:rPr/>
      </w:pPr>
      <w:r>
        <w:rPr>
          <w:rFonts w:cs="Times New Roman" w:ascii="Times New Roman" w:hAnsi="Times New Roman"/>
          <w:sz w:val="36"/>
          <w:szCs w:val="36"/>
        </w:rPr>
        <w:t>Ведущий :</w:t>
      </w:r>
    </w:p>
    <w:p>
      <w:pPr>
        <w:pStyle w:val="Style16"/>
        <w:tabs>
          <w:tab w:val="clear" w:pos="708"/>
          <w:tab w:val="left" w:pos="1072" w:leader="none"/>
        </w:tabs>
        <w:ind w:left="-284" w:hanging="0"/>
        <w:rPr/>
      </w:pP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Обычная  буква выросла вдруг,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Выросла выше всех букв – подруг.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Смотрят с почтеньем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На букву подруги.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Но почему? За какие заслуги?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Буква расти не сама захотела,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Букве поручено важное дело.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Ставится в слове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Не зря и не просто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Буква такого высокого роста.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Ставится буква у строчки в начале,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Чтобы начало все замечали.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Имя, фамилия пишутся с нею,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Чтобы заметней им быть и виднее,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Чтобы звучали громко и гордо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Имя твоё, имя улицы, города.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Буква большая – совсем не пустяк:</w:t>
      </w:r>
      <w:r>
        <w:rPr>
          <w:rFonts w:cs="Times New Roman" w:ascii="Times New Roman" w:hAnsi="Times New Roman"/>
          <w:color w:val="2D6C72"/>
          <w:sz w:val="36"/>
          <w:szCs w:val="36"/>
        </w:rPr>
        <w:br/>
      </w: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  <w:t>В букве большой уважения знак</w:t>
      </w:r>
    </w:p>
    <w:p>
      <w:pPr>
        <w:pStyle w:val="Style16"/>
        <w:tabs>
          <w:tab w:val="clear" w:pos="708"/>
          <w:tab w:val="left" w:pos="1072" w:leader="none"/>
        </w:tabs>
        <w:ind w:left="-284" w:hanging="567"/>
        <w:rPr>
          <w:rFonts w:ascii="Times New Roman" w:hAnsi="Times New Roman" w:cs="Times New Roman"/>
          <w:color w:val="2D6C7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D6C72"/>
          <w:sz w:val="36"/>
          <w:szCs w:val="36"/>
          <w:shd w:fill="FFFFFF" w:val="clear"/>
        </w:rPr>
      </w:r>
    </w:p>
    <w:p>
      <w:pPr>
        <w:pStyle w:val="Style16"/>
        <w:tabs>
          <w:tab w:val="clear" w:pos="708"/>
          <w:tab w:val="left" w:pos="1072" w:leader="none"/>
        </w:tabs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 для капитанов команд: в ребусах загаданы имена. Попробуйте их отгадать.</w:t>
      </w:r>
    </w:p>
    <w:p>
      <w:pPr>
        <w:pStyle w:val="Style16"/>
        <w:tabs>
          <w:tab w:val="clear" w:pos="708"/>
          <w:tab w:val="left" w:pos="1072" w:leader="none"/>
        </w:tabs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 капитан думает, команда будет превращать имена детей в имена взрослых.</w:t>
      </w:r>
    </w:p>
    <w:p>
      <w:pPr>
        <w:pStyle w:val="C3"/>
        <w:spacing w:before="0" w:after="0"/>
        <w:rPr/>
      </w:pPr>
      <w:r>
        <w:rPr>
          <w:rStyle w:val="C0"/>
          <w:color w:val="444444"/>
          <w:sz w:val="36"/>
          <w:szCs w:val="36"/>
        </w:rPr>
        <w:t>Саша –   Люда – … , Женя – … , Таня – … , Коля – … .</w:t>
      </w:r>
    </w:p>
    <w:p>
      <w:pPr>
        <w:pStyle w:val="C3"/>
        <w:spacing w:before="0" w:after="0"/>
        <w:rPr>
          <w:rStyle w:val="C0"/>
          <w:color w:val="444444"/>
          <w:sz w:val="36"/>
          <w:szCs w:val="36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  <w:color w:val="444444"/>
          <w:sz w:val="36"/>
          <w:szCs w:val="36"/>
        </w:rPr>
        <w:t xml:space="preserve">Вова – … , Петя – … , Ира – … , Оля – … , Миша – … </w:t>
      </w:r>
    </w:p>
    <w:p>
      <w:pPr>
        <w:pStyle w:val="C3"/>
        <w:spacing w:before="0" w:after="0"/>
        <w:rPr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.</w:t>
      </w:r>
    </w:p>
    <w:p>
      <w:pPr>
        <w:pStyle w:val="C3"/>
        <w:spacing w:before="0" w:after="0"/>
        <w:rPr/>
      </w:pPr>
      <w:r>
        <w:rPr>
          <w:rStyle w:val="C0"/>
          <w:color w:val="444444"/>
          <w:sz w:val="36"/>
          <w:szCs w:val="36"/>
        </w:rPr>
        <w:t xml:space="preserve">Лена – … , Дима – … , Света – … , Наташа –  , Гена – </w:t>
      </w:r>
    </w:p>
    <w:p>
      <w:pPr>
        <w:pStyle w:val="C3"/>
        <w:spacing w:before="0" w:after="0"/>
        <w:rPr>
          <w:rStyle w:val="C0"/>
          <w:color w:val="444444"/>
          <w:sz w:val="36"/>
          <w:szCs w:val="36"/>
        </w:rPr>
      </w:pPr>
      <w:r>
        <w:rPr/>
      </w:r>
    </w:p>
    <w:p>
      <w:pPr>
        <w:pStyle w:val="C3"/>
        <w:spacing w:before="0" w:after="0"/>
        <w:rPr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 xml:space="preserve">Зин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72" w:leader="none"/>
        </w:tabs>
        <w:ind w:left="-284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ягкие звуки иногда получаются с помощью мягкого знака. Мягкие знак в следующих словах стоит в середине слова рядом с согласной буквой л. Угадай, какие это слова.</w:t>
      </w:r>
    </w:p>
    <w:p>
      <w:pPr>
        <w:pStyle w:val="Style16"/>
        <w:tabs>
          <w:tab w:val="clear" w:pos="708"/>
          <w:tab w:val="left" w:pos="1072" w:leader="none"/>
        </w:tabs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7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"/>
        <w:gridCol w:w="709"/>
        <w:gridCol w:w="709"/>
        <w:gridCol w:w="992"/>
        <w:gridCol w:w="851"/>
      </w:tblGrid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6"/>
        <w:tabs>
          <w:tab w:val="clear" w:pos="708"/>
          <w:tab w:val="left" w:pos="1072" w:leader="none"/>
        </w:tabs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072" w:leader="none"/>
        </w:tabs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/>
      </w:pPr>
      <w:r>
        <w:rPr>
          <w:rFonts w:cs="Times New Roman" w:ascii="Times New Roman" w:hAnsi="Times New Roman"/>
          <w:sz w:val="36"/>
          <w:szCs w:val="36"/>
        </w:rPr>
        <w:t>7.Все слова делятся на слоги. Проверим, как вы умеете правильно делить слова на слоги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 : подчеркнуть только те слова, где есть слог ЛО.( например в слове са – ло-  есть, а в слове лоб – нет)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072" w:leader="none"/>
          <w:tab w:val="center" w:pos="5070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ВИТЬ</w:t>
        <w:tab/>
        <w:t>МАСЛО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ЛОВА</w:t>
        <w:tab/>
        <w:t>КЛОП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ЫЛО</w:t>
        <w:tab/>
        <w:t>ЛОДОЧКА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ОУН</w:t>
        <w:tab/>
        <w:t>КОЛОННА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ОЩАДЬ</w:t>
        <w:tab/>
        <w:t>МОЛОКО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О</w:t>
        <w:tab/>
        <w:t>ЛОШАДЬ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М</w:t>
        <w:tab/>
        <w:t>ЛОПАТА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ЛОТОК</w:t>
        <w:tab/>
        <w:t>ЛОРНЕТ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Б</w:t>
        <w:tab/>
        <w:t>СЛОН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Г</w:t>
        <w:tab/>
        <w:t>УКЛОН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ЛО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словах есть много поговорок и пословиц. Соедините начало и конец пословиц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072" w:leader="none"/>
          <w:tab w:val="left" w:pos="634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ньше говори – </w:t>
        <w:tab/>
        <w:t>торопись делом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072" w:leader="none"/>
          <w:tab w:val="left" w:pos="6480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ое слово дом построит –</w:t>
        <w:tab/>
        <w:t>там мало толка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072" w:leader="none"/>
          <w:tab w:val="left" w:pos="634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спеши языком – </w:t>
        <w:tab/>
        <w:t>а больше делай.</w:t>
      </w:r>
    </w:p>
    <w:p>
      <w:pPr>
        <w:pStyle w:val="Normal"/>
        <w:tabs>
          <w:tab w:val="clear" w:pos="708"/>
          <w:tab w:val="left" w:pos="10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72" w:leader="none"/>
          <w:tab w:val="left" w:pos="632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Доброе слово- </w:t>
        <w:tab/>
        <w:t>а злое разрушит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072" w:leader="none"/>
          <w:tab w:val="center" w:pos="5070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де много слов -               </w:t>
        <w:tab/>
        <w:t>железные ворота открыва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72" w:leader="none"/>
          <w:tab w:val="left" w:pos="634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ньше говори – </w:t>
        <w:tab/>
        <w:t>торопись делом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72" w:leader="none"/>
          <w:tab w:val="left" w:pos="64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ое слово дом построит –</w:t>
        <w:tab/>
        <w:t>там мало толка.</w:t>
      </w:r>
    </w:p>
    <w:p>
      <w:pPr>
        <w:pStyle w:val="Normal"/>
        <w:tabs>
          <w:tab w:val="clear" w:pos="708"/>
          <w:tab w:val="left" w:pos="10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72" w:leader="none"/>
          <w:tab w:val="left" w:pos="634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спеши языком – </w:t>
        <w:tab/>
        <w:t>а больше делай.</w:t>
      </w:r>
    </w:p>
    <w:p>
      <w:pPr>
        <w:pStyle w:val="Normal"/>
        <w:tabs>
          <w:tab w:val="clear" w:pos="708"/>
          <w:tab w:val="left" w:pos="10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72" w:leader="none"/>
          <w:tab w:val="left" w:pos="632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1072" w:leader="none"/>
          <w:tab w:val="left" w:pos="632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брое слово- </w:t>
        <w:tab/>
        <w:t>а злое разрушит.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Где много слов -               </w:t>
        <w:tab/>
        <w:t>железные ворота открыва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Style16"/>
        <w:tabs>
          <w:tab w:val="clear" w:pos="708"/>
          <w:tab w:val="left" w:pos="1072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tabs>
          <w:tab w:val="clear" w:pos="708"/>
          <w:tab w:val="left" w:pos="1072" w:leader="none"/>
          <w:tab w:val="center" w:pos="5070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ОВИТЬ</w:t>
        <w:tab/>
        <w:t>МАСЛО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ЛОВА</w:t>
        <w:tab/>
        <w:t>КЛОП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ЫЛО</w:t>
        <w:tab/>
        <w:t>ЛОДОЧКА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ОУН</w:t>
        <w:tab/>
        <w:t>КОЛОННА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ОЩАДЬ</w:t>
        <w:tab/>
        <w:t>МОЛОКО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ЛОВО</w:t>
        <w:tab/>
        <w:t>ЛОШАДЬ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ОМ</w:t>
        <w:tab/>
        <w:t>ЛОПАТА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ЛОТОК</w:t>
        <w:tab/>
        <w:t>ЛОРНЕТ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ОБ</w:t>
        <w:tab/>
        <w:t>СЛОН</w:t>
      </w:r>
    </w:p>
    <w:p>
      <w:pPr>
        <w:pStyle w:val="Style16"/>
        <w:tabs>
          <w:tab w:val="clear" w:pos="708"/>
          <w:tab w:val="left" w:pos="1072" w:leader="none"/>
          <w:tab w:val="left" w:pos="4504" w:leader="none"/>
        </w:tabs>
        <w:ind w:left="78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ЛОГ</w:t>
        <w:tab/>
        <w:t>УКЛО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18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417"/>
        <w:gridCol w:w="1418"/>
        <w:gridCol w:w="1275"/>
        <w:gridCol w:w="1560"/>
      </w:tblGrid>
      <w:tr>
        <w:trPr>
          <w:trHeight w:val="11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5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72" w:leader="none"/>
        </w:tabs>
        <w:ind w:left="-284" w:hanging="567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56"/>
          <w:szCs w:val="56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Целый месяц под дождем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Мокнет крыша, мокнет дом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56"/>
          <w:szCs w:val="56"/>
        </w:rPr>
        <w:t> 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Мокнут листья и цветы,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Мокнут лужи и зонты.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Мокнут парки и поля,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Мокнет мокрая земля,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И далеко от земли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Мокнут в море корабли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28:00Z</dcterms:created>
  <dc:creator>пк</dc:creator>
  <dc:description/>
  <dc:language>en-US</dc:language>
  <cp:lastModifiedBy>пк</cp:lastModifiedBy>
  <dcterms:modified xsi:type="dcterms:W3CDTF">2014-02-22T12:46:00Z</dcterms:modified>
  <cp:revision>1</cp:revision>
  <dc:subject/>
  <dc:title/>
</cp:coreProperties>
</file>