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24" w:before="150" w:after="22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ли: </w:t>
      </w:r>
    </w:p>
    <w:p>
      <w:pPr>
        <w:pStyle w:val="Style15"/>
        <w:spacing w:lineRule="atLeast" w:line="0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- учить детей быть внимательными и заботливыми по отношению к мамам;</w:t>
      </w:r>
    </w:p>
    <w:p>
      <w:pPr>
        <w:pStyle w:val="Style15"/>
        <w:spacing w:lineRule="atLeast" w:line="0" w:before="0" w:after="0"/>
        <w:rPr/>
      </w:pPr>
      <w:r>
        <w:rPr/>
        <w:t>- воспитать чувство любви, уважения, чуткости к маме, бабушке, к женщине и девочке;</w:t>
      </w:r>
    </w:p>
    <w:p>
      <w:pPr>
        <w:pStyle w:val="Style15"/>
        <w:spacing w:lineRule="atLeast" w:line="0" w:before="0" w:after="0"/>
        <w:rPr/>
      </w:pPr>
      <w:r>
        <w:rPr/>
        <w:t>- прививать навыки гуманистического отношения к дорогим людям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В.1 </w:t>
      </w:r>
      <w:r>
        <w:rPr>
          <w:bCs/>
          <w:color w:val="000000"/>
          <w:sz w:val="22"/>
          <w:szCs w:val="22"/>
        </w:rPr>
        <w:t>Не понимаю,…не понимаю,…не понимаю.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В.2 </w:t>
      </w:r>
      <w:r>
        <w:rPr>
          <w:color w:val="000000"/>
          <w:sz w:val="22"/>
          <w:szCs w:val="22"/>
        </w:rPr>
        <w:t>Чего не понимаешь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В.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Не понимаю, почему одному дню в календаре такая честь, что это за праздник такой-8 Марта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В.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Не понимаешь? Ребята, объясним ему?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  <w:u w:val="single"/>
        </w:rPr>
        <w:t xml:space="preserve">Вместе </w:t>
      </w:r>
      <w:r>
        <w:rPr>
          <w:color w:val="000000"/>
          <w:sz w:val="22"/>
          <w:szCs w:val="22"/>
          <w:u w:val="single"/>
        </w:rPr>
        <w:t>Да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нём с самого простого. Посмотри вокруг! Взгляни на небо! Вдохни поглубже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В.1 </w:t>
      </w:r>
      <w:r>
        <w:rPr>
          <w:color w:val="000000"/>
          <w:sz w:val="22"/>
          <w:szCs w:val="22"/>
        </w:rPr>
        <w:t>ну, посмотрел, ну, взглянул, ну, вдохнул. Ну, и что?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eastAsia="en-US"/>
        </w:rPr>
        <w:t>В.2</w:t>
      </w:r>
      <w:r>
        <w:rPr>
          <w:color w:val="000000"/>
          <w:sz w:val="22"/>
          <w:szCs w:val="22"/>
          <w:lang w:eastAsia="en-US"/>
        </w:rPr>
        <w:t xml:space="preserve"> Как что? Весна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жду, когда растает снег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алетают всюду мушки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огласят заросший брег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тройным кваканьем лягушки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гда распустится сирень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лянет ландыш ароматный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освежится тёплый день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озой нежданной, благодатной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В.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Теперь я понял! 8 Марта мы отмечаем праздник весны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В.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Да, весна стоит у порога. А весна- это светлый праздник рождения природы. Весной на земле зацветает новая жизнь. А знаешь ли ты, какой праздник приносит с собой весна?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В. 1 </w:t>
      </w:r>
      <w:r>
        <w:rPr>
          <w:color w:val="000000"/>
          <w:sz w:val="22"/>
          <w:szCs w:val="22"/>
        </w:rPr>
        <w:t>Конечно же 8 марта - международный женский день. День женщины, которой нет дороже и милее. Это мамин день. Всем мамам мы говорим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ольшое спасибо за ваш труд. За бессонные ночи у детской кроватки. За терпение в воспитании детей. Низкий вам поклон, дорогие женщины. В подарок всем мамам звучит песня «Мамонтёнок».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есня «Мамонтёнок »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В.2 </w:t>
      </w:r>
      <w:r>
        <w:rPr>
          <w:color w:val="000000"/>
          <w:sz w:val="22"/>
          <w:szCs w:val="22"/>
        </w:rPr>
        <w:t xml:space="preserve">Да, мама самый близкий и родной для нас человек. Послушайте, какие сочинения ребята написали о своих мамах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(Чтение сочинений)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Для кого?» Ю. Никонов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ей сегодня день рожденья?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кого пекут пирог?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 кого расцвёл весенний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ый мартовский цветок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кого? Для кого?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гадайтесь сам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пирог, и цветок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подарим м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й портрет в красивой рамк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апа ставит на буфет?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кого лежат подарки?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лентой алою букет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кого? Для кого?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гадайтесь сами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пирог, и цветок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подарим маме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мае день рожденья мамы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у нас сегодня март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кого же телеграммы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авляет нам почтамт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кого? Для кого?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адайтесь сами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этот день, в этот день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авный праздник мамы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В.1 </w:t>
      </w:r>
      <w:r>
        <w:rPr>
          <w:color w:val="000000"/>
          <w:sz w:val="22"/>
          <w:szCs w:val="22"/>
        </w:rPr>
        <w:t xml:space="preserve">Мам наших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ы поздравляем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астушки весёлые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их честь исполняем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АСТУШКИ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поём для вас, родные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еселинки, шуточки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ы послушайте скорее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ши прибауточки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ворит лентяйке мать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Убери свою кровать!»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 лентяйка: «Маменька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же ещё маленька!»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ый день 8 Март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ена пол мела с азартом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 девятого числ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ник в руки не взял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опчённую кастрюлю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Юля чистила песком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и часа под душем Юлю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ла бабушка пото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ром маме наша Мила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е конфетки подарила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арить едва успела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т же их сама и съела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женский день 8 Март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апа сам варил обед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скажу вам по секрету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терпел немало бед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ва пол натёр до блеска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готовил винегрет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щет мама, что же делать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акой работы нет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ы частушки петь кончаем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вам честно обещаем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ушать вас всегда во всём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ром, вечером и днём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В. 2  </w:t>
      </w:r>
      <w:r>
        <w:rPr>
          <w:color w:val="000000"/>
          <w:sz w:val="22"/>
          <w:szCs w:val="22"/>
        </w:rPr>
        <w:t xml:space="preserve">Но 8 Марта - это не только праздник мам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В. 1 </w:t>
      </w:r>
      <w:r>
        <w:rPr>
          <w:color w:val="000000"/>
          <w:sz w:val="22"/>
          <w:szCs w:val="22"/>
        </w:rPr>
        <w:t>А чей ещё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В. 2 </w:t>
      </w:r>
      <w:r>
        <w:rPr>
          <w:color w:val="000000"/>
          <w:sz w:val="22"/>
          <w:szCs w:val="22"/>
        </w:rPr>
        <w:t>Об этом нам расскажут первоклассники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спешат сегодня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тлый праздник справить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лько не забудьте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бушек поздравить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 с бабушкой своею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ружу давным-давно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на во всех затеях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 мною заодно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с ней не знаю скуки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всё мне любо в ней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 бабушкины руки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блю всего сильней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бабушка сказала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 не трогай, то не смей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до слушать, потому что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м наш держится на ней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без бабушки однажды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готовили обед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ми вымыли посуду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с тех пор посуды нет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вящает воспитанью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апа свой свободный день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этот день на всякий случай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ячет бабушка ремень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В.1 </w:t>
      </w:r>
      <w:r>
        <w:rPr>
          <w:color w:val="000000"/>
          <w:sz w:val="22"/>
          <w:szCs w:val="22"/>
        </w:rPr>
        <w:t>И к нам в гости сегодня пришли бабушки. Встречайте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АЩИЕСЯ ИСПОЛНЯЮТ СЦЕНКУ «БАБУШКИ И ВНУКИ»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Здравствуй, голубушка моя! Гулять не выйдешь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Да ты что! Я ещё уроки не сделала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акие уроки? Ты что, в детство впала? Ты же 100 лет, как школу закончила!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-Да? </w:t>
      </w:r>
      <w:r>
        <w:rPr>
          <w:b/>
          <w:b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>внуки? Сейчас очень модно делать уроки за внучат. Вот хочу попробовать, хот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ужасно непедагогично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ак это- непедагогично? Да я всю жизнь за внуков уроки делаю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Правда, это ты их так балуешь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Я не балую! Я с ними знаешь как строго. Сделаю уроки, а вот начисто они у меня сам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писывают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а, ты действительно строга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-А </w:t>
      </w:r>
      <w:r>
        <w:rPr>
          <w:color w:val="000000"/>
          <w:sz w:val="22"/>
          <w:szCs w:val="22"/>
        </w:rPr>
        <w:t xml:space="preserve">то! Так что если что - у меня спрашивай. </w:t>
      </w:r>
      <w:r>
        <w:rPr>
          <w:b/>
          <w:bCs/>
          <w:color w:val="000000"/>
          <w:sz w:val="22"/>
          <w:szCs w:val="22"/>
        </w:rPr>
        <w:t xml:space="preserve">У </w:t>
      </w:r>
      <w:r>
        <w:rPr>
          <w:color w:val="000000"/>
          <w:sz w:val="22"/>
          <w:szCs w:val="22"/>
        </w:rPr>
        <w:t xml:space="preserve">меня опыт большой!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Ну, если не трудно, проверь, как я стихотворение выучила: 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У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лукоморья дуб зелёный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латая цепь на дубе том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Так, хорошо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И днём и ночью пёс учёный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акой пёс? Какой пёс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Ну, я не знаю, какая у него порода. Может, доберман- пинчер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а не пёс, а кот учёный. Поняла? Кот!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-А, </w:t>
      </w:r>
      <w:r>
        <w:rPr>
          <w:color w:val="000000"/>
          <w:sz w:val="22"/>
          <w:szCs w:val="22"/>
        </w:rPr>
        <w:t>поняла, поняла. Тогда я сначала начну: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У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укоморья дуб зелёный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латая цепь на дубе том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днём и ночью кот учёный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Ну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 авоськой ходит в гастроном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 какой авоськой? В какой гастроном? Ты где такое видела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 цирке. Там клоун Куклачёв, так у него кошки ещё и не то делают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й, всё, сил моих с тобой нет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Ну, помоги хоть задачку решить. Вот прочти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Так: с ванной соединены две трубы. Ты запомни: чтобы решить задачу, надо хорошенько представить. Представила?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а, представи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Через одну трубу вода вливается, через другую выливается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Ой, представила, представила! </w:t>
      </w:r>
      <w:r>
        <w:rPr>
          <w:i/>
          <w:iCs/>
          <w:color w:val="000000"/>
          <w:sz w:val="22"/>
          <w:szCs w:val="22"/>
        </w:rPr>
        <w:t>(убегает)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Погоди, куда же ты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Так вода выливается, может нас залить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спокойся, на самом деле ничего не льётся! Это же в задаче! А ты скажи лучше, когда заполнится ванна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-о-о! Никогда не наполнится. Меня не проведёшь! Сама же сказала - ничего не льётс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Фу, всё! С тобой в больницу попадёшь. А у меня у самой ещё уроки - опыт провест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о, фасоль вырастить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А. да-да! Я помню, ты у меня фасоль брала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Что-то не растёт твоя фасоль. Видно, некачественная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ак некачественная? Можно сказать от себя оторвала, вынула из супа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годи-погоди, как из супа? Это я, выходит, варёную фасоль растила? Спасибо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руженька, удружила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.2 </w:t>
      </w:r>
      <w:r>
        <w:rPr>
          <w:color w:val="000000"/>
          <w:sz w:val="22"/>
          <w:szCs w:val="22"/>
        </w:rPr>
        <w:t>Праздник весны - раз, праздник мам - два, праздник бабушек, тёть, сестёр и других родственников женского пола - три. Всё вспомнили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. </w:t>
      </w:r>
      <w:r>
        <w:rPr>
          <w:b/>
          <w:bCs/>
          <w:color w:val="000000"/>
          <w:sz w:val="22"/>
          <w:szCs w:val="22"/>
        </w:rPr>
        <w:t xml:space="preserve">1 </w:t>
      </w:r>
      <w:r>
        <w:rPr>
          <w:color w:val="000000"/>
          <w:sz w:val="22"/>
          <w:szCs w:val="22"/>
        </w:rPr>
        <w:t>Нет, не всё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чень важную вещь забыли!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забыли поздравить наших дорогих учителей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гляд у людей лучист и светел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того, что вновь встречается с тобой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ывшие ученики и нынешние дети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щены вашей добротой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для них как бы вторая мама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ы для них и ласка, и уют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они ведь к Вам, красивым самым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здравленьями сегодня подойдут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оять над жизнью молодой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раня прекрасное единство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сть вековая, долг святой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ство и материнство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ачала души пробуди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сть жажда к знанью в них проснётся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ом питомцев повед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зрачно - чистому колодцу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ивую воду из глубин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черпать учите рукою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тоб свой народ и край любить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жать и хорошеть душою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. </w:t>
      </w:r>
      <w:r>
        <w:rPr>
          <w:b/>
          <w:bCs/>
          <w:color w:val="000000"/>
          <w:sz w:val="22"/>
          <w:szCs w:val="22"/>
        </w:rPr>
        <w:t xml:space="preserve">1 </w:t>
      </w:r>
      <w:r>
        <w:rPr>
          <w:color w:val="000000"/>
          <w:sz w:val="22"/>
          <w:szCs w:val="22"/>
        </w:rPr>
        <w:t>В подарок учителям ребята исполнят весёлую песенку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.2 </w:t>
      </w:r>
      <w:r>
        <w:rPr>
          <w:color w:val="000000"/>
          <w:sz w:val="22"/>
          <w:szCs w:val="22"/>
        </w:rPr>
        <w:t xml:space="preserve"> А ещё, между прочим, 8 Марта всех девочек поздравляют, подарки дарят. 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>.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па маме торт принёс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бушке конфеты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игрушек целый воз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сестрёнки Лерки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ыло так обидно мне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ршему братишке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чему в календаре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у дня мальчишки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В.2 </w:t>
      </w:r>
      <w:r>
        <w:rPr>
          <w:color w:val="000000"/>
          <w:sz w:val="22"/>
          <w:szCs w:val="22"/>
        </w:rPr>
        <w:t>В этот день мы все обязаны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ыть ко всем девчонкам внимательными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делить внимание соседке своей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забыть про футбол и хоккей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Юмором наполнить зал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бы каждый хохотал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В. 1 </w:t>
      </w:r>
      <w:r>
        <w:rPr>
          <w:color w:val="000000"/>
          <w:sz w:val="22"/>
          <w:szCs w:val="22"/>
        </w:rPr>
        <w:t xml:space="preserve">Капли солнечного света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рызги солнечного лета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несём сегодня в дом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арим девочкам - подружкам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дравляем с женским днём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В.2  </w:t>
      </w:r>
      <w:r>
        <w:rPr>
          <w:color w:val="000000"/>
          <w:sz w:val="22"/>
          <w:szCs w:val="22"/>
        </w:rPr>
        <w:t xml:space="preserve">Пусть в свете дней утихнут все печали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усть сбудутся все девичьи мечты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елаю, чтоб всегда вы освещал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рогу жизни светом красоты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В.1 </w:t>
      </w:r>
      <w:r>
        <w:rPr>
          <w:color w:val="000000"/>
          <w:sz w:val="22"/>
          <w:szCs w:val="22"/>
        </w:rPr>
        <w:t>Примите, дорогие девочки, от нас песню - поздравление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На мотив песни «Пусть бегут неуклюже»)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Песенку начинаем, девочек поздравляем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женским праздником новой весны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ы споём её громко и, наверно, надолго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слова в ней запомните вы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пев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чень просим: нас простите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держите на нас зла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тому что мы вас любим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кругом весна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Если мы вас дразнили, иногда обижали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ргали за косички мы вас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мы не от злости, просто так по привычке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айте вниманье на нас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пев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КУРСНАЯ ПРОГРАММА</w:t>
      </w:r>
    </w:p>
    <w:p>
      <w:pPr>
        <w:pStyle w:val="Normal"/>
        <w:rPr/>
      </w:pPr>
      <w:r>
        <w:rPr/>
        <w:tab/>
        <w:t>Ах, сколько красавиц собралось сегодня!</w:t>
      </w:r>
    </w:p>
    <w:p>
      <w:pPr>
        <w:pStyle w:val="Normal"/>
        <w:rPr/>
      </w:pPr>
      <w:r>
        <w:rPr/>
        <w:t>Есть западный стиль и манера востока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красные дамы Шекспира и Блока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донн, Балерин, незнакомок портреты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где идеал? Да стандарта ведь нет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вы уже догадались, я хочу пригласить вас сегодня в волшебный мир добра и красоты. Посмотрите, как много в зале милых лиц и все они разные: блондинки, брюнетки, девочки с огненными волосами; голубоглазые и черноокие. Но все, непременно, красавицы и первые аплодисменты всем девочкам, учителям, собравшимся в этом зале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ак, мы начинаем конкурсную программу «СУПЕР - ЗОЛУШКА». Наверняка все сидящие в зале читали сказку «Золушка», а кто её автор? (Ш. П.) Помните, как у одного почтенного господина умерла жена, и он женился во второй раз на высокомерной, сварливой женщине, у которой было две дочери, очень похожие на свою мать и лицом, и умом, и характером. У мужа тоже была дочь, добрая и приветливая, милая, вся в свою покойную мать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случилось дальше, вы помните. И, наверное, многие девчонки мечтают быть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хожими на Золушку. Но на дворе 21 век и сегодня мы проводим конкурсно-игровую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у « Супер - Золушка 2012»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имание! Внимание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йчас на сцену выходит Обаяние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юс Юность, Привлекательность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елье и Умение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екалка, Оптимизм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сть с вами обязательн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ут они всю жизнь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приглашаю наших участниц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-й конкурс «Представление»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редставить команду: название, девиз и т. д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</w:t>
      </w:r>
      <w:r>
        <w:rPr>
          <w:b/>
          <w:bCs/>
          <w:color w:val="000000"/>
          <w:sz w:val="22"/>
          <w:szCs w:val="22"/>
        </w:rPr>
        <w:t xml:space="preserve">-й конкурс «Женская логика»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росы 1-й команд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Как называется универсальное средство для определения степени влюблённости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омашка - цветок для гадания.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С каким цветком чаще всего встречаются хозяйки, когда стирают бельё? («Лотос» - название стирального порошка.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Кто и где описал «зеркальные цветы»? (К.Булычев «Путешествие Алисы»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Героиня какой книги любила повторять слова: «Лети, лети, лепесток, через запад на восток, через север, через юг, возвращайся, сделав круг»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евочка Женя из произведения Катаева «Цветик - семицветик»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Какой цветок чрезвычайно популярен у крупного рогатого скота? (Клевер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росы 2-й команде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Какие цветы, по мнению Н. Королёвой, являются вестниками разлуки? (Жёлтые тюльпаны)</w:t>
      </w:r>
    </w:p>
    <w:p>
      <w:pPr>
        <w:pStyle w:val="Normal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Какой известный писатель заставил цвести подснежники в феврале? (С. Маршак «12 месяцев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ак называется искусство составления букетов из живых или сушёных растений, зародившееся в Японии? (Икебана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4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Какой цветок встречается в творчестве Аксакова? («Аленький цветочек»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5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Как назывался напиток древнегреческих богов, сохранявший им вечную молодость? (Нектар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-й конкурс "Задание мачехи"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цам выдают чашку, в которой перемешаны горох и фасоль. Девочкам следует в одну чашку выбрать горох, а в другую - фасоль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гра со зрителями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м известно, что Золушка была хорошей хозяйкой и очень много работала. А за работой он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чень любила петь. И мы с вами сейчас споём необычную песню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-й конкурс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пела новая игра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лёгкое задание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дело взяться нам пор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роявить старание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онкурс «Повяжи косынку». </w:t>
      </w:r>
      <w:r>
        <w:rPr>
          <w:color w:val="000000"/>
          <w:sz w:val="22"/>
          <w:szCs w:val="22"/>
        </w:rPr>
        <w:t xml:space="preserve">Эти косынки надо повязать своим друзьям, но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ерём одну косынку, бежим к друзьям, повязываем, возвращаемся за второй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ждает тот, кто повяжет косынок больше и сделает это аккуратнее. Затем участницы произносят: «Ах, какая я красивая. И кому же я достанусь?» при этом нужно не засмеяться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5</w:t>
      </w:r>
      <w:r>
        <w:rPr>
          <w:b/>
          <w:bCs/>
          <w:color w:val="000000"/>
          <w:sz w:val="22"/>
          <w:szCs w:val="22"/>
        </w:rPr>
        <w:t>-й конкурс «Заплети косу»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т ещё одна задача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дёт смышлёного удача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, два, три, четыре, пять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у эту вам решать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сы заплетать умеете?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им, верим, верим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и это сейчас проверим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рёмся правой рукой за самый конец верёвки. А теперь, не выпуская верёвки из руки и н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няя рук, попробуйте заплести косу. Побеждает та тройка, у которой коса длиннее и лучше заплетена. Плетём до тех пор, пока звучит музыка. Начали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6-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2"/>
          <w:szCs w:val="22"/>
        </w:rPr>
        <w:t>конкурс «Подои корову»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то в деревне не бывал?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то корову не видал?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то парное молочко не пил?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 кто корову не доил?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ур, на пол не попадать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аче победы не видать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команде 2 участника подбегают к стульчикам, садятся, быстро - косынку на голову, полотенце-на колени и начинают «доить» корову. Побеждает тот, кто надоит больше «молока»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(Резиновые перчатки, два ведёрка)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7-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2"/>
          <w:szCs w:val="22"/>
        </w:rPr>
        <w:t>конкурс «Сбор грибов»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рибов у нас видимо-невидимо. 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хочется набрать по - больше, по - больше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а вот беда: темень в лесу кромешная. 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чегошеньки не ви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Участникам завязывают глаза, а на полу разбрасывают кегли.</w:t>
      </w:r>
    </w:p>
    <w:p>
      <w:pPr>
        <w:pStyle w:val="Normal"/>
        <w:autoSpaceDE w:val="false"/>
        <w:rPr/>
      </w:pPr>
      <w:r>
        <w:rPr/>
        <w:t xml:space="preserve">И давайте договоримся: жёлтые кегли- поганки, красные- съедобные грибы. Болельщики могут </w:t>
        <w:tab/>
        <w:t>п</w:t>
      </w:r>
      <w:r>
        <w:rPr>
          <w:color w:val="000000"/>
          <w:sz w:val="22"/>
          <w:szCs w:val="22"/>
        </w:rPr>
        <w:t xml:space="preserve">одсказывать, но только: «Бери.», «Не бери». Начали. 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роводится конкурс.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теперь посмотрим, много ли вы поганок набрали. Вот они, жёлтенькие. Вот они, голубчики. Поганки не в счёт. Считаем только съедобные грибы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8</w:t>
      </w:r>
      <w:r>
        <w:rPr>
          <w:b/>
          <w:bCs/>
          <w:color w:val="000000"/>
          <w:sz w:val="22"/>
          <w:szCs w:val="22"/>
        </w:rPr>
        <w:t>-й конкурс "Модельеры"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цы придумывают и изготавливают наряд из газетных листов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-й конкурс "Для принцев"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вочки снимают свою туфельку, а мальчики-принцы должны с завязанными глазами найти туфельку своей Золушки и надеть ей на ногу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0-й конкурс «Весёлый волейбол»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ду командами натягивается верёвка. Играет музыка. Игроки команд перебрасывают шары на сторону соперника. Выигрывает команда, на чьей стороне окажется меньше шаров.</w:t>
      </w:r>
    </w:p>
    <w:p>
      <w:pPr>
        <w:pStyle w:val="Normal"/>
        <w:tabs>
          <w:tab w:val="clear" w:pos="708"/>
          <w:tab w:val="left" w:pos="11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5:24:00Z</dcterms:created>
  <dc:creator>USER</dc:creator>
  <dc:description/>
  <cp:keywords/>
  <dc:language>en-US</dc:language>
  <cp:lastModifiedBy>USER</cp:lastModifiedBy>
  <dcterms:modified xsi:type="dcterms:W3CDTF">2012-02-25T10:40:00Z</dcterms:modified>
  <cp:revision>3</cp:revision>
  <dc:subject/>
  <dc:title>В</dc:title>
</cp:coreProperties>
</file>