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 для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вый урок в первом кла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742690" cy="380936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у выполн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чаева Елена Александров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 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Лицей имени В.В. Карп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Осиново Зеленод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к в перв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 пожаловать в Страну Знани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атмосферы праздни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о школ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 и желания учить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 и взаимопоним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человечески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ы «Первый раз в первый класс»,  «День Знаний», «1 сентября», «Добро пожаловать в Страну Знаний!», «Здравствуй, школа!»; воздушные шары, осенние листья, цветы, иллюстрации школьных принадлежностей, открытки-эмблемы, ватман, цветочки и листочки из цветной бумаги, клей, цветные каранда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оздравление и знакомство с учащими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Дорогие ребята! Я поздравляю вас с первым в ваше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Днём Знаний – 1-ым сентяб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округ – это наш класс, в котором мы будем учиться. А теперь настало время познакомиться. Меня зовут … Я – ваш учитель. Целых 4 года мы будем неразлучны в учёбе и в играх. Каждый день мы будем говорить друг другу «здравствуйте». Но не так, как делали это в детском саду. В классе принято на приветствие учителя отвечать наклоном головы, стоя при этом у своей парты. Давайте попробуем. (Тренируются.). Молодцы! Садитесь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так много и мне хочется познакомиться с вами (по списк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Знакомство с правилами поведе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 называется комната, в которой вы находитесь? </w:t>
      </w:r>
      <w:r>
        <w:rPr>
          <w:rFonts w:cs="Times New Roman" w:ascii="Times New Roman" w:hAnsi="Times New Roman"/>
          <w:i/>
          <w:sz w:val="28"/>
          <w:szCs w:val="28"/>
        </w:rPr>
        <w:t>(Класс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круг себя. Какой красивый и уютный кабинет вас ж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что учиться в таком кабинете будет очень приятно вам всем. 4 года мы будем приходить в этот класс и постараемся сохранить его таким же чистым и уютным. А сделать это нам поможет игра «да-нет». Внимательно послушайте вопросы и дайте правильный ответ: либо «да», либо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дем входить в класс в грязной обуви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жно писать прямо на стенах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жно драться на переменах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ем опаздывать на урок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удем стараться хорошо учиться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айте дружно всяки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учитель входит в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рта это не кр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льзя на ней л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сиди за партой строй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еди себя досто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ить хочешь – не шу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олько руку под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спросит – надо в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он сесть позволит – ся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Загадки на школь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зачем вы пришли в школу? Чему вы хотите научиться? (Ответы детей). А теперь я проверю, какие вы смышлёные ученики. Попробуйте отгадать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вый дом несу в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ы  дома на зам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ильцы бумажные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жасно важные. </w:t>
      </w:r>
      <w:r>
        <w:rPr>
          <w:rFonts w:cs="Times New Roman" w:ascii="Times New Roman" w:hAnsi="Times New Roman"/>
          <w:b/>
          <w:i/>
          <w:sz w:val="28"/>
          <w:szCs w:val="28"/>
        </w:rPr>
        <w:t>(Портф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вою косичку без опа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ьбоме водит по страничке. </w:t>
      </w:r>
      <w:r>
        <w:rPr>
          <w:rFonts w:cs="Times New Roman" w:ascii="Times New Roman" w:hAnsi="Times New Roman"/>
          <w:b/>
          <w:i/>
          <w:sz w:val="28"/>
          <w:szCs w:val="28"/>
        </w:rPr>
        <w:t>(Кист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 меня обложка си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ранице ли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чь учен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вно вывести строку. </w:t>
      </w:r>
      <w:r>
        <w:rPr>
          <w:rFonts w:cs="Times New Roman" w:ascii="Times New Roman" w:hAnsi="Times New Roman"/>
          <w:b/>
          <w:i/>
          <w:sz w:val="28"/>
          <w:szCs w:val="28"/>
        </w:rPr>
        <w:t>(Тетрад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Я писать умею на б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ть без вас я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ружить со мной г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пожалее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на хороших с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 сумеет! </w:t>
      </w:r>
      <w:r>
        <w:rPr>
          <w:rFonts w:cs="Times New Roman" w:ascii="Times New Roman" w:hAnsi="Times New Roman"/>
          <w:b/>
          <w:i/>
          <w:sz w:val="28"/>
          <w:szCs w:val="28"/>
        </w:rPr>
        <w:t>(Ру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ямот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главная черта. </w:t>
      </w:r>
      <w:r>
        <w:rPr>
          <w:rFonts w:cs="Times New Roman" w:ascii="Times New Roman" w:hAnsi="Times New Roman"/>
          <w:b/>
          <w:i/>
          <w:sz w:val="28"/>
          <w:szCs w:val="28"/>
        </w:rPr>
        <w:t>(Линей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 меня чумазенькая сп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сть у меня чист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арку стерла я с листа. </w:t>
      </w:r>
      <w:r>
        <w:rPr>
          <w:rFonts w:cs="Times New Roman" w:ascii="Times New Roman" w:hAnsi="Times New Roman"/>
          <w:b/>
          <w:i/>
          <w:sz w:val="28"/>
          <w:szCs w:val="28"/>
        </w:rPr>
        <w:t>(Рези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Я нужна вам для поря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страницы не лист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, где я, читай. </w:t>
      </w:r>
      <w:r>
        <w:rPr>
          <w:rFonts w:cs="Times New Roman" w:ascii="Times New Roman" w:hAnsi="Times New Roman"/>
          <w:b/>
          <w:i/>
          <w:sz w:val="28"/>
          <w:szCs w:val="28"/>
        </w:rPr>
        <w:t>(Заклад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Я все знаю, всех у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 всегда мол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 мною подружи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грамоте учиться. </w:t>
      </w:r>
      <w:r>
        <w:rPr>
          <w:rFonts w:cs="Times New Roman" w:ascii="Times New Roman" w:hAnsi="Times New Roman"/>
          <w:b/>
          <w:i/>
          <w:sz w:val="28"/>
          <w:szCs w:val="28"/>
        </w:rPr>
        <w:t>(Книг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Вопросы н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оверю, какие вы внимательные ученики. Я буду задавать вам вопросы, а вы, когда это нужно, будете хором отвечать: «Это я, это я, это все мои друзья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компанией весёл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день шагает в школу? </w:t>
      </w:r>
      <w:r>
        <w:rPr>
          <w:rFonts w:cs="Times New Roman" w:ascii="Times New Roman" w:hAnsi="Times New Roman"/>
          <w:b/>
          <w:i/>
          <w:sz w:val="28"/>
          <w:szCs w:val="28"/>
        </w:rPr>
        <w:t>(Это я 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приходит в клас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позданием на ча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зимой мороза не бои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ьках летит, как птиц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хранит в поряд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, ручки и тетрад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, из малыш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грязный до уш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домашний свой ур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 ровно в ср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, хочу узн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петь и танцев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Клятва первоклассник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родителей в класс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правильно ответили на все вопросы, а теперь пришло время дать клятву первоклассника и быть верным данной клятве все 4 года уче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гда приходить в класс на первый ур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до того, как проснется звонок. </w:t>
      </w:r>
      <w:r>
        <w:rPr>
          <w:rFonts w:cs="Times New Roman" w:ascii="Times New Roman" w:hAnsi="Times New Roman"/>
          <w:i/>
          <w:sz w:val="28"/>
          <w:szCs w:val="28"/>
        </w:rPr>
        <w:t>(Дети хором – 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ть на уроке активным и нужны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оминать и учить все, что нужно. </w:t>
      </w:r>
      <w:r>
        <w:rPr>
          <w:rFonts w:cs="Times New Roman" w:ascii="Times New Roman" w:hAnsi="Times New Roman"/>
          <w:i/>
          <w:sz w:val="28"/>
          <w:szCs w:val="28"/>
        </w:rPr>
        <w:t>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 грамотным и умным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учиться читать и писать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и, книжки, пенал и тетрад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да содержать в идеальном порядке. </w:t>
      </w:r>
      <w:r>
        <w:rPr>
          <w:rFonts w:cs="Times New Roman" w:ascii="Times New Roman" w:hAnsi="Times New Roman"/>
          <w:i/>
          <w:sz w:val="28"/>
          <w:szCs w:val="28"/>
        </w:rPr>
        <w:t>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зьями хорошими, верными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 другу во всем и всегда помогать</w:t>
      </w:r>
      <w:r>
        <w:rPr>
          <w:rFonts w:cs="Times New Roman" w:ascii="Times New Roman" w:hAnsi="Times New Roman"/>
          <w:i/>
          <w:sz w:val="28"/>
          <w:szCs w:val="28"/>
        </w:rPr>
        <w:t>. 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лень, неопрятность, подсказки, вран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в класс не возьмем никогда, ни за что. </w:t>
      </w:r>
      <w:r>
        <w:rPr>
          <w:rFonts w:cs="Times New Roman" w:ascii="Times New Roman" w:hAnsi="Times New Roman"/>
          <w:i/>
          <w:sz w:val="28"/>
          <w:szCs w:val="28"/>
        </w:rPr>
        <w:t>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сегодня, первого сентября 20__ года, вы стали учениками  школы _____ . В честь этого события каждому из вас вручается эмблема первокласс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Клятва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лятву дадут ваши роди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ходить к учителю в школу не менее 2-х раз в неделю. </w:t>
      </w:r>
      <w:r>
        <w:rPr>
          <w:rFonts w:cs="Times New Roman" w:ascii="Times New Roman" w:hAnsi="Times New Roman"/>
          <w:i/>
          <w:sz w:val="28"/>
          <w:szCs w:val="28"/>
        </w:rPr>
        <w:t>(Клянемся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ткрывать тетради и дневник в плохом настро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гда не делать за детей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гать свих детей в самом крайнем случ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ть на родительских собраниях обяз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лодцы у вас родители! Теперь им необходимо только одно: не забывать эту клятву в течение четырех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Творческое задание. Работа с каранда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уважаемые родители и гости, я всех благодарю за участие в нашем первом учебном дне, благодарю за прекрасные цветы и предлагаю собрать букет в классе. У вас на партах лежат цветочки из цветной бумаги, листики из зеленой бумаги. С помощью цветных карандашей, которые лежат у вас на парте, каждый из вас нарисует себя в середине цветка и напишет свое имя. На доске лист ватмана, тот, кто закончит работу, вместе с родителями приклеит цветки и листики на ватман и посмотрим, что из этого получится. (Клей приготовлен заранее у доски на столе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одведение ит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яркий букет у нас получился, я желаю вам всем такой же яркой жизни в нашей замечательной школе и в нашем замечательно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первый день в школе подходит к концу. С нетерпением буду ждать вас завтра. До встре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-fotki.yandex.ru/get/4519/89635038.55b/0_6d242_f4c6165e_X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50:00Z</dcterms:created>
  <dc:creator>Нечаева</dc:creator>
  <dc:description/>
  <cp:keywords/>
  <dc:language>en-US</dc:language>
  <cp:lastModifiedBy>Нечаева</cp:lastModifiedBy>
  <dcterms:modified xsi:type="dcterms:W3CDTF">2012-07-12T08:29:00Z</dcterms:modified>
  <cp:revision>3</cp:revision>
  <dc:subject/>
  <dc:title/>
</cp:coreProperties>
</file>