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Упражнение в  употреблении местоимений в речи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Предмет: русский язык  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«Упражнение употреблении местоимений в речи»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торой урок по теме «Местоимение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Закрепление полученного материал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Фронтальная, работа в паре, сравнение, подводящий диалог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Формирование представления о местоимении как части речи, его роли в предложении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 Распознавать личные местоимения среди  других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. Различать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Регулятив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самостоятельно определ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ланировать свою деятельность по решению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адекватно оценивать правильность выполнения действия и вносить необходимые коррективы в исполнение по ходу его реализации и в конце действ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Познаватель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ученики осознают местоимение как часть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осознанно и произвольно 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осознают ценности свое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рименять правила делов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участвовать в продуктивном  диалог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Определение местоимения как части речи , его употребление и  значение в речи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 Распознают личные местоимения среди  других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. Различают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. Заменять повторяющиеся в тексте существительные личными местоиме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, информационная, коммуникативна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тод проблемного обучения, технология игровых методов, обучения в сотрудничеств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терактивная доска, карточки с задан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302"/>
        <w:gridCol w:w="1985"/>
        <w:gridCol w:w="237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аспекты компетенции/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ценивание/формы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этап: организационный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Желаю Вам работать на уроке активно, аккуратно и найти путь к новому секрету русского языка. А тёплые весенние лучики помогут нам в э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чнём урок с минутки чистописания. Но сначала разомнём пальч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чинаем урок с чистописания. Для этой работы нужно подготовить пальч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(Массаж кисти рук с помощью ручки) Карандаш в руках ката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Между пальчиков вер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епременно каждый пальч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Быть послушным нау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2. Меж еловых мягких лап              (поглаживание пальчиками по стол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Дождик: кап, кап, кап.               (постукивание по стол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Где сучок к сучку прилип            (хлопки в ладош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ырос гриб, гриб, гриб.               (поднимают руки над стол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Кто нашёл его, друзья, а?           (разгибают пальчики из кулач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Это я, я, я, я!                                (загибают пальчики от мизинце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Откроем тетради, запишем число, класс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Сегодня нам предстоит прописать каллиграфически правильно согласную букву П. Пропишем в воздухе. А теперь в тетради. Посмотрите ещё раз на ваши буквы, определите самую красивую, каллиграфически правильно написанную букву и обозначьте её зелёным цветом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зовите 2 имени существительных, которые начинаются на букву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Работа со словарным словом 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пл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А сейчас я предлагаю вам определить слова- синонимы  к следующим существительным: ребёнок, утёс, дере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(малыш, скала, сел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зовите проверяемые безударные гласные. Подберите проверочные слов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веряют готовность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Массаж пальч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Слай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Коммуникативная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амоконтроль, самооцен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Готовность учащихся к познавательной деятельности. Эмоциональный настрой на урок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этап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становка цели и задач урок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 доске записаны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Ромашка, она, мы, друзья, я, солнце, учебник, труд, о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-Выпишите слова, которые указывают на предмет, но не называют его.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Как называются эти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Почему эта часть речи так называе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рочитайте текс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Сова – хищная птица. У совы мощные когти и чуткие уш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Какая ошибка допущена в данном текс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Как исправить данную ошиб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рочитайте, что у нас получило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Сова – хищная птица. У неё мощные когти и чуткие уш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Ребята, посмотрите ещё раз на доску и обозначьте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Какие задачи поставим перед собой и будем решать их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Запишите текст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Подпишите части речи. Назовите и подпишите имена прилагательные во множественном чис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опробуйте в парах составить 2 предложения взаимосвязанных межу собой с использованием местоим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  <w:t>Упражнение для глаз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1 человек у до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Она, мы, я, о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Местоим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Употребляются вместо и.сущ., и. прил.. Местоимения указывают на предмет, но не называют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Слай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-Слова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  <w:t>сова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повторяется в обоих пред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- Заменить во втором предложении слова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  <w:t>сова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местоимением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  <w:t>у неё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Мы сегодня будем наблюдать за употреблением местоимений в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верим знания о местоим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Будем учиться рассуждать, сравнивать, анализировать,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Распознавать местоимения в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Работа в тетради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Работа в пар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, 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амоконтроль, самооцен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оявление цел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мение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мение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этап: первичное усвоение новых знан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 xml:space="preserve">Сорганизация  подготовки и мотивации  к изучению материала, необходимого для «открытия нового зн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выявление  затруднения в деятельности кажд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овое знание обучающиеся получают в результате самостоятельного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А сейчас я попрошу вас выступить в роли редакторов. Кто такой редактор? У каждого на парте находится конверт с текстом, который вы сейчас и будете править. Прочитаем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Маша любит ходить в театр. В субботу Маша смотрела балет «Лебединое озер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По вечерам  Маша часто играет с папой в шахматы. Маша не любит проигры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Что вы узнали из текс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очему словосочетание  «Лебединое озеро» написано с заглавной буквы и взято в кавыч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А кто-нибудь  смотрел постановку «Лебединое озеро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 что вам, как редакторам нужно обратить вним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Чем вы будете заменять повторяющееся сло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Редактор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– человек, который редактирует (исправляет) текст при подготовке его к печа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Это название б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Слай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В каждом предложении повторяется имя собственное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 xml:space="preserve"> Маша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. Нужно его замен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Повторяющиеся имена существительные в рядом стоящих предложениях можно замен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ab/>
              <w:t>местоим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ab/>
              <w:t>синоним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образным выражение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опросительные сл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Фиксация имеющихся предметных учебные знаний (умений), известных способов деятельност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этап: первичная  проверка понимания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Организация усвоения детьми нового способа действий при решении задач с их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ишло время  редактирования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осмотрим, что у вас получи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Запишите первое и второе предложение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Подчеркните грамматическую основу предложений. Подпишите части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На что вы обратили вним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К какому выводу приш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Выделите корень слова лебединое. Подберите однокоренные  слова, проверочные слова к присутствующим орфограмма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Дети редактируют текст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Маша любит ходить в театр. В субботу она смотрела балет «Лебединое озер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>По вечерам девочка часто играет с папой в шахматы. Она не любит проигры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Работа в тетради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Во втором предложении подлежащее выражено местоим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Вывод: в русском языке подлежащее может быть выражено как существительным, так и местоим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160</wp:posOffset>
                      </wp:positionV>
                      <wp:extent cx="391795" cy="95250"/>
                      <wp:effectExtent l="571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9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0.8pt;width:3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лебеди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Лебедь, лебёдуш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Безударная гласная в корне сло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, 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Фронта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Контроль и самооценка познава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мение соотносить цели и результаты собственной деятельност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VI этап: первичное закрепление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Включение нового знания в систему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 xml:space="preserve">повторение  и закрепление ране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организация самостоятельного выполнения каждым обучающимся заданий на новый способ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организация  самопроверки обучающимися своих решений по эта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создание ситуации успеха для кажд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Предоставление  возможности выявления причин ошибок и их испр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На доске вы видите слова, которые нужно заменить местоим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8"/>
                <w:szCs w:val="28"/>
                <w:lang w:eastAsia="ru-RU"/>
              </w:rPr>
              <w:t xml:space="preserve">медведь, лиса, заяц, мышь, солнце, ветер, облак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о какому принципу вы  будете работ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Оцените себя по таким критер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сё верно -  5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Одна ошибка-   4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Две ошибки -  3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Три ошибки -  2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Четыре ошибки – 1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ять ошибок –0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Шесть-семь ошибок – 0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верьте себя по эталону на слай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однимите руки те, кто выполнил задание верно, с одной ошиб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Кто сделал ошибки – не расстраивайтесь. На следующих уроках мы хорошо закрепим наши зн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Слай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Мы разделим слова на три группы: он, она, они - запишем в три столб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1 человек у доски, остальные выполняют в тетрад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заимопрове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лай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верка по этал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Дети поднимают ру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, информационная, 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амоконтроль, самооцен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VII этап: Домашнее зад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Провести инструктаж по выполнению дом.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ик. с. 103 упр. 177, с.104 упр. 178. Выберете одно из упражнений. Выпишите словарные слова на букву 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- Прочитайте задание упр. Всё ли вам понятн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Дети читают текст упражнения  и  задают вопрос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Коммуникативная, учебно-позна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Фронта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VIII этап: рефлексия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самооценка результатов своей деятельности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</w:rPr>
              <w:t>Рефлек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Ребята, скажите, сумели ли мы достичь поставленных цел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Что у нас сегодня получилось и над чем нам ещё стоит поработ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Какие выводы можете сдел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рошу встать тех, кто считает, что урок прошёл для вас плодотворно, с пользой. Вы научились править текст и можете помочь друг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ейчас попрошу встать тех, кто считает, что научились определять местоимения, научились редактировать текст, но вам ещё нужна помощ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А теперь встаньте те, кто затрудняется в определении и использовании местоимений в реч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Выв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В русском языке подлежащее может быть выражено как существительным, так и местоим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Повторяющиеся имена существительные в рядом стоящих предложениях можно замен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ab/>
              <w:t>местоим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ab/>
              <w:t>синони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ab/>
              <w:t>образным выражение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Учебно-познавательная, 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  <w:t>Рефлексия способности организовывать собственную деятельность. Прогнозирование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70C0"/>
          <w:sz w:val="28"/>
          <w:szCs w:val="28"/>
        </w:rPr>
        <w:t>Канакина В.П. Русский язык. 2 класс: учеб. для общеобразоват. учреждений с приложением на электронном носителе. В 2 ч. Ч.2/В.П.Канакина, В.Г.Горецкий. – 2-е изд. – М.:Просвещение, 2012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2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 xml:space="preserve">.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http://smile.jaff.ru/emotion-smiles.html</w:t>
        </w:r>
      </w:hyperlink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3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. http://nsportal.ru/detskii-sad/raznoe/shablony-dlya-izgotovleniya-prezentatsii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://tshishowa.ucoz.ru/publ/put_k_zdorovju/fizminutki_v_stikhakh/6-1-0-22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le.jaff.ru/emotion-smiles.html" TargetMode="External"/><Relationship Id="rId3" Type="http://schemas.openxmlformats.org/officeDocument/2006/relationships/hyperlink" Target="http://smile.jaff.ru/emotion-smiles.html" TargetMode="External"/><Relationship Id="rId4" Type="http://schemas.openxmlformats.org/officeDocument/2006/relationships/hyperlink" Target="http://smile.jaff.ru/emotion-smiles.html" TargetMode="External"/><Relationship Id="rId5" Type="http://schemas.openxmlformats.org/officeDocument/2006/relationships/hyperlink" Target="http://nsportal.ru/detskii-sad/raznoe/shablony-dlya-izgotovleniya-prezentatsii" TargetMode="External"/><Relationship Id="rId6" Type="http://schemas.openxmlformats.org/officeDocument/2006/relationships/hyperlink" Target="http://nsportal.ru/detskii-sad/raznoe/shablony-dlya-izgotovleniya-prezentatsii" TargetMode="External"/><Relationship Id="rId7" Type="http://schemas.openxmlformats.org/officeDocument/2006/relationships/hyperlink" Target="http://tshishowa.ucoz.ru/publ/put_k_zdorovju/fizminutki_v_stikhakh/6-1-0-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2:00Z</dcterms:created>
  <dc:creator>Методист</dc:creator>
  <dc:description/>
  <cp:keywords/>
  <dc:language>en-US</dc:language>
  <cp:lastModifiedBy>гуля</cp:lastModifiedBy>
  <cp:lastPrinted>2014-04-21T07:21:00Z</cp:lastPrinted>
  <dcterms:modified xsi:type="dcterms:W3CDTF">2014-06-11T14:11:00Z</dcterms:modified>
  <cp:revision>7</cp:revision>
  <dc:subject/>
  <dc:title>Т</dc:title>
</cp:coreProperties>
</file>