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т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согор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окружающий мир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b/>
          <w:sz w:val="48"/>
          <w:szCs w:val="48"/>
        </w:rPr>
        <w:t>«Планеты солнечной системы. Отчего на Земле  сменяются день, ночь, времена года»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64121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Разработала</w:t>
      </w:r>
    </w:p>
    <w:p>
      <w:pPr>
        <w:pStyle w:val="Normal"/>
        <w:ind w:left="2832" w:hanging="0"/>
        <w:jc w:val="both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2832" w:hanging="0"/>
        <w:jc w:val="both"/>
        <w:rPr>
          <w:sz w:val="40"/>
          <w:szCs w:val="40"/>
        </w:rPr>
      </w:pPr>
      <w:r>
        <w:rPr>
          <w:sz w:val="40"/>
          <w:szCs w:val="40"/>
        </w:rPr>
        <w:t>МОУ Лесогорская СОШ</w:t>
      </w:r>
    </w:p>
    <w:p>
      <w:pPr>
        <w:pStyle w:val="Normal"/>
        <w:ind w:left="2832" w:hanging="0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Бухвалова Г.М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.п. Лесогорск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013 г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</w:t>
      </w:r>
      <w:r>
        <w:rPr>
          <w:b/>
          <w:i/>
          <w:sz w:val="32"/>
          <w:szCs w:val="32"/>
        </w:rPr>
        <w:t>План урока: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79"/>
        <w:gridCol w:w="1676"/>
      </w:tblGrid>
      <w:tr>
        <w:trPr>
          <w:trHeight w:val="4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4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</w:tr>
      <w:tr>
        <w:trPr>
          <w:trHeight w:val="4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тем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</w:t>
            </w:r>
          </w:p>
        </w:tc>
      </w:tr>
      <w:tr>
        <w:trPr>
          <w:trHeight w:val="24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омашнего зад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веты на вопросы учител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работа над кроссвордо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подтверждение или отрицание данных фраз при помощи кодовых знач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</w:tr>
      <w:tr>
        <w:trPr>
          <w:trHeight w:val="34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вого материа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беседа о планете Земл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расположение планет вокруг Солнц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сообщение детей о планетах (заранее подготовленны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работа над темой «Смена дня и ноч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работа над темой «Смена времён год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</w:tr>
      <w:tr>
        <w:trPr>
          <w:trHeight w:val="2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изученного на уро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и тетра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опреде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на вопросы учи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</w:tr>
      <w:tr>
        <w:trPr>
          <w:trHeight w:val="9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урока и оценивание работы уче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мин</w:t>
            </w:r>
          </w:p>
        </w:tc>
      </w:tr>
      <w:tr>
        <w:trPr>
          <w:trHeight w:val="4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</w:tr>
    </w:tbl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еты Солнечной системы. Отчего на Земле сменяются день, ночь, времена года»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spacing w:lineRule="auto" w:line="360"/>
        <w:ind w:hanging="900"/>
        <w:rPr/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ланетами Солнечной сист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том, отчего на Земле сменяются день, ночь, времена год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ознакомить с работай прибора «Теллурия»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ть детей делать выводы, строить предположения. </w:t>
      </w:r>
    </w:p>
    <w:p>
      <w:pPr>
        <w:pStyle w:val="Normal"/>
        <w:spacing w:lineRule="auto" w:line="360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 Развивающ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, речь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ловарный запас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3)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айды, глобус, теллурий.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rPr/>
      </w:pP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 xml:space="preserve">: смена анимации на слайде </w:t>
      </w:r>
      <w:r>
        <w:rPr>
          <w:b/>
          <w:i/>
          <w:sz w:val="28"/>
          <w:szCs w:val="28"/>
          <w:u w:val="single"/>
        </w:rPr>
        <w:t>/      */</w:t>
      </w:r>
    </w:p>
    <w:p>
      <w:pPr>
        <w:pStyle w:val="Normal"/>
        <w:spacing w:lineRule="auto" w:line="360"/>
        <w:ind w:hanging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-900" w:hanging="0"/>
        <w:rPr/>
      </w:pPr>
      <w:r>
        <w:rPr>
          <w:b/>
          <w:i/>
          <w:sz w:val="28"/>
          <w:szCs w:val="28"/>
        </w:rPr>
        <w:t>/ 1</w:t>
      </w:r>
      <w:r>
        <w:rPr>
          <w:b/>
          <w:i/>
          <w:sz w:val="28"/>
          <w:szCs w:val="28"/>
          <w:u w:val="single"/>
        </w:rPr>
        <w:t>слайд/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8"/>
          <w:szCs w:val="28"/>
        </w:rPr>
        <w:t>2. Сообщение темы и цели урока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2 слайд/_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 Добрый день, юные астрономы! Сегодня нам предстоит многое узнать, раскрыть секреты планет Солнечной системы, узнать, отчего происходит смена дня и ночи, времена года. За ответами на эти вопросы  мы отправимся в путешествие по нашей вселенной.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А что нам нужно для удачного путешествия?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(смекалка, знания, наблюдательность.)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ешествие, вспомним, что мы узнали о вселенной, о Солнечной системе, планетах, проверим нашу готовность к путешествию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совершить посадку нужно выполнить первое задание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- Первое задание: подумайте и ответьте на такой вопрос:  </w:t>
      </w:r>
      <w:r>
        <w:rPr>
          <w:b/>
          <w:i/>
          <w:sz w:val="28"/>
          <w:szCs w:val="28"/>
          <w:u w:val="single"/>
        </w:rPr>
        <w:t xml:space="preserve">/3 слайд/  </w:t>
      </w:r>
      <w:r>
        <w:rPr>
          <w:sz w:val="28"/>
          <w:szCs w:val="28"/>
        </w:rPr>
        <w:t>почему о Земле можно сказать «наш космический корабль»?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(Дети дают свои ответы.) </w:t>
      </w:r>
      <w:r>
        <w:rPr>
          <w:b/>
          <w:i/>
          <w:sz w:val="28"/>
          <w:szCs w:val="28"/>
          <w:u w:val="single"/>
        </w:rPr>
        <w:t>/      *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тому что это планета, и она движется в космосе, как и остальные небесные тела.) </w:t>
      </w:r>
      <w:r>
        <w:rPr>
          <w:b/>
          <w:i/>
          <w:sz w:val="28"/>
          <w:szCs w:val="28"/>
          <w:u w:val="single"/>
        </w:rPr>
        <w:t>/      *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 Земля движется в космосе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(Она движется вокруг Солнца и вокруг своей оси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Ну что, я рада вас приветствовать на борту нашего космического корабля «Земля»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сейчас нам нужно проложить маршрут, а для этого мы должны разгадать  этот кроссворд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4 </w:t>
      </w:r>
      <w:r>
        <w:rPr>
          <w:b/>
          <w:i/>
          <w:sz w:val="28"/>
          <w:szCs w:val="28"/>
          <w:u w:val="single"/>
        </w:rPr>
        <w:t>слайд/  /Вопросы и ответы по щелчку./</w:t>
      </w:r>
    </w:p>
    <w:p>
      <w:pPr>
        <w:pStyle w:val="Normal"/>
        <w:spacing w:lineRule="auto" w:line="360"/>
        <w:ind w:left="-900" w:hanging="0"/>
        <w:rPr/>
      </w:pPr>
      <w:r>
        <w:rPr>
          <w:b/>
          <w:i/>
          <w:sz w:val="28"/>
          <w:szCs w:val="28"/>
          <w:u w:val="single"/>
        </w:rPr>
        <w:t xml:space="preserve">/5 слайд/ </w:t>
      </w:r>
    </w:p>
    <w:p>
      <w:pPr>
        <w:pStyle w:val="Normal"/>
        <w:spacing w:lineRule="auto" w:line="360"/>
        <w:ind w:left="-90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аршрут мы проложили, теперь нам предстоит запустить в работу корабль, а для этого нужно ввести пароль, который нам сейчас и предстоит угадать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Я буду читать фразы, а вы в тетради будете ставить знаки   « Да» -     ,       «Нет» -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Обозначьте кодовым знаком каждое моё высказывание, согласившись со мной или не согласившись: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емля – это одна из планет Солнечной систем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лнце ближайшая к нам звезда, раскалённый газовый шар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асса Земли в 330 тысяч раз больнее массы Солнц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пециалистов изучающих астрономию, называют астронавтам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емля движется вокруг Солнц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блюдать за Солнцем можно, глядя в бинокль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у что ж, давайте посмотрим,  какой код у вас получился.   </w:t>
      </w:r>
      <w:r>
        <w:rPr>
          <w:b/>
          <w:i/>
          <w:sz w:val="28"/>
          <w:szCs w:val="28"/>
          <w:u w:val="single"/>
        </w:rPr>
        <w:t>/     * 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Вводим пароль:  </w:t>
      </w:r>
      <w:r>
        <w:rPr>
          <w:b/>
          <w:i/>
          <w:sz w:val="28"/>
          <w:szCs w:val="28"/>
          <w:u w:val="single"/>
        </w:rPr>
        <w:t>/     *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перёд, к загадочным и далёким планетам Солнечной системы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изучением нового материала</w:t>
      </w:r>
    </w:p>
    <w:p>
      <w:pPr>
        <w:pStyle w:val="Normal"/>
        <w:spacing w:lineRule="auto" w:line="360"/>
        <w:ind w:left="-900" w:hanging="0"/>
        <w:rPr/>
      </w:pPr>
      <w:r>
        <w:rPr>
          <w:b/>
          <w:i/>
          <w:sz w:val="28"/>
          <w:szCs w:val="28"/>
          <w:u w:val="single"/>
        </w:rPr>
        <w:t>/6 слайд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Мы с вами находимся в космическом пространстве. Давайте посмотрим, как выглядит наша планета из космоса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ая она, наша планета? (Земля имеет форму шара. Она голубого цвета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осмонавты с любовью называют Землю «Голубая планета». А почему она такая голубая?    ( На Земле много воды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Земле не только много воды, но она ещё имеет воздушную оболочку, атмосферу, и эта оболочка придаёт планете голубизну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- А что ещё мы знаем о нашей планете? (На ней есть жизнь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 на расположение планет Солнечной систем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/7 с</w:t>
      </w:r>
      <w:r>
        <w:rPr>
          <w:b/>
          <w:i/>
          <w:sz w:val="28"/>
          <w:szCs w:val="28"/>
          <w:u w:val="single"/>
        </w:rPr>
        <w:t xml:space="preserve">лайд/   </w:t>
      </w:r>
      <w:r>
        <w:rPr>
          <w:sz w:val="28"/>
          <w:szCs w:val="28"/>
        </w:rPr>
        <w:t>Назовём их ещё раз, начиная от Солнц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о других планетах нам расскажут ребята, которые готовили сообщение о планетах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каз о планетах сопровождается слайдами (каждая планета свой слайд)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ркурий -  /</w:t>
      </w:r>
      <w:r>
        <w:rPr>
          <w:sz w:val="28"/>
          <w:szCs w:val="28"/>
          <w:u w:val="single"/>
        </w:rPr>
        <w:t xml:space="preserve">8 </w:t>
      </w:r>
      <w:r>
        <w:rPr>
          <w:b/>
          <w:i/>
          <w:sz w:val="28"/>
          <w:szCs w:val="28"/>
          <w:u w:val="single"/>
        </w:rPr>
        <w:t>слайд);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Венера </w:t>
      </w:r>
      <w:r>
        <w:rPr>
          <w:sz w:val="28"/>
          <w:szCs w:val="28"/>
          <w:u w:val="single"/>
        </w:rPr>
        <w:t xml:space="preserve">– /9 </w:t>
      </w:r>
      <w:r>
        <w:rPr>
          <w:b/>
          <w:i/>
          <w:sz w:val="28"/>
          <w:szCs w:val="28"/>
          <w:u w:val="single"/>
        </w:rPr>
        <w:t>слайд/</w:t>
      </w:r>
      <w:r>
        <w:rPr>
          <w:sz w:val="28"/>
          <w:szCs w:val="28"/>
        </w:rPr>
        <w:t xml:space="preserve"> ;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с – </w:t>
      </w:r>
      <w:r>
        <w:rPr>
          <w:sz w:val="28"/>
          <w:szCs w:val="28"/>
          <w:u w:val="single"/>
        </w:rPr>
        <w:t xml:space="preserve">/10 </w:t>
      </w:r>
      <w:r>
        <w:rPr>
          <w:b/>
          <w:i/>
          <w:sz w:val="28"/>
          <w:szCs w:val="28"/>
          <w:u w:val="single"/>
        </w:rPr>
        <w:t>слайд/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Юпитер – </w:t>
      </w:r>
      <w:r>
        <w:rPr>
          <w:sz w:val="28"/>
          <w:szCs w:val="28"/>
          <w:u w:val="single"/>
        </w:rPr>
        <w:t xml:space="preserve">/11 </w:t>
      </w:r>
      <w:r>
        <w:rPr>
          <w:b/>
          <w:i/>
          <w:sz w:val="28"/>
          <w:szCs w:val="28"/>
          <w:u w:val="single"/>
        </w:rPr>
        <w:t>слайд/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атурн – </w:t>
      </w:r>
      <w:r>
        <w:rPr>
          <w:sz w:val="28"/>
          <w:szCs w:val="28"/>
          <w:u w:val="single"/>
        </w:rPr>
        <w:t xml:space="preserve">/12 </w:t>
      </w:r>
      <w:r>
        <w:rPr>
          <w:b/>
          <w:i/>
          <w:sz w:val="28"/>
          <w:szCs w:val="28"/>
          <w:u w:val="single"/>
        </w:rPr>
        <w:t>слайд/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ран – </w:t>
      </w:r>
      <w:r>
        <w:rPr>
          <w:sz w:val="28"/>
          <w:szCs w:val="28"/>
          <w:u w:val="single"/>
        </w:rPr>
        <w:t>/13 с</w:t>
      </w:r>
      <w:r>
        <w:rPr>
          <w:b/>
          <w:i/>
          <w:sz w:val="28"/>
          <w:szCs w:val="28"/>
          <w:u w:val="single"/>
        </w:rPr>
        <w:t>лайд/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тун – /</w:t>
      </w:r>
      <w:r>
        <w:rPr>
          <w:sz w:val="28"/>
          <w:szCs w:val="28"/>
          <w:u w:val="single"/>
        </w:rPr>
        <w:t xml:space="preserve">14 </w:t>
      </w: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Плутон – </w:t>
      </w:r>
      <w:r>
        <w:rPr>
          <w:sz w:val="28"/>
          <w:szCs w:val="28"/>
          <w:u w:val="single"/>
        </w:rPr>
        <w:t xml:space="preserve">/15 </w:t>
      </w:r>
      <w:r>
        <w:rPr>
          <w:b/>
          <w:i/>
          <w:sz w:val="28"/>
          <w:szCs w:val="28"/>
          <w:u w:val="single"/>
        </w:rPr>
        <w:t>слайд/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-Вот мы и познакомились с остальными планетами Солнечной систем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 напишем их названия в тетрадь. Подчеркните одной чертой название самой большой планеты, а двумя – самой маленькой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же мы можем сказать о планетах Солнечной системы? (Все планеты вращаются вокруг Солнца. Они имеют форму шара. Планеты различаются по величине и находятся на разном расстоянии от Солнца.)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Игра: если учитель называет планету – дети делают прыжки, если другое космическое тело – хлопк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по теме: «Отчего на Земле происходит смена дня и ночи, времён года.    </w:t>
      </w:r>
      <w:r>
        <w:rPr>
          <w:b/>
          <w:sz w:val="28"/>
          <w:szCs w:val="28"/>
          <w:u w:val="single"/>
        </w:rPr>
        <w:t>/          */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1.- Мы вновь на борту нашего «космического корабля». И нам предстоит открыть ещё две тайны: почему на Земле сменяются день и ночь и времена года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 этом нам поможет разобраться вот этот прибор. Его называют «теллурий»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эта лампочка обозначает Солнце, ну а глобус – Землю. Давайте посмотрим прибор в работе. Что делает Земля? (Вращается вокруг своей оси и вокруг Солнца.)  Когда Земля вращается вокруг своей оси, происходит смена дня и ноч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 ещё раз внимательно посмотрим на «теллурий». Мы видим, что Солнце одну сторону освещает – там день, а другая остаётся в тени – там ночь. Рассмотрим рисунок в учебнике на с. 12. здесь тоже показано, что Земля вращается вокруг своей оси, и на освещённой части – день, а на неосвещённой – ночь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дин оборот вокруг своей оси Земля делает за 23 часа 56 минут, мы говорим «за сутки»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/ 16 слайд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 ещё раз пронаблюдаем, как же вращается Земля вокруг своей ос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мы и открыли  тайну смены дня и ноч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2. Вы уже отметили, что Земля вращается вокруг Солнца.  Мы видим, что Земная ось наклонена, поэтому одна часть земного шара находится ближе к Солнцу, а другая часть – дальше. При вращении Земли вокруг Солнца наклон земной оси не изменяется, поэтому в разное время разные части земного шара находятся ближе к Солнцу и дальше от него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/17 </w:t>
      </w:r>
      <w:r>
        <w:rPr>
          <w:b/>
          <w:i/>
          <w:sz w:val="28"/>
          <w:szCs w:val="28"/>
          <w:u w:val="single"/>
        </w:rPr>
        <w:t>слайд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как движется Земля вокруг Солнца?   (Она движется медленно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емля делает один оборот вокруг Солнца за 365 суток или за год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происходит на земном шаре в той части, которая ближе к Солнцу?  (Там тепло – лето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в той части, которая дальше от Солнца?   (Там холоднее – зима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отчего происходит на Земле смена времён года?  (Это происходит из-за наклона земной оси и из-за вращения Земли вокруг Солнца.)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, мы открыли тайну смены времён года на Земле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пишем выводы:       </w:t>
      </w:r>
      <w:r>
        <w:rPr>
          <w:b/>
          <w:i/>
          <w:sz w:val="28"/>
          <w:szCs w:val="28"/>
          <w:u w:val="single"/>
        </w:rPr>
        <w:t>/ 18 слайд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дня и ночи – вращение Земли вокруг своей оси (сутки)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8"/>
          <w:szCs w:val="28"/>
        </w:rPr>
        <w:t>Смена времён года – вращение Земли вокруг Солнца (год).</w:t>
      </w:r>
      <w:r>
        <w:rPr>
          <w:b/>
          <w:i/>
          <w:sz w:val="28"/>
          <w:szCs w:val="28"/>
          <w:u w:val="single"/>
        </w:rPr>
        <w:t xml:space="preserve"> /       */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бочих тетрадях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откроем рабочую тетрадь на странице 4. прочитайте  № 1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йдите в учебнике рисунок с изображением солнечной системы. Используя рисунок, подпишите все планеты солнечной систем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зовите все планеты по порядку, начиная от Солнц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(Меркурий, Венера, Земля, Марс, Юпитер, Сатурн, Уран, Нептун, Плутон)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.     </w:t>
      </w: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ереходим на выполнения 2 задания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нумеруйте планеты в порядке удаления от Солнца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>(Меркурий - 1, Венера - 2 , Земля - 3, Марс – 4 , Юпитер - 5, Сатурн - 6, Уран - 7, Нептун - 8, Плутон - 9)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- Назовите планеты Солнечной системы. 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тчего происходит смена дня и ночи?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       */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тчего происходит смена времён года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что ж наше путешествие подошло к концу, поздравляю вас с успешным его завершением. Во время путешествия проявили свои знания следующие ребята…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ни заслуживают оценки. Молодц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читайте текст, ответьте на вопросы « Проверь себя» (с. 9-15)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полните задания 1, 2 на странице 15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5:00Z</dcterms:created>
  <dc:creator>Галя</dc:creator>
  <dc:description/>
  <cp:keywords/>
  <dc:language>en-US</dc:language>
  <cp:lastModifiedBy>Галина</cp:lastModifiedBy>
  <cp:lastPrinted>2009-02-12T13:04:00Z</cp:lastPrinted>
  <dcterms:modified xsi:type="dcterms:W3CDTF">2014-12-02T08:55:00Z</dcterms:modified>
  <cp:revision>18</cp:revision>
  <dc:subject/>
  <dc:title> </dc:title>
</cp:coreProperties>
</file>