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852" w:hanging="0"/>
        <w:jc w:val="center"/>
        <w:outlineLvl w:val="0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465" w:leader="none"/>
          <w:tab w:val="center" w:pos="3676" w:leader="none"/>
        </w:tabs>
        <w:ind w:left="-284" w:right="-852" w:hanging="0"/>
        <w:jc w:val="center"/>
        <w:rPr/>
      </w:pPr>
      <w:r>
        <w:rPr/>
        <w:t>«Краснохолмская</w:t>
        <w:tab/>
        <w:t xml:space="preserve"> средняя общеобразовательная школа №2 им. С.Забавина»</w:t>
      </w:r>
    </w:p>
    <w:p>
      <w:pPr>
        <w:pStyle w:val="Normal"/>
        <w:ind w:left="-284" w:right="-852" w:hanging="0"/>
        <w:jc w:val="center"/>
        <w:rPr/>
      </w:pPr>
      <w:r>
        <w:rPr/>
      </w:r>
    </w:p>
    <w:p>
      <w:pPr>
        <w:pStyle w:val="Normal"/>
        <w:ind w:left="-284" w:right="-852" w:hanging="0"/>
        <w:rPr/>
      </w:pPr>
      <w:r>
        <w:rPr/>
      </w:r>
    </w:p>
    <w:p>
      <w:pPr>
        <w:pStyle w:val="Normal"/>
        <w:ind w:left="-284" w:right="-852" w:hanging="0"/>
        <w:rPr/>
      </w:pPr>
      <w:r>
        <w:rPr/>
        <w:t xml:space="preserve">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740" w:leader="none"/>
        </w:tabs>
        <w:ind w:left="-284" w:right="-852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Директор школы:            </w:t>
      </w:r>
    </w:p>
    <w:p>
      <w:pPr>
        <w:pStyle w:val="Normal"/>
        <w:tabs>
          <w:tab w:val="clear" w:pos="708"/>
          <w:tab w:val="left" w:pos="6027" w:leader="none"/>
        </w:tabs>
        <w:ind w:left="-284" w:right="-852" w:hanging="0"/>
        <w:jc w:val="left"/>
        <w:rPr/>
      </w:pPr>
      <w:r>
        <w:rPr/>
        <w:tab/>
        <w:t>Приказ №</w:t>
      </w:r>
    </w:p>
    <w:p>
      <w:pPr>
        <w:pStyle w:val="Normal"/>
        <w:tabs>
          <w:tab w:val="clear" w:pos="708"/>
          <w:tab w:val="left" w:pos="6027" w:leader="none"/>
        </w:tabs>
        <w:ind w:left="-284" w:right="-852" w:hanging="0"/>
        <w:jc w:val="left"/>
        <w:rPr/>
      </w:pPr>
      <w:r>
        <w:rPr/>
        <w:t xml:space="preserve">        </w:t>
      </w:r>
      <w:r>
        <w:rPr/>
        <w:tab/>
        <w:t>от ____ августа ____ года</w:t>
      </w:r>
    </w:p>
    <w:p>
      <w:pPr>
        <w:pStyle w:val="Normal"/>
        <w:ind w:left="-284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8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right="-85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-85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-852" w:hanging="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ind w:left="-284" w:right="-852" w:hanging="0"/>
        <w:jc w:val="center"/>
        <w:rPr/>
      </w:pPr>
      <w:r>
        <w:rPr>
          <w:sz w:val="36"/>
          <w:szCs w:val="36"/>
        </w:rPr>
        <w:t>по предмету «Изобразительное искусство»</w:t>
      </w:r>
    </w:p>
    <w:p>
      <w:pPr>
        <w:pStyle w:val="Normal"/>
        <w:ind w:left="-284" w:right="-852" w:hanging="0"/>
        <w:jc w:val="center"/>
        <w:rPr/>
      </w:pPr>
      <w:r>
        <w:rPr>
          <w:sz w:val="36"/>
          <w:szCs w:val="36"/>
        </w:rPr>
        <w:t>для 2 класса</w:t>
      </w:r>
    </w:p>
    <w:p>
      <w:pPr>
        <w:pStyle w:val="Normal"/>
        <w:ind w:left="-284" w:right="-852" w:hanging="0"/>
        <w:jc w:val="center"/>
        <w:rPr>
          <w:sz w:val="36"/>
          <w:szCs w:val="36"/>
        </w:rPr>
      </w:pPr>
      <w:r>
        <w:rPr>
          <w:sz w:val="36"/>
          <w:szCs w:val="36"/>
        </w:rPr>
        <w:t>начального общего образования</w:t>
      </w:r>
    </w:p>
    <w:p>
      <w:pPr>
        <w:pStyle w:val="Normal"/>
        <w:tabs>
          <w:tab w:val="clear" w:pos="708"/>
          <w:tab w:val="center" w:pos="3473" w:leader="none"/>
          <w:tab w:val="left" w:pos="5201" w:leader="none"/>
        </w:tabs>
        <w:ind w:left="-284" w:right="-852" w:hanging="0"/>
        <w:jc w:val="center"/>
        <w:rPr/>
      </w:pPr>
      <w:r>
        <w:rPr>
          <w:sz w:val="36"/>
          <w:szCs w:val="36"/>
        </w:rPr>
        <w:t>на 20__-20___  учебный год</w:t>
      </w:r>
    </w:p>
    <w:p>
      <w:pPr>
        <w:pStyle w:val="Normal"/>
        <w:ind w:left="-284" w:right="-85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-852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программе  «Школа России»</w:t>
      </w:r>
    </w:p>
    <w:p>
      <w:pPr>
        <w:pStyle w:val="Normal"/>
        <w:ind w:left="-284" w:right="-85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втор: </w:t>
      </w:r>
      <w:r>
        <w:rPr>
          <w:b/>
          <w:sz w:val="24"/>
          <w:szCs w:val="24"/>
        </w:rPr>
        <w:t xml:space="preserve"> </w:t>
      </w:r>
      <w:r>
        <w:rPr>
          <w:sz w:val="36"/>
          <w:szCs w:val="36"/>
        </w:rPr>
        <w:t>Шпикалова Т.Я.</w:t>
      </w:r>
    </w:p>
    <w:p>
      <w:pPr>
        <w:pStyle w:val="Normal"/>
        <w:ind w:left="-284" w:right="-85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-85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-85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-852" w:hanging="0"/>
        <w:jc w:val="center"/>
        <w:rPr/>
      </w:pPr>
      <w:r>
        <w:rPr/>
      </w:r>
    </w:p>
    <w:p>
      <w:pPr>
        <w:pStyle w:val="Normal"/>
        <w:ind w:left="-284" w:right="-852" w:hanging="0"/>
        <w:jc w:val="center"/>
        <w:rPr/>
      </w:pPr>
      <w:r>
        <w:rPr/>
        <w:t xml:space="preserve">                        </w:t>
      </w:r>
      <w:r>
        <w:rPr/>
        <w:t>Составитель:</w:t>
      </w:r>
    </w:p>
    <w:p>
      <w:pPr>
        <w:pStyle w:val="Normal"/>
        <w:ind w:left="-284" w:right="-852" w:hanging="0"/>
        <w:jc w:val="center"/>
        <w:rPr/>
      </w:pPr>
      <w:r>
        <w:rPr/>
        <w:t xml:space="preserve">                                                </w:t>
      </w:r>
      <w:r>
        <w:rPr/>
        <w:t>____________________,</w:t>
      </w:r>
    </w:p>
    <w:p>
      <w:pPr>
        <w:pStyle w:val="Normal"/>
        <w:ind w:left="-284" w:right="-852" w:hanging="0"/>
        <w:jc w:val="center"/>
        <w:rPr/>
      </w:pPr>
      <w:r>
        <w:rPr/>
        <w:t xml:space="preserve">                                                 </w:t>
      </w:r>
      <w:r>
        <w:rPr/>
        <w:t>учитель начальных классов</w:t>
      </w:r>
    </w:p>
    <w:p>
      <w:pPr>
        <w:pStyle w:val="Normal"/>
        <w:ind w:left="-284" w:right="-852" w:hanging="0"/>
        <w:jc w:val="center"/>
        <w:rPr/>
      </w:pPr>
      <w:r>
        <w:rPr/>
        <w:t xml:space="preserve">                                                        </w:t>
      </w:r>
      <w:r>
        <w:rPr/>
        <w:t>МБОУ «Краснохолмская сош №2</w:t>
      </w:r>
    </w:p>
    <w:p>
      <w:pPr>
        <w:pStyle w:val="Normal"/>
        <w:ind w:left="-284" w:right="-852" w:hanging="0"/>
        <w:jc w:val="center"/>
        <w:rPr/>
      </w:pPr>
      <w:r>
        <w:rPr/>
        <w:t xml:space="preserve">                               </w:t>
      </w:r>
      <w:r>
        <w:rPr/>
        <w:t>им.С.Забавина»</w:t>
      </w:r>
    </w:p>
    <w:p>
      <w:pPr>
        <w:pStyle w:val="Normal"/>
        <w:ind w:left="-284" w:right="-852" w:hanging="0"/>
        <w:jc w:val="center"/>
        <w:rPr/>
      </w:pPr>
      <w:r>
        <w:rPr/>
      </w:r>
    </w:p>
    <w:p>
      <w:pPr>
        <w:pStyle w:val="Normal"/>
        <w:ind w:left="-284" w:right="-852" w:hanging="0"/>
        <w:jc w:val="center"/>
        <w:rPr/>
      </w:pPr>
      <w:r>
        <w:rPr/>
      </w:r>
    </w:p>
    <w:p>
      <w:pPr>
        <w:pStyle w:val="Normal"/>
        <w:ind w:left="-284" w:right="-852" w:hanging="0"/>
        <w:jc w:val="center"/>
        <w:rPr/>
      </w:pPr>
      <w:r>
        <w:rPr/>
      </w:r>
    </w:p>
    <w:p>
      <w:pPr>
        <w:pStyle w:val="Normal"/>
        <w:ind w:left="-284" w:right="-852" w:hanging="0"/>
        <w:jc w:val="center"/>
        <w:rPr/>
      </w:pPr>
      <w:r>
        <w:rPr/>
      </w:r>
    </w:p>
    <w:p>
      <w:pPr>
        <w:pStyle w:val="Normal"/>
        <w:ind w:left="-284" w:right="-852" w:hanging="0"/>
        <w:jc w:val="center"/>
        <w:rPr/>
      </w:pPr>
      <w:r>
        <w:rPr/>
      </w:r>
    </w:p>
    <w:p>
      <w:pPr>
        <w:pStyle w:val="Normal"/>
        <w:ind w:left="-284" w:right="-852" w:hanging="0"/>
        <w:jc w:val="center"/>
        <w:rPr/>
      </w:pPr>
      <w:r>
        <w:rPr/>
      </w:r>
    </w:p>
    <w:p>
      <w:pPr>
        <w:pStyle w:val="Normal"/>
        <w:ind w:left="-284" w:right="-852" w:hanging="0"/>
        <w:jc w:val="center"/>
        <w:rPr/>
      </w:pPr>
      <w:r>
        <w:rPr/>
      </w:r>
    </w:p>
    <w:p>
      <w:pPr>
        <w:pStyle w:val="Normal"/>
        <w:ind w:left="-284" w:right="-852" w:hanging="0"/>
        <w:jc w:val="center"/>
        <w:rPr/>
      </w:pPr>
      <w:r>
        <w:rPr/>
      </w:r>
    </w:p>
    <w:p>
      <w:pPr>
        <w:pStyle w:val="Normal"/>
        <w:ind w:left="-284" w:right="-852" w:hanging="0"/>
        <w:jc w:val="center"/>
        <w:rPr/>
      </w:pPr>
      <w:r>
        <w:rPr/>
      </w:r>
    </w:p>
    <w:p>
      <w:pPr>
        <w:pStyle w:val="Normal"/>
        <w:ind w:left="-284" w:right="-852" w:hanging="0"/>
        <w:jc w:val="center"/>
        <w:rPr/>
      </w:pPr>
      <w:r>
        <w:rPr/>
        <w:t>г. Красный Холм, 20___ год</w:t>
      </w:r>
    </w:p>
    <w:p>
      <w:pPr>
        <w:pStyle w:val="Normal"/>
        <w:ind w:right="-569" w:hanging="0"/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изобразительному искусству созд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изобразительному искусству, авторской  программы Т.Я.Шпикалово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56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изучения изобразительного искусства реализуются следующие цел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-569" w:hanging="0"/>
        <w:rPr/>
      </w:pPr>
      <w:r>
        <w:rPr>
          <w:bCs/>
          <w:sz w:val="24"/>
          <w:szCs w:val="24"/>
        </w:rPr>
        <w:t>развитие</w:t>
      </w:r>
      <w:r>
        <w:rPr>
          <w:sz w:val="24"/>
          <w:szCs w:val="24"/>
        </w:rPr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-569" w:hanging="0"/>
        <w:rPr/>
      </w:pPr>
      <w:r>
        <w:rPr>
          <w:bCs/>
          <w:sz w:val="24"/>
          <w:szCs w:val="24"/>
        </w:rPr>
        <w:t>осво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ервичных</w:t>
      </w:r>
      <w:r>
        <w:rPr>
          <w:sz w:val="24"/>
          <w:szCs w:val="24"/>
        </w:rPr>
        <w:t xml:space="preserve"> знаний о мире пластических искусств: изобразительном и декоративно-прикладном искусстве,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-569" w:hanging="0"/>
        <w:rPr/>
      </w:pPr>
      <w:r>
        <w:rPr>
          <w:bCs/>
          <w:sz w:val="24"/>
          <w:szCs w:val="24"/>
        </w:rPr>
        <w:t>овладение</w:t>
      </w:r>
      <w:r>
        <w:rPr>
          <w:sz w:val="24"/>
          <w:szCs w:val="24"/>
        </w:rPr>
        <w:t xml:space="preserve"> элементарными умениями, навыками, способами художественн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-569" w:hanging="0"/>
        <w:rPr/>
      </w:pPr>
      <w:r>
        <w:rPr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widowControl w:val="false"/>
        <w:spacing w:lineRule="auto" w:line="276"/>
        <w:ind w:right="-5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, реализуемые во 2  класс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right="-569" w:hanging="0"/>
        <w:rPr>
          <w:sz w:val="24"/>
          <w:szCs w:val="24"/>
        </w:rPr>
      </w:pPr>
      <w:r>
        <w:rPr>
          <w:sz w:val="24"/>
          <w:szCs w:val="24"/>
        </w:rPr>
        <w:t>Познакомить учащихся с такими видами изобразительного искусства как графика, живопись, скульптура, декоративно-прикладное искусство, с их особенностями, художественными материалами  и с некоторыми техниками и приемами создания произведений в этих видах искус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right="-569" w:hanging="0"/>
        <w:rPr>
          <w:sz w:val="24"/>
          <w:szCs w:val="24"/>
        </w:rPr>
      </w:pPr>
      <w:r>
        <w:rPr>
          <w:sz w:val="24"/>
          <w:szCs w:val="24"/>
        </w:rPr>
        <w:t>Познакомить учащихся с жанрами пейзажа и натюрморта, с некоторыми произведениями выдающихся художников, работавших в этих жанра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right="-569" w:hanging="0"/>
        <w:rPr>
          <w:sz w:val="24"/>
          <w:szCs w:val="24"/>
        </w:rPr>
      </w:pPr>
      <w:r>
        <w:rPr>
          <w:sz w:val="24"/>
          <w:szCs w:val="24"/>
        </w:rPr>
        <w:t>Познакомить с хохломской росписью по дереву и каргопольской игрушко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right="-569" w:hanging="0"/>
        <w:rPr>
          <w:sz w:val="24"/>
          <w:szCs w:val="24"/>
        </w:rPr>
      </w:pPr>
      <w:r>
        <w:rPr>
          <w:sz w:val="24"/>
          <w:szCs w:val="24"/>
        </w:rPr>
        <w:t>Познакомить с теплыми и холодными цветами и научить их различат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right="-569" w:hanging="0"/>
        <w:rPr>
          <w:sz w:val="24"/>
          <w:szCs w:val="24"/>
        </w:rPr>
      </w:pPr>
      <w:r>
        <w:rPr>
          <w:sz w:val="24"/>
          <w:szCs w:val="24"/>
        </w:rPr>
        <w:t>Познакомить с одним из выдающихся музеев России – Третьяковской галереей и некоторыми картинами русских художников, представленных в музе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right="-569" w:hanging="0"/>
        <w:rPr>
          <w:sz w:val="24"/>
          <w:szCs w:val="24"/>
        </w:rPr>
      </w:pPr>
      <w:r>
        <w:rPr>
          <w:sz w:val="24"/>
          <w:szCs w:val="24"/>
        </w:rPr>
        <w:t>Способствовать обогащению опыта восприятия произведений искусства, их оценки.</w:t>
      </w:r>
    </w:p>
    <w:p>
      <w:pPr>
        <w:pStyle w:val="Normal"/>
        <w:widowControl w:val="false"/>
        <w:spacing w:lineRule="auto" w:line="276" w:before="120" w:after="0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276"/>
        <w:ind w:right="-569" w:hanging="0"/>
        <w:rPr/>
      </w:pPr>
      <w:r>
        <w:rPr>
          <w:sz w:val="24"/>
          <w:szCs w:val="24"/>
        </w:rPr>
        <w:t xml:space="preserve">Содержание 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widowControl w:val="false"/>
        <w:spacing w:lineRule="auto" w:line="276"/>
        <w:ind w:right="-569" w:hanging="0"/>
        <w:rPr/>
      </w:pPr>
      <w:r>
        <w:rPr>
          <w:sz w:val="24"/>
          <w:szCs w:val="24"/>
        </w:rPr>
        <w:t xml:space="preserve"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Normal"/>
        <w:widowControl w:val="false"/>
        <w:spacing w:lineRule="auto" w:line="276"/>
        <w:ind w:right="-569"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2"/>
        <w:widowControl w:val="false"/>
        <w:spacing w:lineRule="auto" w:line="276"/>
        <w:ind w:right="-569" w:hanging="0"/>
        <w:rPr/>
      </w:pPr>
      <w:r>
        <w:rPr/>
        <w:t>Наряду с основной формой организации учебного процесса – уроком –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</w:t>
      </w:r>
    </w:p>
    <w:p>
      <w:pPr>
        <w:pStyle w:val="2"/>
        <w:widowControl w:val="false"/>
        <w:spacing w:lineRule="auto" w:line="276" w:before="120" w:after="0"/>
        <w:ind w:right="-569" w:hanging="0"/>
        <w:rPr/>
      </w:pPr>
      <w:r>
        <w:rPr/>
        <w:t xml:space="preserve">Основные межпредметные связи осуществляются с уроками музыки и литературного чтения, при прохождении отдельных тем рекомендуется использовать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ехнологией (природные и искусственные материалы, отделка готовых изделий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120" w:after="0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120" w:after="0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76" w:before="0" w:after="200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В учебном плане на изучение «Изобразительного искусства» во 2 классе отводится </w:t>
      </w:r>
      <w:r>
        <w:rPr>
          <w:bCs/>
          <w:iCs/>
          <w:sz w:val="24"/>
          <w:szCs w:val="24"/>
        </w:rPr>
        <w:t>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час в неделю (34 часа в год).</w:t>
      </w:r>
    </w:p>
    <w:p>
      <w:pPr>
        <w:pStyle w:val="Normal"/>
        <w:spacing w:lineRule="auto" w:line="276" w:before="0" w:after="200"/>
        <w:ind w:right="-569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Ценностные ориентиры содержания учебного предмета</w:t>
      </w:r>
    </w:p>
    <w:p>
      <w:pPr>
        <w:pStyle w:val="Normal"/>
        <w:spacing w:lineRule="auto" w:line="276" w:before="0" w:after="200"/>
        <w:ind w:right="-569" w:hanging="0"/>
        <w:rPr/>
      </w:pPr>
      <w:r>
        <w:rPr>
          <w:rFonts w:eastAsia="Calibri"/>
          <w:sz w:val="24"/>
          <w:szCs w:val="24"/>
          <w:lang w:eastAsia="en-US"/>
        </w:rPr>
        <w:t xml:space="preserve">При изучении каждой темы, при анализе произведений искусства постоянно делается акцент на </w:t>
      </w:r>
      <w:r>
        <w:rPr>
          <w:rFonts w:eastAsia="Calibri"/>
          <w:bCs/>
          <w:sz w:val="24"/>
          <w:szCs w:val="24"/>
          <w:lang w:eastAsia="en-US"/>
        </w:rPr>
        <w:t>гуманистическую</w:t>
      </w:r>
      <w:r>
        <w:rPr>
          <w:rFonts w:eastAsia="Calibri"/>
          <w:sz w:val="24"/>
          <w:szCs w:val="24"/>
          <w:lang w:eastAsia="en-US"/>
        </w:rPr>
        <w:t xml:space="preserve"> составляющую искусства: </w:t>
      </w:r>
      <w:r>
        <w:rPr>
          <w:rFonts w:eastAsia="Calibri"/>
          <w:bCs/>
          <w:iCs/>
          <w:sz w:val="24"/>
          <w:szCs w:val="24"/>
          <w:lang w:eastAsia="en-US"/>
        </w:rPr>
        <w:t>красота, добро, истина, творчество, гражданственность, патриотизм, ценность природы и человеческой жизни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120" w:after="0"/>
        <w:ind w:right="-56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езультаты изучения учебного предмета</w:t>
      </w:r>
    </w:p>
    <w:p>
      <w:pPr>
        <w:pStyle w:val="Style17"/>
        <w:spacing w:lineRule="auto" w:line="276"/>
        <w:ind w:right="-569" w:hanging="0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Style18"/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важительного отношения к иному мнению, истории и культуре других народов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8"/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8"/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эстетических потребностей, ценностей и чувств.</w:t>
      </w:r>
    </w:p>
    <w:p>
      <w:pPr>
        <w:pStyle w:val="Style18"/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8"/>
        <w:spacing w:before="0" w:after="0"/>
        <w:ind w:left="1565" w:right="-5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569"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569" w:firstLine="709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ознавательны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способов  решения  проблем  творческого  и  поискового  характер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569" w:hanging="0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Регулятивны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-569" w:hanging="0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Коммуникативны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-569" w:hanging="0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120" w:after="0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76"/>
        <w:ind w:right="-569" w:hanging="0"/>
        <w:jc w:val="left"/>
        <w:rPr/>
      </w:pPr>
      <w:r>
        <w:rPr>
          <w:bCs/>
          <w:sz w:val="24"/>
          <w:szCs w:val="24"/>
        </w:rPr>
        <w:t>знать/понимать:</w:t>
      </w:r>
      <w:r>
        <w:rPr>
          <w:sz w:val="24"/>
          <w:szCs w:val="24"/>
        </w:rPr>
        <w:br/>
        <w:t>      • особенности материалов, используемых в художественно-трудовой деятельности (краски и кисти, пастель, тушь, перо, уголь, мел; бумага, текстильные, природные материалы);</w:t>
        <w:br/>
        <w:t>      • цвета солнечного спектра в пределах наборов акварельных красок (красный, оранжевый, желтый, зеленый, голубой, синий, фиолетовый);</w:t>
        <w:br/>
        <w:t>      • особенности работы акварельными и гуашевыми красками, элементарные правила смешения красок для получения составных цветов;</w:t>
        <w:br/>
        <w:t>      • особенности орнаментальных мотивов древнегреческой, балхарской, гжельской керамики, филимоновской, полхово-майданской игрушки;</w:t>
        <w:br/>
        <w:t>      • способы и приемы обработки различных материалов (бумага, глина, пластилин, ткань и др.);</w:t>
        <w:br/>
        <w:t>      • отдельные произведения выдающихся художников и народных мастеров;</w:t>
        <w:br/>
        <w:t>      • разнообразные средства выразительности, используемые в создании художественного образа (формат, форма, цвет, линия, объем, ритм, композиция);</w:t>
        <w:br/>
        <w:t>      • о взаимосвязи красоты и пользы в образе художественной вещи;</w:t>
        <w:br/>
        <w:t>      • о народном мастере как хранителе и носителе народных традиций;</w:t>
        <w:br/>
        <w:t>      • правила безопасности при работе ручными инструментами;</w:t>
        <w:br/>
        <w:t>      • значение слова «береста», понятия «вышитый и тканый орнамент»; названия ниток, тканей, их назначение;</w:t>
        <w:br/>
        <w:t>      • условные обозначения, применяемые при художественной обработке бумаги: линии отреза, надреза, сгиба, складывания, места прокола, нанесения клея;</w:t>
        <w:br/>
        <w:t>      • основы традиционной технологии художественной обработки природных материалов (глины, соломы, бересты), ткани (ткачество на рамке, вышивка, лоскутное шитье и др.), бумаги (гофрирование, скручивание, склеивание, складывание, конструирование);</w:t>
        <w:br/>
        <w:t>      • правила техники безопасности при работе с режущими и колющими инструментами: ножницами, иглой, шилом;</w:t>
        <w:br/>
        <w:t>      </w:t>
      </w:r>
      <w:r>
        <w:rPr>
          <w:bCs/>
          <w:sz w:val="24"/>
          <w:szCs w:val="24"/>
        </w:rPr>
        <w:t>уметь:</w:t>
      </w:r>
      <w:r>
        <w:rPr>
          <w:sz w:val="24"/>
          <w:szCs w:val="24"/>
        </w:rPr>
        <w:br/>
        <w:t>      • организовывать свое рабочее место; пользоваться кистью, красками, палитрой, ножницами, линейкой, шилом, кистью для клея, стекой, иголкой;</w:t>
        <w:br/>
        <w:t>      • применять способы смешения акварельных, гуашевых красок для получения разнообразных оттенков в соответствии с передаваемым в рисунке настроением;</w:t>
        <w:br/>
        <w:t>      • верно передавать в рисунке симметричную форму, основные пропорции, общее строение и цвет предметов;</w:t>
        <w:br/>
        <w:t>      • правильно выбирать величину и расположение изображения в зависимости от формата и размера листа бумаги; учитывать в рисунке особенности изображения ближних и дальних предметов (ближе — крупнее и ниже, дальше — мельче и выше);</w:t>
        <w:br/>
        <w:t>      • применять основные средства художественной выразительности в рисунке и живописи (с натуры, по памяти и представлению), в конструктивных работах, в сюжетно-тематических и декоративных композициях с учетом замысла;</w:t>
        <w:br/>
        <w:t>      • рисовать кистью без предварительного рисунка элементы народных орнаментов: геометрические (точка, круг, прямые, сеточки, ломаные, волнистые линии, усики) и растительные (листок, усики, завиток); выполнять наводку, мазок с растяжением и мазок с тенями; пользоваться приемами кистевого письма в росписи изделий;</w:t>
        <w:br/>
        <w:t>      • пользоваться различными приемами обработки бумаги (сгибание, скручивание, гофрирование, сминание и т. п.); выполнять работы в технике оригами, вырезанки, аппликации, папье-маше;</w:t>
        <w:br/>
        <w:t>      • использовать различные приемы работы с тканью (шитье, вышивка, ткачество на рамке); выполнять швы петельный и стебельчатый; конструировать народный костюм (аппликация на силуэте фигурки человека);</w:t>
        <w:br/>
        <w:t>      • лепить по заранее подготовленным эскизам и по собственному замыслу; лепить на основе традиционных приемов филимоновской игрушки, муравленого изразца; передавать в лепке выразительные формы; сочетать орнамент с формой предмета;</w:t>
        <w:br/>
        <w:t>      • решать художественно-трудовые задачи при моделировании и конструировании (на основе имитации) изделий из бумаги, ткани, природных материалов по мотивам народного творчества; пользоваться технологической картой, техническим рисунком, эскизом.</w:t>
      </w:r>
    </w:p>
    <w:p>
      <w:pPr>
        <w:pStyle w:val="Normal"/>
        <w:spacing w:lineRule="auto" w:line="276"/>
        <w:ind w:right="-569" w:hanging="0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ind w:left="720"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520"/>
      </w:tblGrid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В гостях у осени. Узнай, какого цвета родная зем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 В гостях у чародейки - зи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 Весна-красна! Что ты нам принесл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left="7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  ХУДОЖЕСТВЕННОГО  ИЗОБРАЖЕНИЯ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азвитие эмоционально-эстетического восприятия </w:t>
      </w:r>
      <w:r>
        <w:rPr>
          <w:sz w:val="24"/>
          <w:szCs w:val="24"/>
        </w:rPr>
        <w:t>произведений изобразительного искусства. Произведения живописи, графики, декоративно-прикладного искусства, отражающие состояния цветовой палитры в пейзажах золотой осени, разноцветной весны, солнечного лета, белоснежной зимы; наблюдение цветовых переливов в драгоценных камнях, яркости цвета в народных игрушках; ощущение теплоты цвета глины и изделий из нее; познание тайны цветов спектра.</w:t>
      </w:r>
    </w:p>
    <w:p>
      <w:pPr>
        <w:pStyle w:val="Normal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  </w:t>
      </w:r>
      <w:r>
        <w:rPr>
          <w:b/>
          <w:bCs/>
          <w:i/>
          <w:iCs/>
          <w:sz w:val="24"/>
          <w:szCs w:val="24"/>
        </w:rPr>
        <w:t>Расширение знаний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i/>
          <w:iCs/>
          <w:sz w:val="24"/>
          <w:szCs w:val="24"/>
        </w:rPr>
        <w:t xml:space="preserve">о цвете </w:t>
      </w:r>
      <w:r>
        <w:rPr>
          <w:sz w:val="24"/>
          <w:szCs w:val="24"/>
        </w:rPr>
        <w:t>как о главном выразительном средстве живописи, декоративной композиции. Эмоциональная характеристика цвета. Знакомство с приемами работы акварелью, гуашью, тушью, фломастерами. Приемы превращения основных цветов (синий, красный, желтый) в многоцветную мозаику (цветовой круг). Приемы создания нюансных и контрастных цветовых сочетаний в живописных и декоративных композициях. Продолжение знакомства с использованием теплых и холодных цветов, с правилами смешения цветов (добавление белой или черной краски к основным цветам). Приемы работы раздельным удлиненным мазком. Знакомство с техникой монотипии;</w:t>
      </w:r>
    </w:p>
    <w:p>
      <w:pPr>
        <w:pStyle w:val="Normal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i/>
          <w:iCs/>
          <w:sz w:val="24"/>
          <w:szCs w:val="24"/>
        </w:rPr>
        <w:t xml:space="preserve">о графических </w:t>
      </w:r>
      <w:r>
        <w:rPr>
          <w:sz w:val="24"/>
          <w:szCs w:val="24"/>
        </w:rPr>
        <w:t>средствах выразительности (линия, контур, штрихи, кривые и ломаные линии, пятно, силуэт), об их использовании в рисовании с натуры, по представлению (натюрморт, цветы, животные, орнамент и т. д.). Приемы работы графическими материалами: черным по белому и белым по черному (простой карандаш, черная и белая гуашь, тушь, перо). Способы передачи в рисунке формы, пропорций, конструкции предмета.</w:t>
        <w:br/>
        <w:t>      </w:t>
      </w:r>
      <w:r>
        <w:rPr>
          <w:b/>
          <w:bCs/>
          <w:i/>
          <w:iCs/>
          <w:sz w:val="24"/>
          <w:szCs w:val="24"/>
        </w:rPr>
        <w:t>Расширение эстетических представлений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i/>
          <w:iCs/>
          <w:sz w:val="24"/>
          <w:szCs w:val="24"/>
        </w:rPr>
        <w:t xml:space="preserve">о станковой композиции </w:t>
      </w:r>
      <w:r>
        <w:rPr>
          <w:sz w:val="24"/>
          <w:szCs w:val="24"/>
        </w:rPr>
        <w:t>(на примерах натюрморта, пейзажа, портрета, сюжетно-тематической композиции). Выделение главного в композиции (с помощью размеров, расположения на листе, цвета). Передача пространства (соотношение ближних и дальних предметов, их расположение в рисунке: ближе — ниже, дальше — выше). Передача смысловой связи между субъектами композиции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i/>
          <w:iCs/>
          <w:sz w:val="24"/>
          <w:szCs w:val="24"/>
        </w:rPr>
        <w:t xml:space="preserve">о декоративной композиции </w:t>
      </w:r>
      <w:r>
        <w:rPr>
          <w:sz w:val="24"/>
          <w:szCs w:val="24"/>
        </w:rPr>
        <w:t>(декоративный натюрморт, сюжетно-тематическая, орнаментальная, абстрактная композиции). Средства декоративной композиции: условное размещение на плоскости, силуэт, ритм, симметрия и асимметрия, условность форм, условность цвета. Создание декоративных образов на основе переработки природных форм, использование приема уподобления в аппликации, народной росписи.</w:t>
      </w:r>
    </w:p>
    <w:p>
      <w:pPr>
        <w:pStyle w:val="Normal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b/>
          <w:bCs/>
          <w:i/>
          <w:iCs/>
          <w:sz w:val="24"/>
          <w:szCs w:val="24"/>
        </w:rPr>
        <w:t>Опыт художественно-творческой деятельности в изображении с натуры, по памяти и представлению в описан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i/>
          <w:iCs/>
          <w:sz w:val="24"/>
          <w:szCs w:val="24"/>
        </w:rPr>
        <w:t xml:space="preserve">природы </w:t>
      </w:r>
      <w:r>
        <w:rPr>
          <w:sz w:val="24"/>
          <w:szCs w:val="24"/>
        </w:rPr>
        <w:t>живописными и графическими средствами. Передача состояния природы в разное время года и суток (зимний день утром или вечером, солнечный или пасмурный день, мороз или оттепель и т. д.). Выявление эмоциональной роли цвета в передаче определенного состояния природы, в цветовом строе предметного мира: красного (прекрасного), зеленого (муравленого), синего (гжельского), черного и белого. Использование в рисунках точек, линий (цветной, черной и белой), мазков, пятен. Экспериментирование с цветовой палитрой (как направление мазка выявляет форму предмета, превращение раздельных удлиненных мазков в изображения старого дерева, солнечных лучей и т. д.; получение разных оттенков одного цвета — красный, малиновый, розовый; растяжение цвета — неоднотонный гжельский мазок синего кобальта и т. д.). Чтение композиционных схем пейзажа, сопоставление их с произведениями известных живописцев. Выбор вариантов построения пейзажа и выполнение собственных композиций («Краски родной земли», «Чародейкою зимою...», «Какого цвета снег», «Весна разноцветная»). Выполнение зарисовок по представлению архитектурных построек с передачей красоты пропорций, ритма конструктивных элементов («Русь белокаменная»);</w:t>
        <w:br/>
        <w:t>      </w:t>
      </w:r>
      <w:r>
        <w:rPr>
          <w:i/>
          <w:iCs/>
          <w:sz w:val="24"/>
          <w:szCs w:val="24"/>
        </w:rPr>
        <w:t xml:space="preserve">натюрморта </w:t>
      </w:r>
      <w:r>
        <w:rPr>
          <w:sz w:val="24"/>
          <w:szCs w:val="24"/>
        </w:rPr>
        <w:t>из природных и рукотворных форм. Приемы построения отдельных объектов и группы симметричных предметов с помощью оси симметрии и основных парных ориентиров. Передача в рисунке живописными материалами разнообразия форм, размеров, окраски плодов, овощей («Натюрморт на праздничном столе» — на основе контрастных цветов). Графическими средствами выявление многообразия форм, силуэтов бытовой утвари («Сосуды» — рисование по представлению приемом замкнутого контура, «Тайны черного и белого» — рисование хрустальной вазы белой линией по черному фону). Рисование с натуры натюрморта с предметом старинного быта («Золотым рукам цены нет») — графические или живописные материалы на выбор;</w:t>
      </w:r>
    </w:p>
    <w:p>
      <w:pPr>
        <w:pStyle w:val="Normal"/>
        <w:ind w:hanging="0"/>
        <w:rPr/>
      </w:pPr>
      <w:r>
        <w:rPr>
          <w:sz w:val="24"/>
          <w:szCs w:val="24"/>
        </w:rPr>
        <w:t>      </w:t>
      </w:r>
      <w:r>
        <w:rPr>
          <w:i/>
          <w:iCs/>
          <w:sz w:val="24"/>
          <w:szCs w:val="24"/>
        </w:rPr>
        <w:t xml:space="preserve">человека, животных. </w:t>
      </w:r>
      <w:r>
        <w:rPr>
          <w:sz w:val="24"/>
          <w:szCs w:val="24"/>
        </w:rPr>
        <w:t>Выполнение набросков с натуры и представлению фигуры человека в движении. Использование их в составлении сюжетно-тематических композиций. Создание образов сказочных героев в народных костюмах («Красна девица и добрый молодец»). Разработка эскиза новогодней маски с последующим изготовлением на уроках художественного труда. Изображение домашних животных с передачей характерных особенностей формы, шерсти, движения (черной линией с белой оживкой, с использованием графических разделок разной конфигурации — завитки, штрихи, точки и т. д.);</w:t>
        <w:br/>
        <w:t>      </w:t>
      </w:r>
      <w:r>
        <w:rPr>
          <w:i/>
          <w:iCs/>
          <w:sz w:val="24"/>
          <w:szCs w:val="24"/>
        </w:rPr>
        <w:t xml:space="preserve">в станковой и декоративной композициях </w:t>
      </w:r>
      <w:r>
        <w:rPr>
          <w:sz w:val="24"/>
          <w:szCs w:val="24"/>
        </w:rPr>
        <w:t>(на примерах натюрморта, пейзажа, портрета, сюжетно-тематической композиции).Выполнение композиций с использованием вариантов композиционных схем («Мой отдых летом», «Зимние забавы», «Русское поле»). Выполнение композиции «Печь-помощница» (эпизод из народной сказки), иллюстрации к «Сказке о царе Салтане...» А. С. Пушкина с передачей смысловой связи между персонажами. Составление декоративных композиций с передачей яркости, звучности цвета в соответствии с замыслом («Увидал грача — весну встречай», «Космические фантазии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  НАРОДНОГО</w:t>
        <w:br/>
        <w:t>ДЕКОРАТИВНО-ПРИКЛАДНОГО  ИСКУССТВА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 xml:space="preserve">Развитие эмоционально-эстетического восприятия </w:t>
      </w:r>
      <w:r>
        <w:rPr>
          <w:sz w:val="24"/>
          <w:szCs w:val="24"/>
        </w:rPr>
        <w:t>произведений народного искусства. Оптимизм, мажорность, привлекательность образов народного творчества. Связь произведений народного творчества с родной природой, с бытовыми, праздничными, трудовыми событиями, с яркими событиями народного календаря (на примере керамики Древней Греции, Балхар, Гжели, изразцов, филимоновской игрушки, произведений народных мастеров Городца и Полховского Майдана).</w:t>
      </w:r>
    </w:p>
    <w:p>
      <w:pPr>
        <w:pStyle w:val="Normal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  </w:t>
      </w:r>
      <w:r>
        <w:rPr>
          <w:b/>
          <w:bCs/>
          <w:i/>
          <w:iCs/>
          <w:sz w:val="24"/>
          <w:szCs w:val="24"/>
        </w:rPr>
        <w:t xml:space="preserve">Формирование представлений о символике народного орнамента. </w:t>
      </w:r>
      <w:r>
        <w:rPr>
          <w:sz w:val="24"/>
          <w:szCs w:val="24"/>
        </w:rPr>
        <w:t>Отражение родной природы в орнаментах вышивки, росписи по дереву, керамики. Образы-символы в орнаментальном искусстве: символы плодородия, благопожелания, природных стихий; обереги. Закономерности построения орнамента на замкнутой поверхности (круг, квадрат), ленточного орнамента («меандр», «пальметта», «лотос», «перец»). Знакомство со схемами ритмического построения орнамента (на примере орнаментов балхарской и древнегреческой керамики, русской народной вышивки). Выявление роли красного цвета в народном искусстве.</w:t>
        <w:br/>
        <w:t>   </w:t>
      </w:r>
      <w:r>
        <w:rPr>
          <w:b/>
          <w:bCs/>
          <w:i/>
          <w:iCs/>
          <w:sz w:val="24"/>
          <w:szCs w:val="24"/>
        </w:rPr>
        <w:t>Опыт художественно-творческой деятельности: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i/>
          <w:iCs/>
          <w:sz w:val="24"/>
          <w:szCs w:val="24"/>
        </w:rPr>
        <w:t xml:space="preserve">упражнения </w:t>
      </w:r>
      <w:r>
        <w:rPr>
          <w:sz w:val="24"/>
          <w:szCs w:val="24"/>
        </w:rPr>
        <w:t>по освоению приемов выполнения орнаментов на основе повтора и вариаций (зарисовки символов традиционных орнаментов — птицы-павы, матери сырой земли, засеянного поля); в процессе самостоятельного выполнения росписей по мотивам традиционных народных орнаментов на основе вариаций и импровизаций (роспись балхарских, древнегреческих керамических сосудов, роспись саночек для катания на Масленицу, составление орнамента для муравленого изразца, составление эскиза резной доски для печатного пряника); на воинских доспехах (шлем, кольчуга, щит, меч). Изображение воинов в полном боевом снаряжении, на боевых конях (на примере орнаментального украшения воинских доспехов в лаковой миниатюре Палеха);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i/>
          <w:iCs/>
          <w:sz w:val="24"/>
          <w:szCs w:val="24"/>
        </w:rPr>
        <w:t xml:space="preserve">ознакомление с филимоновской глиняной игрушкой. </w:t>
      </w:r>
      <w:r>
        <w:rPr>
          <w:sz w:val="24"/>
          <w:szCs w:val="24"/>
        </w:rPr>
        <w:t>Особенности формы, пропорций (удлиненность, стройность). Своеобразие росписи: цветовая палитра (красный, желтый, зеленый); символичность элементов орнамента (знаки солнца, древо жизни, земли); геометрический характер начертания элементов (линии, круги, квадраты, елочки). Приемы выполнения орнаментальных элементов кистью. Упражнения на повтор филимоновских узоров. Составление композиции «Хозяйство деда Филимона» (на основе вариаций и импровизаций);</w:t>
        <w:br/>
        <w:t>      </w:t>
      </w:r>
      <w:r>
        <w:rPr>
          <w:i/>
          <w:iCs/>
          <w:sz w:val="24"/>
          <w:szCs w:val="24"/>
        </w:rPr>
        <w:t xml:space="preserve">ознакомление с полхово-майданской деревянной игрушкой. </w:t>
      </w:r>
      <w:r>
        <w:rPr>
          <w:sz w:val="24"/>
          <w:szCs w:val="24"/>
        </w:rPr>
        <w:t>Разнообразие и специфика точеных форм. Цветовой строй росписи — яркость, контрастность чистого цвета (желтый, розовый, алый, красный, голубой, зеленый, фиолетовый), наводка черным цветом. Упражнения на освоение последовательности и приемов выполнения орнаментальных мотивов (большой цветок роза, листок, ягоды и яблочки на ветке). Рисование полхово-майданской игрушки по выбору и ее роспись. На уроках труда изготовление игрушки по мотивам работ полхово-майданских мастеров;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i/>
          <w:iCs/>
          <w:sz w:val="24"/>
          <w:szCs w:val="24"/>
        </w:rPr>
        <w:t xml:space="preserve">ознакомление с искусством гжельской керамики. </w:t>
      </w:r>
      <w:r>
        <w:rPr>
          <w:sz w:val="24"/>
          <w:szCs w:val="24"/>
        </w:rPr>
        <w:t>Необычность форм, названий сосудов (квасник, кумган с прилепами, налепами, фигурными растительными и животными элементами). Своеобразие одноцветной синей росписи (мазок с растяжением, мазок с тенями). Приемы кистевого письма (примакивание, живописный мазок). Выполнение упражнений на повтор элементов гжельской росписи (точки, капельки, сеточка, трехлопастный листок, усики и т. д.). Украшение узором силуэтов и моделей гжельских сосудов, изготовленных на уроках труда (на основе вариаций и импровизаций);</w:t>
      </w:r>
    </w:p>
    <w:p>
      <w:pPr>
        <w:pStyle w:val="Normal"/>
        <w:spacing w:before="280" w:after="280"/>
        <w:ind w:hanging="0"/>
        <w:rPr/>
      </w:pPr>
      <w:r>
        <w:rPr>
          <w:sz w:val="24"/>
          <w:szCs w:val="24"/>
        </w:rPr>
        <w:t>      </w:t>
      </w:r>
      <w:r>
        <w:rPr>
          <w:i/>
          <w:iCs/>
          <w:sz w:val="24"/>
          <w:szCs w:val="24"/>
        </w:rPr>
        <w:t xml:space="preserve">ознакомление с народным костюмом. </w:t>
      </w:r>
      <w:r>
        <w:rPr>
          <w:sz w:val="24"/>
          <w:szCs w:val="24"/>
        </w:rPr>
        <w:t>Продолжение знакомства с основными элементами женского и мужского костюма (рубаха, сарафан, душегрея, головной убор — корона, венец, кокошник). Традиции украшения головного убора драгоценными камнями («Самоцветы земли и мастеров-ювелиров»), бисером, а рубахи, сарафана — вышивкой. Изображение женской и мужской фигуры в народном костюме («Красна девица и добрый молодец»)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ЕДЕНИЯ, РЕКОМЕНДУЕМЫЕ ДЛЯ ОЗНАКОМЛЕНИЯ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 I четвер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b/>
          <w:bCs/>
          <w:sz w:val="24"/>
          <w:szCs w:val="24"/>
        </w:rPr>
        <w:t xml:space="preserve">произведения профессионального искусства: </w:t>
      </w:r>
      <w:r>
        <w:rPr>
          <w:sz w:val="24"/>
          <w:szCs w:val="24"/>
        </w:rPr>
        <w:t>А. Дейнека. Клубника. На юге; А. Мыльников. Лето; Т. Маврина. По дороге в Александровскую слободу; Б. Шаманов. Васильки. Зеленая рожь; З. Попов. Осенняя уборка; Ю. Земсков. Сибирская деревня; М. Малютин. Обезово (фрагмент); В. Васнецов. Три царевны подземного царства; Н. Рерих. Сокровище гор; Д. Митрохин. Болгарский перец. Яблоки и груши; А. Коняшин. Пироги с калиной; Д. Рожкали. Соколик ржи; В. Фаворский. Пролетающие птицы; Г. Кроллис. Дерево солнца; П. Филонов. Цветы; С. Никиреев. Яблоня цветет; Н. Щеглов. Натюрморт; Л. Одайник. Праздник. Ткачество; Э. Розенбергс. Танец. Ткачество; Т. Маврина. Гладиолус. Букет под липой; И. Машков. Натюрморт с ананас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оизведения народного искусства:</w:t>
      </w:r>
      <w:r>
        <w:rPr>
          <w:sz w:val="24"/>
          <w:szCs w:val="24"/>
        </w:rPr>
        <w:t xml:space="preserve"> И. Баканов. Пастушок. Палех; Н. Смирнова. Осень. Шкатулка; ювелирные украшения — бармы, самоцветы Урала; дагестанская (Балхар), узбекская керамика; древнегреческие чернофигурные вазы; филимоновские игрушки; расписные изделия мастеров Хохломы; инкрустированные соломкой шкатулки и пластины кировских и белорусских мастеров; народная керамическая посуда; традиционные ветряки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о II четвер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b/>
          <w:bCs/>
          <w:sz w:val="24"/>
          <w:szCs w:val="24"/>
        </w:rPr>
        <w:t>произведения профессионального искусства:</w:t>
      </w:r>
      <w:r>
        <w:rPr>
          <w:sz w:val="24"/>
          <w:szCs w:val="24"/>
        </w:rPr>
        <w:t xml:space="preserve"> К. Петров-Водкин. Купание красного коня; Ю. Кугач. Семья; А. Лентулов. Небосвод; Д. Левицкий. Портрет дочери Агаши в русском костюме; А. Дейнека. Цветы на ковре; П. Кончаловский. Натюрморт с красным подносом; Р. Шах. Блюдо; Л. Нагорный. Декоративные вазы; В. Лебедев. Иллюстрация к стихотворению С. Маршака «Багаж»; А. Житнева. Белый Бим Черное Ухо; Н. Ромадин. Лесная деревня; Т. Маврина. Зимний день; Л. Фроленкова. Новый год; В. Смирнов. Праздник. XIX в.;</w:t>
        <w:br/>
        <w:t>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оизведения народного искусства:</w:t>
      </w:r>
      <w:r>
        <w:rPr>
          <w:sz w:val="24"/>
          <w:szCs w:val="24"/>
        </w:rPr>
        <w:t xml:space="preserve"> вологодское кружево; Т. Беспалова. Родительский дом. Панно «Городец»; изделия гжельских мастеров — А. Федотова, А. Азаровой, З. Окуловой, Н. Бидак; изделия городецких мастеров; маски народов мира — Япония, Монголия, Северная Америка; народные тканые коврики; половички различных регионов России; щепные птицы мастера А. И. Петухова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 III четвер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b/>
          <w:bCs/>
          <w:sz w:val="24"/>
          <w:szCs w:val="24"/>
        </w:rPr>
        <w:t xml:space="preserve">произведения профессионального искусства: </w:t>
      </w:r>
      <w:r>
        <w:rPr>
          <w:sz w:val="24"/>
          <w:szCs w:val="24"/>
        </w:rPr>
        <w:t>А. Косоков. Церковь Покрова на Нерли; И. Сандырев. А. Рублев; К. Юон. Купола и ласточки; Т. Маврина. Юрьев-Польский; Н. Рерих. Звенигород; А. Остроумова-Лебедева. Зимний день; Н. Ромадин. Ночная тоска; А. Рылов. Трактор на лесных просторах; В. Гаврилов. Солнечный денек; А. Куинджи. Солнечные пятна на инее; Закат в лесу; И. Шишкин. На севере диком...; Т. Маврина. Чесноково; А. Дейнека. Лыжники; А. Дейнека. Коньки; В. Васнецов. Богатыри; В. Васнецов. Фронтиспис к «Слову о полку Игореве»; Б. Кустодиев. Масленица; Б. Стожаров. Братина и чеснок; В. Шумилов. Натюрморт с клюквой; К. Юон. Конец зимы;</w:t>
        <w:br/>
        <w:t>     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оизведения народного искусства:</w:t>
      </w:r>
      <w:r>
        <w:rPr>
          <w:sz w:val="24"/>
          <w:szCs w:val="24"/>
        </w:rPr>
        <w:t xml:space="preserve"> старинные муравленые изразцы; А. Куландин. Александр Невский. Панно. Финифть; Т. Рукина. Ледовое побоище на Чудском озере. Городец; Т. Рукина. Три богатыря в дозоре. Городец; И. Билибин. Вологодская девушка в праздничном наряде; А. Котухина. Березка. Пластина. Палех; И. Зубков. Сказка о рыбаке и рыбке. Палех; Д. Буторин. У Лукоморья. Палех; А. Котухин. Сказка о царе Салтане... Палех; Н. Голиков. Добрыня. Палех; В. Миронов. Песни России. Палех; М. Грузинский. Катание на тройках. Федоскино; А. Тихов. Масленица. Плашка. Финифть; старинные расписные саночки. Архангельская область; традиционные лоскутные изделия с орнаментом из квадратов, треугольников; традиционные украшения из бересты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 IV четвер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b/>
          <w:bCs/>
          <w:sz w:val="24"/>
          <w:szCs w:val="24"/>
        </w:rPr>
        <w:t xml:space="preserve">произведения профессионального искусства: </w:t>
      </w:r>
      <w:r>
        <w:rPr>
          <w:sz w:val="24"/>
          <w:szCs w:val="24"/>
        </w:rPr>
        <w:t>И. Эльконин. Из серии «Стекло»; неизвестный художник. Портрет мальчика; И. Левитан. После дождя; А. Саврасов. Грачи прилетели; Н. Ромадин. Млечный путь; Е. Николаева. Бисер. Рисунок на ситец; К. Юон. Новая планета; К. Юон. Солнечный весенний денек; Е. Зверьков. Последний снег; Е. Зверьков. Голубой апрель; Т. Маврина. Весна на Истре; Н. Ромадин. Розовая весна; В. Бакшеев. Голубая весна; А. Васнецов. Новгородский торг; Б. Кустодиев. Ярмарка; К. Петров-Водкин. Фантазия; Г. Захаров. Ферапонтово; М. Кагаров. Текстильщицы;</w:t>
        <w:br/>
        <w:t>     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изведения народного искусства: </w:t>
      </w:r>
      <w:r>
        <w:rPr>
          <w:sz w:val="24"/>
          <w:szCs w:val="24"/>
        </w:rPr>
        <w:t>игрушки и расписные пасхальные яйца Полховского Майдана; городецкие пряничные доски; М. Примаченко. Корова; декоративный фарфор. Китай; ваза. Индокитай; Набойная мастерская. Миниатюра. Пале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ind w:left="72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4"/>
        <w:gridCol w:w="184"/>
        <w:gridCol w:w="6"/>
        <w:gridCol w:w="519"/>
        <w:gridCol w:w="42"/>
        <w:gridCol w:w="284"/>
        <w:gridCol w:w="6"/>
        <w:gridCol w:w="950"/>
        <w:gridCol w:w="36"/>
        <w:gridCol w:w="6"/>
        <w:gridCol w:w="1659"/>
        <w:gridCol w:w="36"/>
        <w:gridCol w:w="6"/>
        <w:gridCol w:w="2510"/>
        <w:gridCol w:w="35"/>
        <w:gridCol w:w="221"/>
        <w:gridCol w:w="2331"/>
        <w:gridCol w:w="6"/>
        <w:gridCol w:w="215"/>
        <w:gridCol w:w="3890"/>
        <w:gridCol w:w="6"/>
        <w:gridCol w:w="1411"/>
        <w:gridCol w:w="6"/>
      </w:tblGrid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 ИЗО.</w:t>
              <w:br/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  <w:br/>
              <w:t>Виды изобразительной</w:t>
              <w:br/>
              <w:t>деятельности: материал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ы беседы и </w:t>
              <w:br/>
              <w:t>творческой работы</w:t>
              <w:br/>
              <w:t>Учебно-наглядное пособие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задачи урок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 к урокам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четверть.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четверти: Краски родной зем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очин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о в произведениях художни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художественного изображения</w:t>
            </w:r>
            <w:r>
              <w:rPr>
                <w:sz w:val="22"/>
                <w:szCs w:val="22"/>
              </w:rPr>
              <w:br/>
              <w:t xml:space="preserve">Рисование по памяти: </w:t>
            </w:r>
            <w:r>
              <w:rPr>
                <w:i/>
                <w:iCs/>
                <w:sz w:val="22"/>
                <w:szCs w:val="22"/>
              </w:rPr>
              <w:t>акварель, гуашь, ки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 в произведениях художников</w:t>
              <w:br/>
              <w:t>У., с. 6—8</w:t>
              <w:br/>
              <w:t>Нарисуй композицию «Мой отдых летом»</w:t>
              <w:br/>
              <w:t>Т., с. 4—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азвивать у детей образное осмысление окружающего мира, а также восприятие природы и произведений искусства. </w:t>
            </w:r>
          </w:p>
          <w:p>
            <w:pPr>
              <w:pStyle w:val="Normal"/>
              <w:ind w:left="57" w:right="-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Создавать условия для эмоционального восприятия учащимися выразительных приемов композиции. </w:t>
            </w:r>
          </w:p>
          <w:p>
            <w:pPr>
              <w:pStyle w:val="Normal"/>
              <w:ind w:left="57" w:right="-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Развивать ассоциативное цветоощущение у детей, формируя эмоционально-чувственные связи между проявлением цвета в природе и цветом художественного изображения. </w:t>
            </w:r>
          </w:p>
          <w:p>
            <w:pPr>
              <w:pStyle w:val="Normal"/>
              <w:ind w:left="57" w:right="-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ормировать у второклассников художественно-графические умения: в создании своего замысла применять композиционные приемы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рок-обра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ногоцветие земли в произведениях живописце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художественного изображения</w:t>
            </w:r>
            <w:r>
              <w:rPr>
                <w:sz w:val="22"/>
                <w:szCs w:val="22"/>
              </w:rPr>
              <w:br/>
              <w:t xml:space="preserve">Рисование с натуры и по памяти: </w:t>
            </w:r>
            <w:r>
              <w:rPr>
                <w:i/>
                <w:iCs/>
                <w:sz w:val="22"/>
                <w:szCs w:val="22"/>
              </w:rPr>
              <w:t>акварель, ки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буйся многоцветьем земли в произведениях живописцев</w:t>
              <w:br/>
              <w:t>У., с. 9 — 13</w:t>
              <w:br/>
              <w:t>Нарисуй, какой ты видишь</w:t>
              <w:br/>
              <w:t>землю своего города, села, поселка осенью</w:t>
              <w:br/>
              <w:t>Т., с. 6—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азвивать у второклассников осмысление окружающего мира, а также восприятие природы и искусства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Создавать условия для эмоционального восприятия учащимися выразительных возможностей контраста и гармонии теплых и холодных цветов в их острых сопоставлениях и тонких сочетаниях в произведениях живописцев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В работе с натуры и по памяти развивать у детей ассоциативное цветоощущение, формируя эмоционально-чувственные связи между проявлением цвета в природе и цветовым строем изображения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ормировать у второклассников художественно-графические умения: применять выразительные возможности приема раздельного мазка, сочетать в композиции главные и дополнительные элементы в пейзаже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пе-риме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тра и форма сокровищ земли.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родный орнамент России</w:t>
            </w:r>
            <w:r>
              <w:rPr>
                <w:sz w:val="22"/>
                <w:szCs w:val="22"/>
              </w:rPr>
              <w:br/>
              <w:t xml:space="preserve">Декоративная композиция по мотивам узоров народных головных уборов: </w:t>
            </w:r>
            <w:r>
              <w:rPr>
                <w:i/>
                <w:iCs/>
                <w:sz w:val="22"/>
                <w:szCs w:val="22"/>
              </w:rPr>
              <w:t>акварель, кисти</w:t>
            </w:r>
            <w:r>
              <w:rPr>
                <w:sz w:val="22"/>
                <w:szCs w:val="22"/>
              </w:rPr>
              <w:br/>
              <w:t>Подготовка к урокам художественного тру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ивись палитре и форме сокровищ земли. «Шитый жемчугом, камнями, самоцветами…»</w:t>
              <w:br/>
              <w:t>У., с. 14—15</w:t>
              <w:br/>
              <w:t>Укрась женские праздничные головные уборы драгоценными самоцветами</w:t>
              <w:br/>
              <w:t>Т., с. 8—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азвивать у второклассников образное осмысление окружающего мира, а также восприятие природы и искусства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Способствовать формированию у младших школьников основ эстетической культуры, используя образы музыкально-поэтического и устного фольклора, в которых русский народный костюм  —  неотъемлемая часть образов сказочных персонажей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Формировать у второклассников художественно-графические умения: передавать оттенки теплых и холодных цветов, находить гармоническое их сочетание в декоративной композиции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ке следует обращаться к художественно-дидактическим таблицам  —  цветовой круг, цветовой контраст (теплые и холодные цвета),  —  помещенным в учебнике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 уроку дополнительно необходимы произведения, раскрывающие женские образы в живописи (</w:t>
            </w:r>
            <w:r>
              <w:rPr>
                <w:i/>
                <w:iCs/>
                <w:sz w:val="22"/>
                <w:szCs w:val="22"/>
              </w:rPr>
              <w:t>И. Аргунов</w:t>
            </w:r>
            <w:r>
              <w:rPr>
                <w:sz w:val="22"/>
                <w:szCs w:val="22"/>
              </w:rPr>
              <w:t xml:space="preserve">. «Портрет неизвестной крестьянки в русском костюме»; </w:t>
            </w:r>
            <w:r>
              <w:rPr>
                <w:i/>
                <w:iCs/>
                <w:sz w:val="22"/>
                <w:szCs w:val="22"/>
              </w:rPr>
              <w:t>М. Врубель</w:t>
            </w:r>
            <w:r>
              <w:rPr>
                <w:sz w:val="22"/>
                <w:szCs w:val="22"/>
              </w:rPr>
              <w:t xml:space="preserve">. «Царевна-лебедь») и народном искусстве (лаковая миниатюра Федоскина, Палеха, Холуя, Мстеры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 и вари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астерской мастера-гончар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bCs/>
                <w:sz w:val="22"/>
                <w:szCs w:val="22"/>
              </w:rPr>
              <w:t>Орнамент в искусстве народов мира</w:t>
            </w:r>
            <w:r>
              <w:rPr>
                <w:sz w:val="22"/>
                <w:szCs w:val="22"/>
              </w:rPr>
              <w:br/>
              <w:t xml:space="preserve">Декоративная композиция по мотивам росписи балхарской и греческой керамики: </w:t>
            </w:r>
            <w:r>
              <w:rPr>
                <w:i/>
                <w:iCs/>
                <w:sz w:val="22"/>
                <w:szCs w:val="22"/>
              </w:rPr>
              <w:t>гуашь, кисти</w:t>
            </w:r>
            <w:r>
              <w:rPr>
                <w:sz w:val="22"/>
                <w:szCs w:val="22"/>
              </w:rPr>
              <w:br/>
              <w:t>Подготовка к урокам художественного тру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й тайну рождения древних сосудов</w:t>
              <w:br/>
              <w:t>У., с. 16—17</w:t>
              <w:br/>
              <w:t>Повтори белой гуашью узоры балхарских мастеров. Нанеси узоры на кувшин для воды. Распиши силуэт вазы по мотивам греческого орнамента</w:t>
              <w:br/>
              <w:t>Т., с. 10—11</w:t>
              <w:b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В эмоционально-игровой форме дать второклассникам представление о связи творчества народного мастера с природой, об общности гончарного искусства мастеров народов мира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Углубить эстетическое восприятие учащимися знаков-символов природных стихий: земля (плодородие), вода, солнце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Формировать у второклассников художественно-графические умения: передавать ритм элементов орнамента в композиции узора, связанного с силуэтом художественного сосуда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 уроку необходимо дополнительно подобрать фотографии или репродукции с изображением керамических сосудов Древней Греции и Дагестан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 уроку необходимо дополнительно подобрать фотографии или репродукции с изображением керамических сосудов Древней Греции и Дагестан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ра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ные и рукотворные формы в натюрмор-те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bCs/>
                <w:sz w:val="22"/>
                <w:szCs w:val="22"/>
              </w:rPr>
              <w:t>Основы художественного изображения</w:t>
            </w:r>
            <w:r>
              <w:rPr>
                <w:sz w:val="22"/>
                <w:szCs w:val="22"/>
              </w:rPr>
              <w:br/>
              <w:t xml:space="preserve">Рисование с натуры натюрморта: </w:t>
            </w:r>
            <w:r>
              <w:rPr>
                <w:i/>
                <w:iCs/>
                <w:sz w:val="22"/>
                <w:szCs w:val="22"/>
              </w:rPr>
              <w:t xml:space="preserve">простой или цветные карандаши, фломастеры, тушь, акварель, гуашь, кисти </w:t>
            </w:r>
            <w:r>
              <w:rPr>
                <w:sz w:val="22"/>
                <w:szCs w:val="22"/>
              </w:rPr>
              <w:t>(по выбору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й, как любуются формой живописцы и графики. Природные и рукотворные формы в натюрморте</w:t>
              <w:br/>
              <w:t>У., с. 18—19</w:t>
              <w:br/>
              <w:t>Составь натюрморт из понравившихся сосудов</w:t>
              <w:br/>
              <w:t>Т., с. 12</w:t>
              <w:br/>
              <w:t>Нарисуй с натуры натюрморт из двух или трех предметов</w:t>
              <w:br/>
              <w:t>Т., с. 1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азвивать у второклассников образное осмысление окружающего мира, восприятие природы и искусства, а также совершенствовать навыки восприятия языка живописного и графического произведения: цвет, линия, форма, фактура, композиция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Формировать у учащихся умение представить (моделировать), распознать геометрические формы в природных формах и художественных вещах, созданных человеком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Углублять у детей представление о натюрморте, способность видеть красоту предмета и предметного мира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ормировать у второклассников художественно-графические навыки: построение композиции натюрморта из двух-трех предметов и расположение их ближе или дальше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 уроку дополнительно необходимо подобрать репродукции натюрмортов: </w:t>
            </w:r>
            <w:r>
              <w:rPr>
                <w:i/>
                <w:iCs/>
                <w:sz w:val="22"/>
                <w:szCs w:val="22"/>
              </w:rPr>
              <w:t>И. Машков</w:t>
            </w:r>
            <w:r>
              <w:rPr>
                <w:sz w:val="22"/>
                <w:szCs w:val="22"/>
              </w:rPr>
              <w:t xml:space="preserve">. «Синие сливы»; </w:t>
            </w:r>
            <w:r>
              <w:rPr>
                <w:i/>
                <w:iCs/>
                <w:sz w:val="22"/>
                <w:szCs w:val="22"/>
              </w:rPr>
              <w:t>П. Кончаловский</w:t>
            </w:r>
            <w:r>
              <w:rPr>
                <w:sz w:val="22"/>
                <w:szCs w:val="22"/>
              </w:rPr>
              <w:t xml:space="preserve">. «Клубника»; </w:t>
            </w:r>
            <w:r>
              <w:rPr>
                <w:i/>
                <w:iCs/>
                <w:sz w:val="22"/>
                <w:szCs w:val="22"/>
              </w:rPr>
              <w:t>К. Петров-Водкин.</w:t>
            </w:r>
            <w:r>
              <w:rPr>
                <w:sz w:val="22"/>
                <w:szCs w:val="22"/>
              </w:rPr>
              <w:t xml:space="preserve"> «Натюрморт»; </w:t>
            </w:r>
            <w:r>
              <w:rPr>
                <w:i/>
                <w:iCs/>
                <w:sz w:val="22"/>
                <w:szCs w:val="22"/>
              </w:rPr>
              <w:t>В. Стожаров</w:t>
            </w:r>
            <w:r>
              <w:rPr>
                <w:sz w:val="22"/>
                <w:szCs w:val="22"/>
              </w:rPr>
              <w:t xml:space="preserve">. «Хлеб, соль, братина»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ра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ота родно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в произведе-ниях графико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bCs/>
                <w:sz w:val="22"/>
                <w:szCs w:val="22"/>
              </w:rPr>
              <w:t>Основы художественного изображения</w:t>
            </w:r>
            <w:r>
              <w:rPr>
                <w:sz w:val="22"/>
                <w:szCs w:val="22"/>
              </w:rPr>
              <w:br/>
              <w:t xml:space="preserve">Рисование с натуры: </w:t>
            </w:r>
            <w:r>
              <w:rPr>
                <w:i/>
                <w:iCs/>
                <w:sz w:val="22"/>
                <w:szCs w:val="22"/>
              </w:rPr>
              <w:t xml:space="preserve">карандаш, тушь, перо, фломастер </w:t>
            </w:r>
            <w:r>
              <w:rPr>
                <w:sz w:val="22"/>
                <w:szCs w:val="22"/>
              </w:rPr>
              <w:t>(по выбору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, с. 20—21</w:t>
              <w:br/>
              <w:t>Упражнение-эксперимент</w:t>
              <w:br/>
              <w:t>с графическими материалами</w:t>
              <w:br/>
              <w:t>Т., с. 14</w:t>
              <w:br/>
              <w:t>Нарисуй с натуры крупные цветы</w:t>
              <w:br/>
              <w:t>с листьями</w:t>
              <w:br/>
              <w:t>Т., с. 1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азвивать образное мышление у второклассников, а также восприятие красоты окружающего мира и произведений искусства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Углублять у учащихся восприятие языка графики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Формировать у них художественно-графические умения в передаче выразительности графической композиции (линия, штрих, пятно, ритм)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очинение на за-дан-ную т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ень — пора цветовых контрасто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художественного изображения</w:t>
            </w:r>
            <w:r>
              <w:rPr>
                <w:sz w:val="22"/>
                <w:szCs w:val="22"/>
              </w:rPr>
              <w:br/>
              <w:t xml:space="preserve">Рисование по представлению: </w:t>
            </w:r>
            <w:r>
              <w:rPr>
                <w:i/>
                <w:iCs/>
                <w:sz w:val="22"/>
                <w:szCs w:val="22"/>
              </w:rPr>
              <w:t>акварель, гуашь, кисти, мозаика из цветной бумаги, ножницы, к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уй с палитрой осенних цветовых контрастов</w:t>
              <w:br/>
              <w:t>У., с. 22—25</w:t>
              <w:br/>
              <w:t>Рисование праздничного стола</w:t>
              <w:br/>
              <w:t>с красивыми фруктами и овощами контрастных цветов</w:t>
              <w:br/>
              <w:t>Т., с. 16—1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азвивать у учащихся цветовое видение. Углублять их представление об изобразительных и выразительных возможностях цвета в природе и картине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ать второклассникам элементарные представления о цветовом круге (6 цветов) и цветовом контрасте  —  пары дополнительных цветов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Развивать у детей потребность в творчестве и эмоциональное восприятие цвета как средства передачи настроения (праздника)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ормировать у второклассников художественно-графические умения: использовать цветовой контраст в тематической композиции как одно из главных выразительных средств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 и импровиз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ы филимоновских узоро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bCs/>
                <w:sz w:val="22"/>
                <w:szCs w:val="22"/>
              </w:rPr>
              <w:t>Народный орнамент России</w:t>
            </w:r>
            <w:r>
              <w:rPr>
                <w:sz w:val="22"/>
                <w:szCs w:val="22"/>
              </w:rPr>
              <w:br/>
              <w:t xml:space="preserve">Повтор и импровизация по мотивам филимоновской игрушки. Декоративная композиция «Хозяйство деда Филимона»: </w:t>
            </w:r>
            <w:r>
              <w:rPr>
                <w:i/>
                <w:iCs/>
                <w:sz w:val="22"/>
                <w:szCs w:val="22"/>
              </w:rPr>
              <w:t>гуашь, акварель, кисти, небольшие листы в форме прямоугольника, круга, квадрата, клей, ножницы</w:t>
            </w:r>
            <w:r>
              <w:rPr>
                <w:sz w:val="22"/>
                <w:szCs w:val="22"/>
              </w:rPr>
              <w:br/>
              <w:t>Подготовка к урокам художественного тру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мастерской мастера-игрушечника. Узнай секрет филимоновских узоров</w:t>
              <w:br/>
              <w:t>У., с. 26—27</w:t>
              <w:br/>
              <w:t>Повтори за мастером элементы филимоновских узоров</w:t>
              <w:br/>
              <w:t>Т., с. 18</w:t>
              <w:br/>
              <w:t>Сочини декоративную композицию «Хозяйство деда Филимона»</w:t>
              <w:br/>
              <w:t>Т., с. 19</w:t>
              <w:b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Способствовать эмоционально-ценностному восприятию второклассниками образа глиняной народной игрушки, помогая им почувствовать своеобразие связей народной пластики с действительностью, неразрывность народной художественной культуры с общечеловеческими ценностями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Развивать творчество учащихся на основе художественных принципов народного искусства (повтор, вариации, импровизация)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Углублять представление детей о цветовом контрасте в народном искусстве и в живописи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ормировать у второклассников художественно-графические навыки кистевой росписи в передаче ритма и соотношения элементов декоративной композиции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 уроку дополнительно необходимо подобрать фотографии, репродукции глиняной игрушки (филимоновской и каргопольской). По возможности принести на урок произведения мастеров этих художественных промыслов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 уроку дополнительно необходимо подобрать фотографии, репродукции глиняной игрушки (филимоновской и каргопольской). По возможности принести на урок произведения мастеров этих художественных промыслов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 и вариа-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ый-прекрасны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bCs/>
                <w:sz w:val="22"/>
                <w:szCs w:val="22"/>
              </w:rPr>
              <w:t>Орнамент в искусстве народов мира</w:t>
            </w:r>
            <w:r>
              <w:rPr>
                <w:sz w:val="22"/>
                <w:szCs w:val="22"/>
              </w:rPr>
              <w:br/>
              <w:t xml:space="preserve">Декоративная композиция: </w:t>
            </w:r>
            <w:r>
              <w:rPr>
                <w:i/>
                <w:iCs/>
                <w:sz w:val="22"/>
                <w:szCs w:val="22"/>
              </w:rPr>
              <w:t>цветные карандаши, фломастеры</w:t>
            </w:r>
            <w:r>
              <w:rPr>
                <w:sz w:val="22"/>
                <w:szCs w:val="22"/>
              </w:rPr>
              <w:br/>
              <w:t>Подготовка к урокам художественного тру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й, почему цвет красный называют прекрасным</w:t>
              <w:br/>
              <w:t>У., с. 28—30</w:t>
              <w:br/>
              <w:t>Повтори за мастером знаки-символы природных стихий</w:t>
              <w:br/>
              <w:t>Т., с. 20</w:t>
              <w:br/>
              <w:t>Считая клеточки, нарисуй красную птицу-паву</w:t>
              <w:br/>
              <w:t>Т., с. 2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азвивать у второклассников образное осмысление окружающего мира, а также восприятие природы искусства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Создавать благоприятные условия для эстетического восприятия учащимися красного цвета (в сочетании с другими цветами) в разных видах изображений, в искусстве народов мира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Развивать у детей ассоциативное мышление и воображение, а также понимание символики цвета и представление о красном цвете как наиболее значимом в жизни человека, концентрирующем в себе понятия о жизненных силах и мифологических символах в искусстве народов мира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ормировать у второклассников художественно-графические умения: передавать ритм элементов, располагать элементы декоративной композиции, учитывая соотношение их с изображение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четверть</w:t>
            </w:r>
          </w:p>
          <w:p>
            <w:pPr>
              <w:pStyle w:val="Normal"/>
              <w:ind w:hanging="5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четверти: Секреты цветов рад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ра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тенки красного цвет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художественного изображения</w:t>
            </w:r>
            <w:r>
              <w:rPr>
                <w:sz w:val="22"/>
                <w:szCs w:val="22"/>
              </w:rPr>
              <w:br/>
              <w:t>Рисование с натуры</w:t>
              <w:br/>
              <w:t xml:space="preserve">Рисование по памяти: </w:t>
            </w:r>
            <w:r>
              <w:rPr>
                <w:i/>
                <w:iCs/>
                <w:sz w:val="22"/>
                <w:szCs w:val="22"/>
              </w:rPr>
              <w:t>белая гуашь, мелок или пастель, черная гуашь, тушь, перо, ки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ычные превращения красного цвета в живописи</w:t>
              <w:br/>
              <w:t>У., с. 31—33</w:t>
              <w:br/>
              <w:t>Экспериментируй: найди оттенки красного цвета в декоративном натюрморте</w:t>
              <w:br/>
              <w:t>Т., с. 22</w:t>
              <w:br/>
              <w:t>Нарисуй красивый натюрморт с натуры</w:t>
              <w:br/>
              <w:t>Т., с. 2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азвивать у детей цветовое видение. Углублять их представление об изобразительных и выразительных возможностях цвета в картине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Познакомить второклассников с цветовым кругом из 12 цветов, выработать у них умение называть все оттенки цветового круга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Развивать у учащихся наблюдательность: видение и различие цвета в изображении с натуры, а также эмоциональную восприимчивость цвета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ормировать у второклассников художественно-графические умения в передаче формы и цвета предметов, в расположении и соотношении ближних и дальних предметов в рисовании натюрморта с натуры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ра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образа с помощью белого и черного цвето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художественного изображения</w:t>
            </w:r>
            <w:r>
              <w:rPr>
                <w:sz w:val="22"/>
                <w:szCs w:val="22"/>
              </w:rPr>
              <w:br/>
              <w:t xml:space="preserve">Рисование по памяти: </w:t>
            </w:r>
            <w:r>
              <w:rPr>
                <w:i/>
                <w:iCs/>
                <w:sz w:val="22"/>
                <w:szCs w:val="22"/>
              </w:rPr>
              <w:t>белая гуашь, мелок или пастель, черная гуашь, тушь, перо, ки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й, как белый и черный цвета создают образ. Нарисуй с натуры хрустальную или стеклянную вазу. Изобрази любимое домашнее животное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азвивать у учащихся образное осмысление окружающего мира, а также восприятие природы и искусства. Раскрыть значение белого и черного цветов в природе и искусстве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Формировать у детей умение воспринимать художественную форму изделий из стекла. Показать уникальность творческого процесса создания изделий из стекла и хрусталя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Обращать внимание учащихся на значение таких средств художественной выразительности, как статичная, симметричная композиция в формировании образа вещи из стекла и фарфора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ормировать у второклассников художественно-графические навыки при изображении симметричной формы предметов, а также умения применить пятно, линию, белую оживку при рисовании домашних животных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 уроку дополнительно необходимы фотографии и реальные предметы из стекла и фарф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 и вари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астерской художников Гжел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bCs/>
                <w:sz w:val="22"/>
                <w:szCs w:val="22"/>
              </w:rPr>
              <w:t>Народный орнамент России</w:t>
            </w:r>
            <w:r>
              <w:rPr>
                <w:sz w:val="22"/>
                <w:szCs w:val="22"/>
              </w:rPr>
              <w:br/>
              <w:t xml:space="preserve">Повтор и вариации по мотивам гжельской росписи: </w:t>
            </w:r>
            <w:r>
              <w:rPr>
                <w:i/>
                <w:iCs/>
                <w:sz w:val="22"/>
                <w:szCs w:val="22"/>
              </w:rPr>
              <w:t>синяя гуашь, кисти</w:t>
            </w:r>
            <w:r>
              <w:rPr>
                <w:sz w:val="22"/>
                <w:szCs w:val="22"/>
              </w:rPr>
              <w:br/>
              <w:t>Подготовка к урокам художественного тру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й секрет рождения синей розы</w:t>
              <w:br/>
              <w:t>У., с. 40—43</w:t>
              <w:br/>
              <w:t>Повтори за мастером волшебный гжельский мазок</w:t>
              <w:br/>
              <w:t>Т., с. 26</w:t>
              <w:br/>
              <w:t>Укрась гжельский чайник и сахарницу</w:t>
              <w:br/>
              <w:t>Т., с. 2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второклассникам представление о художественных народных традициях керамического искусства Гжели, о высоком художественном уровне гжельских изделий на всем протяжении многовековой истории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Развивать потребность детей в творчестве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Познакомить учащихся с секретом технического приема — гжельского мазка с тенями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ормировать у второклассников художественно-графические умения кистевой росписи, композиционного навыка — сочетать изображение узора с поверхностью украшаемого предмет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 уроку необходимо подобрать репродукции и образцы современных изделий Гж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ра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b/>
                <w:bCs/>
                <w:sz w:val="22"/>
                <w:szCs w:val="22"/>
              </w:rPr>
              <w:t>В мастерской художников Гжел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художественного изображения</w:t>
            </w:r>
            <w:r>
              <w:rPr>
                <w:sz w:val="22"/>
                <w:szCs w:val="22"/>
              </w:rPr>
              <w:br/>
              <w:t xml:space="preserve">Рисование по памяти. Рисование по представлению: </w:t>
            </w:r>
            <w:r>
              <w:rPr>
                <w:i/>
                <w:iCs/>
                <w:sz w:val="22"/>
                <w:szCs w:val="22"/>
              </w:rPr>
              <w:t>синяя гуашь, ки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одейка-зима в произведениях художников</w:t>
              <w:br/>
              <w:t>У., с. 44</w:t>
              <w:br/>
              <w:t>Повтори за мастером силуэты заснеженных деревьев и кустов. Нарисуй свои варианты композиционных схем зимнего пейзажа</w:t>
              <w:br/>
              <w:t>Т., с. 28</w:t>
              <w:br/>
              <w:t>Нарисуй картину зимнего леса</w:t>
              <w:br/>
              <w:t>Т., с. 2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Формировать у учащихся способность видеть красоту реальной действительности путем наблюдения природы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Развивать у детей способность наблюдать природу при отсутствии действия, сюжета, а также задерживать свое внимание на деталях, находить в них красоту, смысл, любоваться ими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Создавать условия для эмоционального восприятия и переживания учащимися зимнего пейзажа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Развивать потребность детей в творчестве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Формировать у второклассников художественно-графические умения: рисовать кистью, передавать градации синего цвета, уметь располагать элементы пейзажной компози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мпровиз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b/>
                <w:bCs/>
                <w:sz w:val="22"/>
                <w:szCs w:val="22"/>
              </w:rPr>
              <w:t>Маска, кто ты?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намент в искусстве народов мира</w:t>
            </w:r>
            <w:r>
              <w:rPr>
                <w:sz w:val="22"/>
                <w:szCs w:val="22"/>
              </w:rPr>
              <w:br/>
              <w:t xml:space="preserve">Декоративная композиция: </w:t>
            </w:r>
            <w:r>
              <w:rPr>
                <w:i/>
                <w:iCs/>
                <w:sz w:val="22"/>
                <w:szCs w:val="22"/>
              </w:rPr>
              <w:t>карандаши простые и цветные, фломастеры, гуашь, акварель</w:t>
            </w:r>
            <w:r>
              <w:rPr>
                <w:sz w:val="22"/>
                <w:szCs w:val="22"/>
              </w:rPr>
              <w:br/>
              <w:t xml:space="preserve">Подготовка к урокам художественного труда: </w:t>
            </w:r>
            <w:r>
              <w:rPr>
                <w:i/>
                <w:iCs/>
                <w:sz w:val="22"/>
                <w:szCs w:val="22"/>
              </w:rPr>
              <w:t>цветные лоскутки, фольга, фантики, кусочки цветной бумаги, ножницы, к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, ты кто?</w:t>
              <w:br/>
              <w:t>У., с. 47—49</w:t>
              <w:br/>
              <w:t>Учись видеть и рисовать разные выражения лица (схематические наброски). Заверши роспись масок</w:t>
              <w:br/>
              <w:t>Т., с. 30</w:t>
              <w:br/>
              <w:t>Нарисуй веселую маску для новогоднего представления</w:t>
              <w:br/>
              <w:t>Т., с. 3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Дать учащимся представление о карнавальной, обрядовой маске, существующей в пределах народной культуры в разных странах. Помочь им ощутить, что это особого рода игры в прятки с человеческой индивидуальностью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Развивать потребность детей в творчестве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Показать учащимся с помощью линейного рисунка, как разное выражение одного лица зависит от положения линии губ и бровей, выражения глаз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ормировать у второклассников художественно-графические умения в передаче пропорций и выражения лица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 уроку дополнительно необходимо иметь готовые маски и художественно-дидактическую таблицу «Пропорции лица» (У., с. 49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ра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ета радуги в новогоднем натюрморте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художественного изображения</w:t>
            </w:r>
            <w:r>
              <w:rPr>
                <w:sz w:val="22"/>
                <w:szCs w:val="22"/>
              </w:rPr>
              <w:br/>
              <w:t xml:space="preserve">Рисование по представлению. Рисование с натуры: </w:t>
            </w:r>
            <w:r>
              <w:rPr>
                <w:i/>
                <w:iCs/>
                <w:sz w:val="22"/>
                <w:szCs w:val="22"/>
              </w:rPr>
              <w:t>акварель, гуашь, кисти, цветные мелки или пас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 радуги в новогоднем натюрморте. Экспериментируй: передай цветом радость зимнего праздника</w:t>
              <w:br/>
              <w:t>У., с. 50—52</w:t>
              <w:br/>
              <w:t>Заверши в цвете новогодний натюрморт</w:t>
              <w:br/>
              <w:t>Т., с. 31</w:t>
              <w:br/>
              <w:t>Рисуя с натуры, заполни лист новогодними цветными шарами</w:t>
              <w:br/>
              <w:t>Т., с. 3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азвивать у детей цветовое видение. Углублять их представление об изобразительных и выразительных возможностях цвета в природе и искусстве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Углублять представления второклассников о цветовом круге (12 цветов) и цветовом контрасте, холодных и теплых цветах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Развивать потребность детей в творчестве и эмоциональное восприятие ими цвета как способа передачи настроения (праздника), эмоций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ормировать у второклассников художественно-графические умения в передаче формы и цвета предметов, в расположении и соотношении ближних и дальних предметов при рисовании по представлению и с натуры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 уроку дополнительно необходимы елочные украшения (шары, сосульки, фонарик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рок-обра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ь белокамен-на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художественного изображения</w:t>
            </w:r>
            <w:r>
              <w:rPr>
                <w:sz w:val="22"/>
                <w:szCs w:val="22"/>
              </w:rPr>
              <w:br/>
              <w:t xml:space="preserve">Рисование по представлению: </w:t>
            </w:r>
            <w:r>
              <w:rPr>
                <w:i/>
                <w:iCs/>
                <w:sz w:val="22"/>
                <w:szCs w:val="22"/>
              </w:rPr>
              <w:t>фломастеры, гуашь, акварель, кисти</w:t>
            </w:r>
            <w:r>
              <w:rPr>
                <w:sz w:val="22"/>
                <w:szCs w:val="22"/>
              </w:rPr>
              <w:br/>
              <w:t xml:space="preserve">Использование вырезанок храмов, выполненных на уроках художественного труда: </w:t>
            </w:r>
            <w:r>
              <w:rPr>
                <w:i/>
                <w:iCs/>
                <w:sz w:val="22"/>
                <w:szCs w:val="22"/>
              </w:rPr>
              <w:t>силуэ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ься с мастерством русских зодчих</w:t>
              <w:br/>
              <w:t>У., с. 53—56</w:t>
              <w:br/>
              <w:t>Учись читать композиционные схемы храмов на Руси</w:t>
              <w:br/>
              <w:t>У., с. 56</w:t>
              <w:br/>
              <w:t>Нарисуй белокаменный храм, подивись стройности и красоте его пропорций</w:t>
              <w:br/>
              <w:t>Т., с. 3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Познакомить учащихся с древнерусской архитектурой на примере одноглавого и пятиглавого храмов Владимиро-Суздальской земли и Троице-Сергиевой лавры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Развивать потребность детей в творчестве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Ввести в активный словарь учащихся термины: архитектура, храм (церковь), купол, барабан, глава, основная часть и нижнее основание храма. </w:t>
            </w:r>
          </w:p>
          <w:p>
            <w:pPr>
              <w:pStyle w:val="Normal"/>
              <w:ind w:left="57" w:right="57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Формировать у второклассников художественно-графические умения в передаче образа архитектурного сооружения (симметрия, ритм, пропорции, значение вертикали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 уроку дополнительно необходимо подобрать фотографии русских храмов-памятников архитектуры. Использовать вырезанки храмов мастера А. Воробьева, рисунки Т. Мавриной (из учебника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очинение на заданную т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ого цвета снег?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художественного изображения</w:t>
            </w:r>
            <w:r>
              <w:rPr>
                <w:sz w:val="22"/>
                <w:szCs w:val="22"/>
              </w:rPr>
              <w:br/>
              <w:t xml:space="preserve">Рисование по памяти. Рисование по представлению: </w:t>
            </w:r>
            <w:r>
              <w:rPr>
                <w:i/>
                <w:iCs/>
                <w:sz w:val="22"/>
                <w:szCs w:val="22"/>
              </w:rPr>
              <w:t>акварель, белая гуашь, ки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го цвета снег</w:t>
              <w:br/>
              <w:t>Зимние пейзажи в произведениях художников</w:t>
              <w:br/>
              <w:t>У., с. 58—61</w:t>
              <w:br/>
              <w:t>Экспериментируй: измени яркий цвет белилами</w:t>
              <w:br/>
              <w:t>Т., с. 36</w:t>
              <w:br/>
              <w:t>Нарисуй зиму такой, какой она тебе больше нравится</w:t>
              <w:br/>
              <w:t>Т., с. 3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азвивать у детей цветовое видение. Углублять у них представление об изобразительных и выразительных возможностях белого цвета при смешении его с другими в изображении зимнего пейзажа. </w:t>
            </w:r>
          </w:p>
          <w:p>
            <w:pPr>
              <w:pStyle w:val="Normal"/>
              <w:ind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Развивать у второклассников потребность в творчестве и эмоциональное восприятие цвета как средства передачи своего отношения к изображению. </w:t>
            </w:r>
          </w:p>
          <w:p>
            <w:pPr>
              <w:pStyle w:val="Normal"/>
              <w:ind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четверть</w:t>
            </w:r>
          </w:p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четверти: Цвета радости и печа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очинение на заданную т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ние забавы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художественного изображения</w:t>
            </w:r>
            <w:r>
              <w:rPr>
                <w:sz w:val="22"/>
                <w:szCs w:val="22"/>
              </w:rPr>
              <w:br/>
              <w:t xml:space="preserve">Рисование по памяти. Рисование по представлению: </w:t>
            </w:r>
            <w:r>
              <w:rPr>
                <w:i/>
                <w:iCs/>
                <w:sz w:val="22"/>
                <w:szCs w:val="22"/>
              </w:rPr>
              <w:t>аппликативный материа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темы предыдущего урока</w:t>
              <w:br/>
              <w:t>У., с. 62—63</w:t>
              <w:br/>
              <w:t>Рисование схематических фигурок в движении</w:t>
              <w:br/>
              <w:t>Изобрази в зимней картине фигурки ребят</w:t>
              <w:br/>
              <w:t>Т., с. 36—3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 учащихся художественно-графические умения: составлять нежные оттенки цвета с помощью белил; свободно размещать главные элементы композиции пейзажа (место для неба, снежного покрова, леса, деревьев)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року дополнительно потребуются рисунки А.Дайне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ариация и импровиз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 украшения изразцами русских храмов и печей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bCs/>
                <w:sz w:val="22"/>
                <w:szCs w:val="22"/>
              </w:rPr>
              <w:t>Народный орнамент России</w:t>
            </w:r>
            <w:r>
              <w:rPr>
                <w:sz w:val="22"/>
                <w:szCs w:val="22"/>
              </w:rPr>
              <w:br/>
              <w:t xml:space="preserve">Декоративная композиция по мотивам русских изразцов: </w:t>
            </w:r>
            <w:r>
              <w:rPr>
                <w:i/>
                <w:iCs/>
                <w:sz w:val="22"/>
                <w:szCs w:val="22"/>
              </w:rPr>
              <w:t>акварель, белая гуашь, кисти</w:t>
            </w:r>
            <w:r>
              <w:rPr>
                <w:sz w:val="22"/>
                <w:szCs w:val="22"/>
              </w:rPr>
              <w:br/>
              <w:t>Подготовка к урокам художественного тру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й об искусстве украшения изразцами русских храмов и печей</w:t>
              <w:br/>
              <w:t>У., с. 64—67</w:t>
              <w:br/>
              <w:t>Заверши старинный изразец</w:t>
              <w:br/>
              <w:t>Т., с. 38</w:t>
              <w:br/>
              <w:t>Нарисуй муравленый изразец с понравившимся тебе сюжетом или орнаментом</w:t>
              <w:br/>
              <w:t>Т., с. 39</w:t>
              <w:br/>
              <w:t>А. 1. Приложение</w:t>
              <w:br/>
              <w:t xml:space="preserve">У., с. 66—67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Способствовать эмоционально-ценностному восприятию второклассниками изразцов в древнерусской архитектуре как явления национальной культуры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Развивать воображение учащихся на основе творческих принципов народного искусства (повтор, вариации, импровизации)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Развивать у детей цветовое ви́дение. Углублять их представление о сочетании сближенных цветов на примере возможностей получения оттенков зеленого (муравленый изразец)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ормировать у второклассников художественно-графические навыки кистевой росписи в передаче ритма и соотношения элементов декоративной композиции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 уроку дополнительно необходимы цветовой круг (12 цветов); варианты оттенков зеленого цвета при смешении с другими красками; композиционные схемы размещения орнамента на квадрате и на прямоугольнике (У., с. 66—67).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мпровиз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чка, печка, расскажи сказку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bCs/>
                <w:sz w:val="22"/>
                <w:szCs w:val="22"/>
              </w:rPr>
              <w:t>Народный орнамент России</w:t>
            </w:r>
            <w:r>
              <w:rPr>
                <w:sz w:val="22"/>
                <w:szCs w:val="22"/>
              </w:rPr>
              <w:br/>
              <w:t xml:space="preserve">Декоративная композиция по мотивам русских изразцов: </w:t>
            </w:r>
            <w:r>
              <w:rPr>
                <w:i/>
                <w:iCs/>
                <w:sz w:val="22"/>
                <w:szCs w:val="22"/>
              </w:rPr>
              <w:t>фломастер, цветные карандаши, цветные мелки, акварель или гуашь, кисти</w:t>
            </w:r>
            <w:r>
              <w:rPr>
                <w:sz w:val="22"/>
                <w:szCs w:val="22"/>
              </w:rPr>
              <w:br/>
              <w:t>Подготовка к урокам художественного тру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шай, о чем может рассказать русская печь</w:t>
              <w:br/>
              <w:t>У., с. 68—71</w:t>
              <w:br/>
              <w:t>Закончи «облицовку» печи изразцами</w:t>
              <w:br/>
              <w:t>Т., с. 42</w:t>
              <w:br/>
              <w:t>Нарисуй эпизод сказки, в котором печь была бы одним из героев</w:t>
              <w:br/>
              <w:t>Т., с. 40—41</w:t>
              <w:br/>
              <w:t>У., с. 70—7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Способствовать эмоционально-ценностному восприятию учащимися отдельных сторон духовной жизни крестьянина, связанных с многофункциональностью русской печи во внутреннем пространстве избы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Развивать потребность детей в творчестве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Ввести в активный словарь учащихся термины: опечье, печурка, под, устье, шесток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ормировать у второклассников художественно-графические умения в передаче ритма, соотношения элементов декоративной композиции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 уроку дополнительно необходима подборка книг русских народных сказок.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тельно изготовить динамическую таблицу русской печи на основе схемы в учебнике. Эффект объяснения устройства печи по динамической таблице может проявляться в следующем: сначала показывается белый чистый силуэт печи; по мере называния элементов (устье, шесток, печурки и т. д.) на белом силуэте прикрепляются вырезанные силуэт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очинение на за-дан-ную т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ое поле..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художественного изображения</w:t>
            </w:r>
            <w:r>
              <w:rPr>
                <w:sz w:val="22"/>
                <w:szCs w:val="22"/>
              </w:rPr>
              <w:br/>
              <w:t xml:space="preserve">Рисование по представлению: </w:t>
            </w:r>
            <w:r>
              <w:rPr>
                <w:i/>
                <w:iCs/>
                <w:sz w:val="22"/>
                <w:szCs w:val="22"/>
              </w:rPr>
              <w:t>карандаш, фломастеры, тушь, перо, черная акварель, кисти, аппликационный материал для схематического изображения челове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лестные воины в работах народных мастеров и художников</w:t>
              <w:br/>
              <w:t>У., с. 72—75</w:t>
              <w:br/>
              <w:t>Дорисуй композицию «Русское поле». Изобрази воинов, выступивших в поход на боевых конях защищать Русь. Рассмотри изображение воинских доспехов</w:t>
              <w:br/>
              <w:t>Т., с. 45, У., с. 7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В художественных образах постараться раскрыть красоту воинской доблести защитников Древней Руси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Развивать потребность детей в творчестве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Ввести в активный словарь учащихся термины: кольчуга, шлем, меч, копье, щит, палица, лук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Формировать у второклассников художественно-графические умения: способность передать в рисунке формы, пропорции, общее строение предм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мпро-виза-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b/>
                <w:bCs/>
                <w:sz w:val="22"/>
                <w:szCs w:val="22"/>
              </w:rPr>
              <w:t>«А сама-то величава, выступает, будто пава...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bCs/>
                <w:sz w:val="22"/>
                <w:szCs w:val="22"/>
              </w:rPr>
              <w:t>Народный орнамент России</w:t>
            </w:r>
            <w:r>
              <w:rPr>
                <w:sz w:val="22"/>
                <w:szCs w:val="22"/>
              </w:rPr>
              <w:br/>
              <w:t xml:space="preserve">Декоративная композиция по мотивам декора народного костюма: </w:t>
            </w:r>
            <w:r>
              <w:rPr>
                <w:i/>
                <w:iCs/>
                <w:sz w:val="22"/>
                <w:szCs w:val="22"/>
              </w:rPr>
              <w:t>акварель, гуашь, кисти, карандаш.</w:t>
            </w:r>
            <w:r>
              <w:rPr>
                <w:sz w:val="22"/>
                <w:szCs w:val="22"/>
              </w:rPr>
              <w:t xml:space="preserve"> Подготовка к урокам художественного тру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сама-то величава, выступает, будто пава…». Волшебный мир русского народного костюма</w:t>
              <w:br/>
              <w:t>У., с. 76—77</w:t>
              <w:br/>
              <w:t>Нарисуй костюм красной девицы и костюм доброго молодца</w:t>
              <w:br/>
              <w:t>Т., с. 4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Ввести учащихся в красочный мир народного костюмы на примере северорусского сарафанного комплекса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Развивать потребность детей в творчестве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Ввести в активный словарь учащихся термины: сарафан, рубаха, душегрея, головной девичий убор — венец, коруна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ормировать у второклассников художественно-графические приемы рисования по мотивам декора народного костюма при решении задач на вариацию и импровизацию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 уроку дополнительно необходимы подборка иллюстраций к русским народным сказкам с изображением героев в народной праздничной одежде; фотографии выступлений фольклорных ансамблей, а также альбом «Русское народное творчество XVII — XX вв.» (Сост. Т. Я. Шпикалова, Н. Т. Климова. — М., 1986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рок-сочинение на за-дан-ную тем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b/>
                <w:bCs/>
                <w:sz w:val="22"/>
                <w:szCs w:val="22"/>
              </w:rPr>
              <w:t>Сказки А. С. Пушкина в творчестве художников Палех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художественного изображения</w:t>
            </w:r>
            <w:r>
              <w:rPr>
                <w:sz w:val="22"/>
                <w:szCs w:val="22"/>
              </w:rPr>
              <w:br/>
              <w:t xml:space="preserve">Рисование по представлению: </w:t>
            </w:r>
            <w:r>
              <w:rPr>
                <w:i/>
                <w:iCs/>
                <w:sz w:val="22"/>
                <w:szCs w:val="22"/>
              </w:rPr>
              <w:t>гуашь, акварель, кисти, цветные мел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А. С. Пушкина в произведениях художников Палеха</w:t>
              <w:br/>
              <w:t>У., с. 78—80</w:t>
              <w:br/>
              <w:t>Нарисуй свою иллюстрацию (героев) к «Сказке о царе Салтане» А. С. Пушкина</w:t>
              <w:br/>
              <w:t>Т., с. 4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Создать педагогические условия для эмоционально-эстетического восприятия учащимися того, как мастера лаковой миниатюры творят палехскую сказку под воздействием поэтического мира Пушкина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Обратить внимание второклассников на сказочно-условный характер живописной изобразительности палехской миниатюры; соединение разновременных действий, многосюжетность живописного повествования, декоративность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Развивать потребность детей в творчестве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ормировать у второклассников художественно-графические умения: с помощью цвета, соотношения главных частей композиции создать образ сказочного героя из «Сказки о царе Салтане»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 уроку дополнительно необходима подборка открыток и книг со сказками А. С. Пушкина, иллюстрации к которым выполнили художники Палех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ариа-ция и импро-виза-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юрморты с предметами старинного быт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bCs/>
                <w:sz w:val="22"/>
                <w:szCs w:val="22"/>
              </w:rPr>
              <w:t>Народный орнамент России</w:t>
            </w:r>
            <w:r>
              <w:rPr>
                <w:sz w:val="22"/>
                <w:szCs w:val="22"/>
              </w:rPr>
              <w:br/>
              <w:t xml:space="preserve">Декоративная композиция (украшение деревянных саночек): </w:t>
            </w:r>
            <w:r>
              <w:rPr>
                <w:i/>
                <w:iCs/>
                <w:sz w:val="22"/>
                <w:szCs w:val="22"/>
              </w:rPr>
              <w:t>гуашь, акварель, кисти</w:t>
            </w:r>
            <w:r>
              <w:rPr>
                <w:sz w:val="22"/>
                <w:szCs w:val="22"/>
              </w:rPr>
              <w:br/>
              <w:t>Подготовка к урокам художественного тру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й, как передать радость и веселье в произведении искусства</w:t>
              <w:br/>
              <w:t>У., с. 82—84</w:t>
              <w:br/>
              <w:t>Укрась праздничные саночки по мотивам народных узоров</w:t>
              <w:br/>
              <w:t>Т., с. 46</w:t>
              <w:b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 Ввести детей в мир яркого народного праздника — Масленицы. Раскрыть красоту, гармонию, поэтичность обрядового действа, отраженные в произведениях искусства и песенном фольклоре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Углубить представление второклассников о знаках-символах солнца в украшении праздничных саночек для катания с гор — одного из центральных событий масленичных гуляний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Развивать потребность детей в творчестве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ормировать у второклассников художественно-графические умения: способы изображения ритма, соотношения элементов узора и сочетания декоративной композиции с формой украшаемого предмет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ра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радости и веселья в произведениях искусств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Основы художественного изображения</w:t>
            </w:r>
            <w:r>
              <w:rPr>
                <w:sz w:val="22"/>
                <w:szCs w:val="22"/>
              </w:rPr>
              <w:br/>
              <w:t xml:space="preserve">Рисование с натуры: </w:t>
            </w:r>
            <w:r>
              <w:rPr>
                <w:i/>
                <w:iCs/>
                <w:sz w:val="22"/>
                <w:szCs w:val="22"/>
              </w:rPr>
              <w:t>гуашь, акварель, кисти, пастель, тушь, перо, фломастеры; предметы натурной постановки</w:t>
            </w:r>
            <w:r>
              <w:rPr>
                <w:sz w:val="22"/>
                <w:szCs w:val="22"/>
              </w:rPr>
              <w:br/>
              <w:t>Подготовка к урокам художественного тру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буйся натюрмортами из предметов старинного быта</w:t>
              <w:br/>
              <w:t>У., с. 85—87</w:t>
              <w:br/>
              <w:t>Нарисуй с натуры натюрморт с предметом старинного русского быта</w:t>
              <w:br/>
              <w:t>Т., с. 4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Познакомить второклассников с художественным обликом домашней утвари, которая на протяжении многих веков была неотъемлемой частью целого мира для крестьянина (У., с. 85—87)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Развивать потребность детей в творчестве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Ввести в активный словарь учащихся термины: братина, ендова, скобкарь, горшок, корчага, крынка, чаша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ормировать у второклассников художественно-графические умения в изображении соотношения частей предметов симметричной формы, в расположении предметов на плоскости (ближе — дальше)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 уроку дополнительно необходима подборка фотографий, репродукций с традиционной домашней утварью из музейных коллекций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 уроку дополнительно необходима подборка фотографий, репродукций с традиционной домашней утварью из музейных коллекций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ра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b/>
                <w:bCs/>
                <w:sz w:val="22"/>
                <w:szCs w:val="22"/>
              </w:rPr>
              <w:t>Черный не только цвет печал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художественного изображения</w:t>
            </w:r>
            <w:r>
              <w:rPr>
                <w:sz w:val="22"/>
                <w:szCs w:val="22"/>
              </w:rPr>
              <w:br/>
              <w:t xml:space="preserve">Рисование с натуры или по памяти, по представлению: </w:t>
            </w:r>
            <w:r>
              <w:rPr>
                <w:i/>
                <w:iCs/>
                <w:sz w:val="22"/>
                <w:szCs w:val="22"/>
              </w:rPr>
              <w:t>гуашь, акварель, пас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не только цвет печали</w:t>
              <w:br/>
              <w:t>У., с. 88—90</w:t>
              <w:br/>
              <w:t>Т., с. 48</w:t>
              <w:br/>
              <w:t>Нарисуй яркую, по-весеннему звонкую картину «Увидал грача — весну встречай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Создать условия для восприятия детьми пейзажного образа начала весны, для сопоставления его со своими собственными наблюдениями в природе. Акцентировать внимание учащихся на приметах ранней весны в пейзаже (цвет, оттенки, роль черного цвета, смешанного с другими цветами)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Развивать потребность детей в творчестве.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Формировать у второклассников художественно-графические умения в передаче красок ранней весн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четверт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четверти: Разноцветные были и фантаз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ра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мические фантази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художественного изображения</w:t>
            </w:r>
            <w:r>
              <w:rPr>
                <w:sz w:val="22"/>
                <w:szCs w:val="22"/>
              </w:rPr>
              <w:br/>
              <w:t xml:space="preserve">Рисование по представлению: </w:t>
            </w:r>
            <w:r>
              <w:rPr>
                <w:i/>
                <w:iCs/>
                <w:sz w:val="22"/>
                <w:szCs w:val="22"/>
              </w:rPr>
              <w:t>самые разнообразные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е фантазии</w:t>
              <w:br/>
              <w:t>У., с. 91—92</w:t>
              <w:br/>
              <w:t>Нарисуй космические дали. Передай праздник цвета незнакомой планеты</w:t>
              <w:br/>
              <w:t xml:space="preserve">Т., с. 50—51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Дать второклассникам представление о множественности приемов изображения художественными средствами природных стихий (земля, вода, огонь, воздух)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Расширить словарный запас учащихся: планета, полет космический, космос, вселенная, Солнечная система, атмосфер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Создать условия, активизирующие творческое воображение детей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ормировать у второклассников художественно-графические умения: свободный выбор приема для передачи космического пейзаж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 уроку дополнительно необходима подборка фотографий, сделанных с орбитальной станции, спутников. 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ра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Весна разноцвет-на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художественного изображения</w:t>
            </w:r>
            <w:r>
              <w:rPr>
                <w:sz w:val="22"/>
                <w:szCs w:val="22"/>
              </w:rPr>
              <w:br/>
              <w:t xml:space="preserve">Рисование по памяти и по представлению: </w:t>
            </w:r>
            <w:r>
              <w:rPr>
                <w:i/>
                <w:iCs/>
                <w:sz w:val="22"/>
                <w:szCs w:val="22"/>
              </w:rPr>
              <w:t>фломастер, перо, тушь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разноцветная</w:t>
              <w:br/>
              <w:t>У., с. 93—96</w:t>
              <w:br/>
              <w:t>Выполни весеннюю картину-монотипию в любой цветовой гамме с графической дорисовкой</w:t>
              <w:br/>
              <w:t xml:space="preserve">Т., с. 52—53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Создать условия для восприятия детьми пейзажного образа расцветающей весенней природы в искусстве, для сопоставления его с их наблюдениями в природе. Акцентировать внимание учащихся на приметах поздней весны (яркие, чистые цвета неба, зелени травы и деревьев, цветов) в произведениях художников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Развивать потребность детей в творчестве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Формировать у второклассников художественно-графические умения в технике монотипии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 уроку дополнительно необходимо расширить зрительный ряд учебника, представив произведения (репродукции или слайды), дающие возможность почувствовать характерные изменения в природе весной. Это могут быть картины художников родного края. 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 и вариа-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b/>
                <w:bCs/>
                <w:sz w:val="22"/>
                <w:szCs w:val="22"/>
              </w:rPr>
              <w:t>Игрушки-тарарушк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b/>
                <w:bCs/>
                <w:sz w:val="22"/>
                <w:szCs w:val="22"/>
              </w:rPr>
              <w:t>Народный орнамент России</w:t>
            </w:r>
            <w:r>
              <w:rPr>
                <w:sz w:val="22"/>
                <w:szCs w:val="22"/>
              </w:rPr>
              <w:br/>
              <w:t xml:space="preserve">Повтор и вариации по мотивам народной росписи: </w:t>
            </w:r>
            <w:r>
              <w:rPr>
                <w:i/>
                <w:iCs/>
                <w:sz w:val="22"/>
                <w:szCs w:val="22"/>
              </w:rPr>
              <w:t>акварель, кисти</w:t>
            </w:r>
            <w:r>
              <w:rPr>
                <w:sz w:val="22"/>
                <w:szCs w:val="22"/>
              </w:rPr>
              <w:br/>
              <w:t>Подготовка к урокам художественного труд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рушки-тарарушки — очень славные игрушки</w:t>
              <w:br/>
              <w:t>У., с. 98—99</w:t>
              <w:br/>
              <w:t>Повтори за мастером из Полховского Майдана эл-ты народной росписи</w:t>
              <w:br/>
              <w:t>Т., с. 54</w:t>
              <w:br/>
              <w:t>Нарисуй нарядную расписную игрушку в подарок</w:t>
              <w:br/>
              <w:t>Т., с. 5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Развивать у учащихся эмоционально-ценностное восприятие произведений народных мастеров из с. ПолховскийМайдан, умение видеть связь декоративного образа с природой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Развивать творческое воображение детей на основе решения художественных задач разного типа: повтор и вариации по мотивам полхов-майдановской росписи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Формировать у второклассников художественно-графические умения в передаче ритма, цветового контраста, связи узора с украшаемым предметом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 уроку дополнительно необходимы образцы произведений народных мастеров Полховского Майдана; фотоматериалы, слайды, живые цветы. 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 и импро-виза-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инец с весенней ярмарк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b/>
                <w:bCs/>
                <w:sz w:val="22"/>
                <w:szCs w:val="22"/>
              </w:rPr>
              <w:t>Народный орнамент России</w:t>
            </w:r>
            <w:r>
              <w:rPr>
                <w:sz w:val="22"/>
                <w:szCs w:val="22"/>
              </w:rPr>
              <w:br/>
              <w:t xml:space="preserve">Повтор и импровизация по мотивам резной пряничной доски: </w:t>
            </w:r>
            <w:r>
              <w:rPr>
                <w:i/>
                <w:iCs/>
                <w:sz w:val="22"/>
                <w:szCs w:val="22"/>
              </w:rPr>
              <w:t>графические</w:t>
            </w:r>
            <w:r>
              <w:rPr>
                <w:sz w:val="22"/>
                <w:szCs w:val="22"/>
              </w:rPr>
              <w:br/>
              <w:t>Подготовка к урокам художественного труд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ец с весенней ярмарки — печатный пряник</w:t>
              <w:br/>
              <w:t>У., с. 100—102</w:t>
              <w:br/>
              <w:t>Повтори за мастером рисунок с пряничной доски</w:t>
              <w:br/>
              <w:t>Т., с. 56</w:t>
              <w:br/>
              <w:t>Сочини в эскизе узор своей резной доски для печатного пряника</w:t>
              <w:br/>
              <w:t>Т., с. 5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Познакомить второклассников с искусством мастеров-резчиков пряничных досок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Расширять представление учащихся о характере творческой деятельности мастера, воспитывать у них бережное отношение к народному искусству и его создателям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Развивать у детей потребность в творчестве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ормировать у второклассников художественно-графические умения в передаче декоративного образа (сказочных птиц, рыб, животных и т. п.) в технике графического рисунка для пряничной доски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 уроку дополнительно необходимы репродукции, фотоматериалы, слайды с изображением пряников из музейных коллекций. 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рок-обра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ое пол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b/>
                <w:bCs/>
                <w:sz w:val="22"/>
                <w:szCs w:val="22"/>
              </w:rPr>
              <w:t>Основы художественного изображения</w:t>
            </w:r>
            <w:r>
              <w:rPr>
                <w:sz w:val="22"/>
                <w:szCs w:val="22"/>
              </w:rPr>
              <w:br/>
              <w:t xml:space="preserve">Рисование по представлению: </w:t>
            </w:r>
            <w:r>
              <w:rPr>
                <w:i/>
                <w:iCs/>
                <w:sz w:val="22"/>
                <w:szCs w:val="22"/>
              </w:rPr>
              <w:t>тушь, гуашь, акварель, кисти, фломастер</w:t>
            </w:r>
            <w:r>
              <w:rPr>
                <w:sz w:val="22"/>
                <w:szCs w:val="22"/>
              </w:rPr>
              <w:br/>
              <w:t>Подготовка к урокам художественного труд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оле. Образ доблестного воина в скульптуре</w:t>
              <w:br/>
              <w:t>У., с. 103—104,</w:t>
              <w:br/>
              <w:t>Т., с. 58—59</w:t>
              <w:br/>
              <w:t>Нарисуй эскиз своей рельефной плиточки. Передай свое восхищение подвигами бойцов</w:t>
              <w:br/>
              <w:t>Т., с. 58—5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учащимся первоначальное понятие о скульптуре как объемном изображении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Показать второклассникам выразительные возможности скульптурной формы, роль скульптурного материала в раскрытии замысла художник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Ввести в активный словарь учащихся термины: скульптура, памятник, рельеф, горельеф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Развивать у детей потребность в творчестве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 Формировать у второклассников художественно-графические навыки в передаче выразительного силуэта для рельефной плиточки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ывая, что скульптура — искусство изображения в объеме, желательно использовать возможности экскурсии в местный музей, экскурсии по городу или селу (если есть памятник). Во время экскурсии обращаем внимание на объемность, монументальность, идею скульптуры, на ее роль в пространственной сред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 уроку дополнительно необходимы слайды и репродукции. Возможно для демонстрации использовать скульптуру малых форм: предметы-игрушки, статуэтки в разном материале. 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ра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атья наши меньши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художественного изображения</w:t>
            </w:r>
            <w:r>
              <w:rPr>
                <w:sz w:val="22"/>
                <w:szCs w:val="22"/>
              </w:rPr>
              <w:br/>
              <w:t xml:space="preserve">Рисование по памяти, по представлению: </w:t>
            </w:r>
            <w:r>
              <w:rPr>
                <w:i/>
                <w:iCs/>
                <w:sz w:val="22"/>
                <w:szCs w:val="22"/>
              </w:rPr>
              <w:t>графические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наши меньшие</w:t>
              <w:br/>
              <w:t>У., с. 105—107,</w:t>
              <w:br/>
              <w:t>Т., с. 60—61</w:t>
              <w:br/>
              <w:t>Нарисуй одного из домашних животных</w:t>
              <w:br/>
              <w:t>Т., с. 6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со способами изображения животных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ывать любовь к братьям нашим меньшим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Развивать у детей потребность в творчестве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ормировать у второклассников художественно-графические навыки в передаче выразительного силуэта животн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рок-повто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ветут цветы в орнаменте народов мир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b/>
                <w:bCs/>
                <w:sz w:val="22"/>
                <w:szCs w:val="22"/>
              </w:rPr>
              <w:t>Орнамент в искусстве народов мира</w:t>
            </w:r>
            <w:r>
              <w:rPr>
                <w:sz w:val="22"/>
                <w:szCs w:val="22"/>
              </w:rPr>
              <w:br/>
              <w:t xml:space="preserve">Рисование элементов орнамента (Франция, Египет, Россия) </w:t>
            </w:r>
          </w:p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на полосе:</w:t>
            </w:r>
            <w:r>
              <w:rPr>
                <w:i/>
                <w:iCs/>
                <w:sz w:val="22"/>
                <w:szCs w:val="22"/>
              </w:rPr>
              <w:t xml:space="preserve"> гуашь, акварель, фломастеры</w:t>
            </w:r>
            <w:r>
              <w:rPr>
                <w:sz w:val="22"/>
                <w:szCs w:val="22"/>
              </w:rPr>
              <w:br/>
              <w:t xml:space="preserve">Подготовка к урокам художественного труда 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ут цветы в орнаменте народов мира</w:t>
              <w:br/>
              <w:t>У., с. 108—109,</w:t>
              <w:br/>
              <w:t>Т., с. 62</w:t>
              <w:br/>
              <w:t>Повтори за мастером элементы растительного орнамента</w:t>
              <w:br/>
              <w:t>Т., с. 6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Познакомить детей с образцами растительного орнамента народов мира (Турция, Индия, Египет, Иран, Китай, Франция)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Обратить внимание учащихся на богатство и разнообразие выразительных средств (пятно, силуэт, линия, ритм, цвет), позволяющих мастерам создавать множество вариантов композиции даже одного мотива (мотивы: «перец», «лотос», «древо жизни»)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Закрепить у второклассников художественно-графические навыки в исполнении декоративной ком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мастер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родный орнамент России </w:t>
            </w:r>
            <w:r>
              <w:rPr>
                <w:sz w:val="22"/>
                <w:szCs w:val="22"/>
              </w:rPr>
              <w:br/>
              <w:t xml:space="preserve">Завершение декоративной композиции в цвете: </w:t>
            </w:r>
            <w:r>
              <w:rPr>
                <w:i/>
                <w:iCs/>
                <w:sz w:val="22"/>
                <w:szCs w:val="22"/>
              </w:rPr>
              <w:t>гуашь, акварель, фломастеры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кому молодцу ремесло к лицу</w:t>
              <w:br/>
              <w:t>У., с. 110—111</w:t>
              <w:br/>
              <w:t>Заверши цветом фигуры народных мастеров</w:t>
              <w:br/>
              <w:t>Т., с. 6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итоги творчества детей во 2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предмета «Изобразительное искусство»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8047"/>
      </w:tblGrid>
      <w:tr>
        <w:trPr>
          <w:trHeight w:val="2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Компьютер со звуковой картой.</w:t>
            </w:r>
          </w:p>
        </w:tc>
      </w:tr>
      <w:tr>
        <w:trPr>
          <w:trHeight w:val="2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Компьютерные программы, обеспечивающие работу на уроках художественно-эстетического цикла.</w:t>
            </w:r>
          </w:p>
        </w:tc>
      </w:tr>
      <w:tr>
        <w:trPr>
          <w:trHeight w:val="2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</w:t>
            </w:r>
          </w:p>
        </w:tc>
      </w:tr>
      <w:tr>
        <w:trPr>
          <w:trHeight w:val="2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Мультимедийный проектор.</w:t>
            </w:r>
          </w:p>
        </w:tc>
      </w:tr>
      <w:tr>
        <w:trPr>
          <w:trHeight w:val="2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Интерактивная доска.</w:t>
            </w:r>
          </w:p>
        </w:tc>
      </w:tr>
      <w:tr>
        <w:trPr>
          <w:trHeight w:val="2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</w:t>
            </w:r>
          </w:p>
        </w:tc>
      </w:tr>
      <w:tr>
        <w:trPr>
          <w:trHeight w:val="2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.</w:t>
            </w:r>
          </w:p>
        </w:tc>
      </w:tr>
      <w:tr>
        <w:trPr>
          <w:trHeight w:val="4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Электронные учебники и тренажёры, в том числе занимательные задания по предмету.</w:t>
            </w:r>
          </w:p>
        </w:tc>
      </w:tr>
      <w:tr>
        <w:trPr>
          <w:trHeight w:val="3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Электронные хрестоматии и энциклопедии.</w:t>
            </w:r>
          </w:p>
        </w:tc>
      </w:tr>
      <w:tr>
        <w:trPr>
          <w:trHeight w:val="3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Коллекция цифровых образовательных ресурсов.</w:t>
            </w:r>
          </w:p>
        </w:tc>
      </w:tr>
      <w:tr>
        <w:trPr>
          <w:trHeight w:val="3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Перечень Интернет-сайтов.</w:t>
            </w:r>
          </w:p>
        </w:tc>
      </w:tr>
      <w:tr>
        <w:trPr>
          <w:trHeight w:val="3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Интерактивные наглядные пособия.</w:t>
            </w:r>
          </w:p>
        </w:tc>
      </w:tr>
      <w:tr>
        <w:trPr>
          <w:trHeight w:val="562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 Я., Ершова Л. В., Макарова Н. Р. и др. Изобразительное искусство. Творческая тетрадь. 2 класс. Пособие для учащихся общеобразовательных учреждений. – М.,  Просвещение, 2012.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 Я.  Методическое пособие  к учебнику Изобразительное искусство 2 класс. – М., Просвещение, 2012.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 Я. Изобразительное искусство. 2 класс. Учебник для общеобразовательных учреждений. – М., Просвещение, 2012.</w:t>
            </w:r>
          </w:p>
          <w:p>
            <w:pPr>
              <w:pStyle w:val="Normal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.</w:t>
            </w:r>
          </w:p>
        </w:tc>
      </w:tr>
      <w:tr>
        <w:trPr>
          <w:trHeight w:val="32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Энциклопедии.</w:t>
            </w:r>
          </w:p>
        </w:tc>
      </w:tr>
      <w:tr>
        <w:trPr>
          <w:trHeight w:val="32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</w:t>
            </w:r>
          </w:p>
        </w:tc>
      </w:tr>
      <w:tr>
        <w:trPr>
          <w:trHeight w:val="32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Справочные пособия.</w:t>
            </w:r>
          </w:p>
        </w:tc>
      </w:tr>
      <w:tr>
        <w:trPr>
          <w:trHeight w:val="32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Альбомы по искусству.</w:t>
            </w:r>
          </w:p>
        </w:tc>
      </w:tr>
      <w:tr>
        <w:trPr>
          <w:trHeight w:val="32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Периодические издания по предмету.</w:t>
            </w:r>
          </w:p>
        </w:tc>
      </w:tr>
      <w:tr>
        <w:trPr>
          <w:trHeight w:val="23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Портреты русских и зарубежных художников и композиторов.</w:t>
            </w:r>
          </w:p>
        </w:tc>
      </w:tr>
      <w:tr>
        <w:trPr>
          <w:trHeight w:val="23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музыке.</w:t>
            </w:r>
          </w:p>
        </w:tc>
      </w:tr>
      <w:tr>
        <w:trPr>
          <w:trHeight w:val="23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Таблицы по цветоведению, перспективе, построению орнамента, стилям архитектуры, предметов быта.</w:t>
            </w:r>
          </w:p>
        </w:tc>
      </w:tr>
      <w:tr>
        <w:trPr>
          <w:trHeight w:val="23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Таблицы по народным промыслам, русскому искусству, декоративно-прикладному искусству.</w:t>
            </w:r>
          </w:p>
        </w:tc>
      </w:tr>
      <w:tr>
        <w:trPr>
          <w:trHeight w:val="23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Музыкальный календарь.</w:t>
            </w:r>
          </w:p>
        </w:tc>
      </w:tr>
      <w:tr>
        <w:trPr>
          <w:trHeight w:val="23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Схемы по правилам рисования предметов, растений, животных, птиц, человека.</w:t>
            </w:r>
          </w:p>
        </w:tc>
      </w:tr>
      <w:tr>
        <w:trPr>
          <w:trHeight w:val="23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Дидактический раздаточный материал.</w:t>
            </w:r>
          </w:p>
        </w:tc>
      </w:tr>
      <w:tr>
        <w:trPr>
          <w:trHeight w:val="23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Музыкальные инструменты.</w:t>
            </w:r>
          </w:p>
        </w:tc>
      </w:tr>
      <w:tr>
        <w:trPr>
          <w:trHeight w:val="7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Аудиозаписи в соответствии с программой  обучения.</w:t>
            </w:r>
          </w:p>
        </w:tc>
      </w:tr>
      <w:tr>
        <w:trPr>
          <w:trHeight w:val="7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</w:t>
            </w:r>
          </w:p>
        </w:tc>
      </w:tr>
      <w:tr>
        <w:trPr>
          <w:trHeight w:val="7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32:00Z</dcterms:created>
  <dc:creator>Comp</dc:creator>
  <dc:description/>
  <cp:keywords/>
  <dc:language>en-US</dc:language>
  <cp:lastModifiedBy>44474</cp:lastModifiedBy>
  <cp:lastPrinted>2010-09-28T09:55:00Z</cp:lastPrinted>
  <dcterms:modified xsi:type="dcterms:W3CDTF">2013-06-03T11:36:00Z</dcterms:modified>
  <cp:revision>36</cp:revision>
  <dc:subject/>
  <dc:title>РАБОЧАЯ ПРОГРАММА ПО ИЗОБРАЗИТЕЛЬНОМУ ИСКУССТВУ</dc:title>
</cp:coreProperties>
</file>