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Тема: Значение растений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растения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евь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тарник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ные раст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х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ощи и фрукты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раст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ланета- это удивительный, чудесный мир. Есть здесь и горы и моря, степи и долины, леса и равнины, города и сёла. Всё, что нас окружает, называется природой. Да и сам человек- это часть природы</w:t>
      </w:r>
      <w:r>
        <w:rPr>
          <w:rFonts w:cs="Times New Roman" w:ascii="Times New Roman" w:hAnsi="Times New Roman"/>
          <w:color w:val="002060"/>
          <w:sz w:val="32"/>
          <w:szCs w:val="32"/>
        </w:rPr>
        <w:t>.(слайд1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вете множество растений. Это деревья и травы, папоротники и мхи, кустарники и лианы. Хотя выглядят растения по-разному, они во многом похожи: почти у каждого есть корни, стебель, листья, цветы и плоды. </w:t>
      </w:r>
      <w:r>
        <w:rPr>
          <w:rFonts w:cs="Times New Roman" w:ascii="Times New Roman" w:hAnsi="Times New Roman"/>
          <w:color w:val="002060"/>
          <w:sz w:val="32"/>
          <w:szCs w:val="32"/>
        </w:rPr>
        <w:t>(слайд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олго до того как появились люди, на Земле уже были растения. Без них не смогло бы выжить практически ни одно существо. Люди, а также многие животные, птицы и насекомые употребляют растения в пищу. Если хочется отдохнуть и укрыться от палящего солнца или дождя , можно спрятаться в тени раскидистой кроны деревьев. Но самое главное – растения выделяют кислород, который нужен человеку и животным для дыхания. </w:t>
      </w:r>
      <w:r>
        <w:rPr>
          <w:rFonts w:cs="Times New Roman" w:ascii="Times New Roman" w:hAnsi="Times New Roman"/>
          <w:color w:val="002060"/>
          <w:sz w:val="32"/>
          <w:szCs w:val="32"/>
        </w:rPr>
        <w:t>(слайд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астения живые. Благодаря солнцу в их листьях накапливается особое вещество – хлорофилл. Из-за него листва имеет зелёный цвет, и с его помощью травы и деревья «дышат»: «вдыхают» воздух, который загрязняют машины и заводы, а «выдыхают» чистый кислород, необходимый для жизни людям и живот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ревь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(слайд4)</w:t>
      </w:r>
      <w:r>
        <w:rPr>
          <w:rFonts w:cs="Times New Roman" w:ascii="Times New Roman" w:hAnsi="Times New Roman"/>
          <w:sz w:val="32"/>
          <w:szCs w:val="32"/>
        </w:rPr>
        <w:t xml:space="preserve">Долгожители в мире растений- деревья. Некоторые из них существуют сотни лет. Деревья похожи между собой, но самое любимое в России дерево – береза. </w:t>
      </w:r>
      <w:r>
        <w:rPr>
          <w:rFonts w:cs="Times New Roman" w:ascii="Times New Roman" w:hAnsi="Times New Roman"/>
          <w:color w:val="002060"/>
          <w:sz w:val="32"/>
          <w:szCs w:val="32"/>
        </w:rPr>
        <w:t>(слайд5)</w:t>
      </w:r>
      <w:r>
        <w:rPr>
          <w:rFonts w:cs="Times New Roman" w:ascii="Times New Roman" w:hAnsi="Times New Roman"/>
          <w:sz w:val="32"/>
          <w:szCs w:val="32"/>
        </w:rPr>
        <w:t>. Также в наших лесах можно встретить ель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(слайд6) </w:t>
      </w:r>
      <w:r>
        <w:rPr>
          <w:rFonts w:cs="Times New Roman" w:ascii="Times New Roman" w:hAnsi="Times New Roman"/>
          <w:sz w:val="32"/>
          <w:szCs w:val="32"/>
        </w:rPr>
        <w:t>и дуб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7) </w:t>
      </w:r>
      <w:r>
        <w:rPr>
          <w:rFonts w:cs="Times New Roman" w:ascii="Times New Roman" w:hAnsi="Times New Roman"/>
          <w:sz w:val="32"/>
          <w:szCs w:val="32"/>
        </w:rPr>
        <w:t>Стволы деревьев служат домом для многих животных,  а некоторыми плодами деревьев, например шишками, орехами и ягодами любят лакомиться белки и птицы. На многих деревья вызревают плоды, которые люди употребляют в пищу. В нашей стране это груши, яблоки, сливы. Из деревьев заготавливают древесину. Из нее делают мебель, бумагу, картон и другие нужные человеку издел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устарн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место среди растений занимают кустарники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8) </w:t>
      </w:r>
      <w:r>
        <w:rPr>
          <w:rFonts w:cs="Times New Roman" w:ascii="Times New Roman" w:hAnsi="Times New Roman"/>
          <w:sz w:val="32"/>
          <w:szCs w:val="32"/>
        </w:rPr>
        <w:t>У этого невысокого растения много ветвей, которые в  случае опасности укроют и мышку-норушку, и другую маленькую зверушку. Сирень, жасмин, смородина, крыжовник, шиповник, калина-всё это кустарники, как и чай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9.10,11) </w:t>
      </w:r>
      <w:r>
        <w:rPr>
          <w:rFonts w:cs="Times New Roman" w:ascii="Times New Roman" w:hAnsi="Times New Roman"/>
          <w:sz w:val="32"/>
          <w:szCs w:val="32"/>
        </w:rPr>
        <w:t>Чай- вечнозелёный кустарник: как только одни листики опадают, на их месте сразу вырастают новые. А ягоды шиповника сохраняются всю осень и с приходом зимы служат кормом для птиц. Ещё один удивительный кустарник-калина. В её плодах витамина С больше, чем в апельсинах, мандаринах, лимонах. Немало в ягодах калины и желе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ра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(слайд12)</w:t>
      </w:r>
      <w:r>
        <w:rPr>
          <w:rFonts w:cs="Times New Roman" w:ascii="Times New Roman" w:hAnsi="Times New Roman"/>
          <w:sz w:val="32"/>
          <w:szCs w:val="32"/>
        </w:rPr>
        <w:t xml:space="preserve">Многие животные- коровы, лошади, козы -любят полакомиться свежей травой.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(слайд13) </w:t>
      </w:r>
      <w:r>
        <w:rPr>
          <w:rFonts w:cs="Times New Roman" w:ascii="Times New Roman" w:hAnsi="Times New Roman"/>
          <w:sz w:val="32"/>
          <w:szCs w:val="32"/>
        </w:rPr>
        <w:t>Да и человек не против съесть полезный салат с петрушкой, укропом, листьями одуванчика, борщ из щавеля, а на десерт – бананы. Да, да банан это тоже трава, хотя часто стебель этого растения, ошибочно принимают за ствол. Большинство трав появляются весной, растут всё лето, а осенью вянут и сохнут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14) </w:t>
      </w:r>
      <w:r>
        <w:rPr>
          <w:rFonts w:cs="Times New Roman" w:ascii="Times New Roman" w:hAnsi="Times New Roman"/>
          <w:sz w:val="32"/>
          <w:szCs w:val="32"/>
        </w:rPr>
        <w:t>Трава- это хороший корм для скота в зимнее время. Поэтому в хозяйствах летам стараются заготовить сена, как можно больше. Трава служит домом и пищей для большинства насекомых</w:t>
      </w:r>
      <w:r>
        <w:rPr>
          <w:rFonts w:cs="Times New Roman" w:ascii="Times New Roman" w:hAnsi="Times New Roman"/>
          <w:color w:val="002060"/>
          <w:sz w:val="32"/>
          <w:szCs w:val="32"/>
        </w:rPr>
        <w:t>.(слайд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дные растения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растения, которые живут не на суши, а в воде</w:t>
      </w:r>
      <w:r>
        <w:rPr>
          <w:rFonts w:cs="Times New Roman" w:ascii="Times New Roman" w:hAnsi="Times New Roman"/>
          <w:color w:val="002060"/>
          <w:sz w:val="32"/>
          <w:szCs w:val="32"/>
        </w:rPr>
        <w:t>.(слайд16,17)</w:t>
      </w:r>
      <w:r>
        <w:rPr>
          <w:rFonts w:cs="Times New Roman" w:ascii="Times New Roman" w:hAnsi="Times New Roman"/>
          <w:sz w:val="32"/>
          <w:szCs w:val="32"/>
        </w:rPr>
        <w:t>Например лотос, белая кувшинка и желтая кубышка. На воде можно увидеть плавающее растение-ряску. А ещё в воде, точнее под водой, живут водоросли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18) </w:t>
      </w:r>
      <w:r>
        <w:rPr>
          <w:rFonts w:cs="Times New Roman" w:ascii="Times New Roman" w:hAnsi="Times New Roman"/>
          <w:sz w:val="32"/>
          <w:szCs w:val="32"/>
        </w:rPr>
        <w:t>Ученые говорят, что эти растения появились на нашей планете самыми первыми. Водоросли – это основная пища для большинства животных и рыб, обитающих в реках, морях и океанах. Людям тоже полезны некоторые виды этих растений, они богаты йодом</w:t>
      </w:r>
      <w:r>
        <w:rPr>
          <w:rFonts w:cs="Times New Roman" w:ascii="Times New Roman" w:hAnsi="Times New Roman"/>
          <w:color w:val="002060"/>
          <w:sz w:val="32"/>
          <w:szCs w:val="32"/>
        </w:rPr>
        <w:t>.(слайд 19)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хи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хи- это жители влажных мест</w:t>
      </w:r>
      <w:r>
        <w:rPr>
          <w:rFonts w:cs="Times New Roman" w:ascii="Times New Roman" w:hAnsi="Times New Roman"/>
          <w:color w:val="002060"/>
          <w:sz w:val="32"/>
          <w:szCs w:val="32"/>
        </w:rPr>
        <w:t>.(слайд20)</w:t>
      </w:r>
      <w:r>
        <w:rPr>
          <w:rFonts w:cs="Times New Roman" w:ascii="Times New Roman" w:hAnsi="Times New Roman"/>
          <w:sz w:val="32"/>
          <w:szCs w:val="32"/>
        </w:rPr>
        <w:t>Как найти дорогу, если заблудился в лесу? Нужно посмотреть, с какой стороны на коре деревьев растет мох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(слайд21) </w:t>
      </w:r>
      <w:r>
        <w:rPr>
          <w:rFonts w:cs="Times New Roman" w:ascii="Times New Roman" w:hAnsi="Times New Roman"/>
          <w:sz w:val="32"/>
          <w:szCs w:val="32"/>
        </w:rPr>
        <w:t xml:space="preserve">Мхи не любят солнечный свет, поэтому растут только с северной стороны. Растения эти неприхотливы и встречаются на всех континентах, даже в Антарктиде. </w:t>
      </w:r>
      <w:r>
        <w:rPr>
          <w:rFonts w:cs="Times New Roman" w:ascii="Times New Roman" w:hAnsi="Times New Roman"/>
          <w:color w:val="002060"/>
          <w:sz w:val="32"/>
          <w:szCs w:val="32"/>
        </w:rPr>
        <w:t>(слайд22)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ЫВОД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(слайд23)</w:t>
      </w:r>
      <w:r>
        <w:rPr>
          <w:rFonts w:cs="Times New Roman" w:ascii="Times New Roman" w:hAnsi="Times New Roman"/>
          <w:sz w:val="32"/>
          <w:szCs w:val="32"/>
        </w:rPr>
        <w:t>Мир растений очень разнообразен. Некоторые растения ровесники динозавров, а другие появились на нашей планете  совсем недавно. И все они полезны и нужны в окружающем нас мире. Одни дают нам питание, другие сырье для промышленности, третьи здоровье и красоту. Но самое главное они дают нам кислород без которого не может прожить не одно живое существо.</w:t>
      </w:r>
      <w:r>
        <w:rPr>
          <w:rFonts w:cs="Times New Roman" w:ascii="Times New Roman" w:hAnsi="Times New Roman"/>
          <w:color w:val="002060"/>
          <w:sz w:val="32"/>
          <w:szCs w:val="32"/>
        </w:rPr>
        <w:t>(слайд2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лас- определитель : от земли до неба/ А. А. Плешаков.-11-е изд.-М.: Просвещение,2010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иродоведение: Учеб. для нач. шк . /З. А. Клепинина- 1-е изд.-М.: Просвещение,1996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энциклопедия школьника/ А. И. Акимов, О. Е. Пахомов.- изд. РООСС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0:00Z</dcterms:created>
  <dc:creator>1</dc:creator>
  <dc:description/>
  <cp:keywords/>
  <dc:language>en-US</dc:language>
  <cp:lastModifiedBy>1</cp:lastModifiedBy>
  <dcterms:modified xsi:type="dcterms:W3CDTF">2015-01-23T14:29:00Z</dcterms:modified>
  <cp:revision>4</cp:revision>
  <dc:subject/>
  <dc:title/>
</cp:coreProperties>
</file>