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крытый урок окружающего мира в 1 класс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икие и домашни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ширить представления детей о диких и домашних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я «Дикие животные» и «Домашние животные»; выявить особенности жизни диких и домашних животных; узнать, как появились домашние животные, раскрыть значение их для человека.</w:t>
      </w:r>
    </w:p>
    <w:p>
      <w:pPr>
        <w:pStyle w:val="Style12"/>
        <w:spacing w:lineRule="auto" w:line="240" w:before="0" w:after="0"/>
        <w:ind w:left="0" w:right="750" w:hanging="0"/>
        <w:rPr/>
      </w:pPr>
      <w:r>
        <w:rPr>
          <w:b/>
        </w:rPr>
        <w:t>Воспитательные:</w:t>
      </w:r>
      <w:r>
        <w:rPr/>
        <w:t xml:space="preserve"> Воспитывать любовь и бережное отношение к животным.</w:t>
      </w:r>
    </w:p>
    <w:p>
      <w:pPr>
        <w:pStyle w:val="Style12"/>
        <w:spacing w:lineRule="auto" w:line="240" w:before="0" w:after="0"/>
        <w:ind w:left="0" w:right="750" w:hanging="0"/>
        <w:rPr>
          <w:sz w:val="28"/>
          <w:szCs w:val="28"/>
        </w:rPr>
      </w:pPr>
      <w:r>
        <w:rPr>
          <w:b/>
        </w:rPr>
        <w:t xml:space="preserve">Развивающие: </w:t>
      </w:r>
      <w:r>
        <w:rPr/>
        <w:t>развивать умение сравнивать, обобщать, делать выводы, развивать память, мышление, 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ind w:left="360" w:right="135" w:hanging="0"/>
        <w:rPr>
          <w:sz w:val="28"/>
          <w:szCs w:val="28"/>
        </w:rPr>
      </w:pPr>
      <w:r>
        <w:rPr>
          <w:sz w:val="28"/>
          <w:szCs w:val="28"/>
        </w:rPr>
        <w:t xml:space="preserve">Долгожданный дан звонок – </w:t>
      </w:r>
    </w:p>
    <w:p>
      <w:pPr>
        <w:pStyle w:val="Normal"/>
        <w:shd w:fill="FFFFFF" w:val="clear"/>
        <w:ind w:left="360" w:right="135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,</w:t>
        <w:br/>
        <w:t>На занятиях, в игре –</w:t>
        <w:br/>
        <w:t>Смело, чётко говорите</w:t>
        <w:br/>
        <w:t>И тихонечко сид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темы урока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гадайте загад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а пёстр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 зелёно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ёт белое. (коров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рдитый недотрог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вёт в глуши лесн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голок очень много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нитки не одной.(ёж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этих спор упрям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очень интересный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то кудрявый самы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 кто богаче шерстью.(овц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ежала уж весь ле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вост мелькает там и зде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 не девица-краса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Это - рыжая … (лис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одним словом объекты (животны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какие группы можно  распределить этих животных? (дикие и домашни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распределим животных по этим групп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х  диких животных ещё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их  домашних животных 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4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дики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яли, что это дикие живот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Живут в лесу, находят сами себе питание, не зависят от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поняли, что это домашние живот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Живут рядом с человеком, зависят от человека, человек кормит 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может назвать тему нашего сегодняшнего уро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икие и домашние живот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новых знан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ы с вами будем говорить о диких и домашних животных. А как появились домашние животные? Давайте узнаем об этом из м/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7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Мультфильм</w:t>
      </w:r>
    </w:p>
    <w:p>
      <w:pPr>
        <w:pStyle w:val="Normal"/>
        <w:ind w:left="360" w:hanging="0"/>
        <w:rPr/>
      </w:pPr>
      <w:r>
        <w:rPr>
          <w:color w:val="000000"/>
          <w:spacing w:val="-5"/>
          <w:sz w:val="28"/>
          <w:szCs w:val="28"/>
        </w:rPr>
        <w:t>Кого первым приручил человек?</w:t>
      </w:r>
    </w:p>
    <w:p>
      <w:pPr>
        <w:pStyle w:val="Normal"/>
        <w:ind w:left="3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се домашние животные произошли от дик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кого произошла собака, свинья, кошка, кролик, утка, гусь? Молод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8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лагаю поиграть в </w:t>
      </w:r>
      <w:r>
        <w:rPr>
          <w:b/>
          <w:sz w:val="28"/>
          <w:szCs w:val="28"/>
        </w:rPr>
        <w:t>игру «Отгадай детеныша».</w:t>
      </w:r>
      <w:r>
        <w:rPr>
          <w:sz w:val="28"/>
          <w:szCs w:val="28"/>
        </w:rPr>
        <w:t xml:space="preserve"> На доске прикреплены карточки. Соединим взрослое животное с его детенышем (учащиеся выходят по одному).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нья- поросята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рова- телята </w:t>
      </w:r>
    </w:p>
    <w:p>
      <w:pPr>
        <w:pStyle w:val="Normal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ошадь -жеребята</w:t>
      </w:r>
    </w:p>
    <w:p>
      <w:pPr>
        <w:pStyle w:val="Normal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вца -ягнята</w:t>
      </w:r>
    </w:p>
    <w:p>
      <w:pPr>
        <w:pStyle w:val="Normal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шка -котята</w:t>
      </w:r>
    </w:p>
    <w:p>
      <w:pPr>
        <w:pStyle w:val="Normal"/>
        <w:ind w:left="36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урица -цыплята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обака –щенята</w:t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36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то дикие или домашние животные? Докажите.</w:t>
      </w:r>
    </w:p>
    <w:p>
      <w:pPr>
        <w:pStyle w:val="Normal"/>
        <w:ind w:left="36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 теперь давайте немного отдохнем. Встаньте все. Вытянемся как жираф, посмотрим по сторонам как сова, наклонимся как страус, помашем руками как птицы. Отлично. 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9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учебнику (с.6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мотрите рисунки и расскажите, для чего люди разводят домашних живот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жно ли муху, мышь, таракана назвать домашни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i/>
          <w:sz w:val="28"/>
          <w:szCs w:val="28"/>
          <w:u w:val="single"/>
        </w:rPr>
        <w:t>Слайд 9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ейчас мы с вами будем </w:t>
      </w:r>
      <w:r>
        <w:rPr>
          <w:b/>
          <w:sz w:val="28"/>
          <w:szCs w:val="28"/>
        </w:rPr>
        <w:t>работать по группам.</w:t>
      </w:r>
      <w:r>
        <w:rPr>
          <w:sz w:val="28"/>
          <w:szCs w:val="28"/>
        </w:rPr>
        <w:t xml:space="preserve"> У каждой группы на столах лежат пазлы. Соберите из них животных и подумайте какую пользу они принося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я груп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а, домашние животные приносят человеку большую пользу: они кормят человека, помогают жить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Но человек поселил возле себя животных не только потому, что они приносят практическую пользу, а ещё и радость. Это наши меньшие братья. Не зря ведь порой новорождённых поросят, коз и т.д. человек заносит домой и ухаживает за ними, как за маленькими детьми.</w:t>
      </w:r>
    </w:p>
    <w:p>
      <w:pPr>
        <w:pStyle w:val="Normal"/>
        <w:ind w:left="35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тные улучшают человеку настроение, помогают справиться с жизненными трудностями. Так люди заметили, что если кошка полежит на больной ноге, руке или спине, то боль проходит. Наблюдая за рыбами-меченосцами, проходит головная боль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И человек устраивает выставки домашних животных, награждает самых красивых и преданных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А теперь давайте с вами </w:t>
      </w:r>
      <w:r>
        <w:rPr>
          <w:color w:val="000000"/>
          <w:sz w:val="28"/>
          <w:szCs w:val="28"/>
        </w:rPr>
        <w:t>отгадаем загадки. Какое это животное – дикое или домашнее?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 xml:space="preserve">Явился в жёлтой шубке- прощайте две скорлупки(цыпленок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/>
      </w:pPr>
      <w:r>
        <w:rPr>
          <w:sz w:val="28"/>
          <w:szCs w:val="28"/>
        </w:rPr>
        <w:t xml:space="preserve">Хитрая плутовка, </w:t>
        <w:br/>
        <w:t>Рыжая головка,</w:t>
        <w:br/>
        <w:t>Пушистый хвост – краса,</w:t>
        <w:br/>
        <w:t>Зовут её ...(лиса)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 xml:space="preserve">Стоит копна: спереди вилы, сзади метла(корова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 xml:space="preserve">Хвост крючком , нос пятачком(свинья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>Стройный, быстрый,</w:t>
        <w:br/>
        <w:t>Рога ветвисты.</w:t>
        <w:br/>
        <w:t>Пасётся весь день,</w:t>
        <w:br/>
        <w:t>Кто это? …(олень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/>
        <w:t xml:space="preserve">Не царь, а в короне, не всадник, а со шпорами(петух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>Хвост пушист, а глазки зорки.</w:t>
      </w:r>
    </w:p>
    <w:p>
      <w:pPr>
        <w:pStyle w:val="A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ает по веткам елки.</w:t>
      </w:r>
    </w:p>
    <w:p>
      <w:pPr>
        <w:pStyle w:val="A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сорвет грибок</w:t>
      </w:r>
    </w:p>
    <w:p>
      <w:pPr>
        <w:pStyle w:val="A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дупло с грибочком – скок! (белка)</w:t>
      </w:r>
      <w:r>
        <w:rPr>
          <w:color w:val="000000"/>
          <w:sz w:val="28"/>
          <w:szCs w:val="28"/>
        </w:rPr>
        <w:t>     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/>
      </w:pPr>
      <w:r>
        <w:rPr/>
        <w:t xml:space="preserve">Заплелись густые травы, закудрявились луга, да и сам я весь кудрявый, </w:t>
      </w:r>
      <w:r>
        <w:rPr>
          <w:sz w:val="28"/>
          <w:szCs w:val="28"/>
        </w:rPr>
        <w:t xml:space="preserve">даже завитком рога(баран). 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635" w:right="748" w:hanging="357"/>
        <w:rPr>
          <w:sz w:val="28"/>
          <w:szCs w:val="28"/>
        </w:rPr>
      </w:pPr>
      <w:r>
        <w:rPr>
          <w:sz w:val="28"/>
          <w:szCs w:val="28"/>
        </w:rPr>
        <w:t>Кто зимой, забыв тревоги,</w:t>
      </w:r>
    </w:p>
    <w:p>
      <w:pPr>
        <w:pStyle w:val="Style12"/>
        <w:spacing w:lineRule="auto" w:line="240" w:before="0" w:after="0"/>
        <w:ind w:left="278" w:right="74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епко спит в своей берлоге?(медвед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тема была сегодня у нас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животные называются дикими? Приведите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животные называются домашними? Приведите прим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ают нам животные? Что мы им да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нравился ли вам урок? Что особенно запомнило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понравилось с вами работать. Вы молодцы. Спасибо вам, ребята,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drawing>
          <wp:inline distT="0" distB="0" distL="0" distR="0">
            <wp:extent cx="679450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867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6835775" cy="868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0" t="7023" r="-19" b="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8920480" cy="689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8576310" cy="710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C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drawing>
          <wp:inline distT="0" distB="0" distL="0" distR="0">
            <wp:extent cx="9032875" cy="678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2875" cy="678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9290685" cy="697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339" w:leader="none"/>
        <w:tab w:val="left" w:pos="8640" w:leader="none"/>
      </w:tabs>
      <w:spacing w:lineRule="exact" w:line="480"/>
    </w:pPr>
    <w:rPr>
      <w:spacing w:val="5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60" w:before="280" w:after="280"/>
      <w:ind w:left="280" w:right="280" w:hanging="0"/>
    </w:pPr>
    <w:rPr>
      <w:sz w:val="30"/>
      <w:szCs w:val="30"/>
    </w:rPr>
  </w:style>
  <w:style w:type="paragraph" w:styleId="3">
    <w:name w:val="Основной текст 3"/>
    <w:basedOn w:val="Normal"/>
    <w:qFormat/>
    <w:pPr>
      <w:widowControl/>
    </w:pPr>
    <w:rPr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pacing w:before="30" w:after="3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2:00Z</dcterms:created>
  <dc:creator>Елена</dc:creator>
  <dc:description/>
  <cp:keywords/>
  <dc:language>en-US</dc:language>
  <cp:lastModifiedBy>Елена Анатольевна</cp:lastModifiedBy>
  <cp:lastPrinted>2012-03-15T20:04:00Z</cp:lastPrinted>
  <dcterms:modified xsi:type="dcterms:W3CDTF">2013-04-18T19:09:00Z</dcterms:modified>
  <cp:revision>4</cp:revision>
  <dc:subject/>
  <dc:title>Открытый урок окружающего мира во 2 классе</dc:title>
</cp:coreProperties>
</file>