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</w:rPr>
        <w:t xml:space="preserve">Самарской области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</w:rPr>
        <w:t>средняя общеобразовательная школа «Центр образования»           пос. Варламово Самарской област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спользование современных образовательных технологий в учебном процессе и внеуроч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БОУ СОШ «Центр образования» пос.Варламово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веева Светлана Александровн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Содержание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ВЕДЕНИЕ………………………………………………………………………..3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НОВНАЯ ЧАСТЬ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ременные педагогические технологии……………………………….4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ние педагогических технологий на уроках в начальной школе как средство повышения качества обучения……………………..5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ЛЮЧЕНИЕ………………………………………………………………….20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ПИСОК ИСПОЛЬЗУЕМОЙ ЛИТЕРАТУРЫ………………………………...22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быть хорошим преподавателем, нужно любить то, что преподаёшь, и любить тех, кому преподаёшь». (В.Ключевский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егодня каждый педагог ищет наиболее эффективные пути усовершенствования образовательного процесса, повышения заинтересованности учащихся. Если осуществляемая ребенком на уроке деятельность для него не является значимой, если он скучает и равнодушен, то и проявить свои способности не может. </w:t>
      </w:r>
    </w:p>
    <w:p>
      <w:pPr>
        <w:pStyle w:val="Normal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ФГОС общего образования выделен культурно-исторический системно-деятельностный подход к образованию учащихся. Поэтому наиболее эффективными будут те технологии, которые направлены на познавательное, коммуникативное, социальное и личностное развитие школьника. Выбор технологии обучения и воспитания зависит от многих факторов (возраста учащихся, их возможностей, подготовленности и готовности учителя, наличия различных условий и т.д.). Приоритет следует отдавать продуктивным, творческим, исследовательским, проектным технологиям (не отрицая использования и других)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ктика показывает, что знания педагогических технологий недостаточно, их надо внедрять в течение продолжительного времен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Матвеева Светлана Александровна, работаю учителем  начальных классов ГБОУ СОШ  «Центр образования» пос. Варламово  в м.р. Сызранский Самарской обла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оей педагогической работы 25 лет,  в должности учитель начальных классов – 25 лет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Работая над данной темой на протяжении нескольких лет, я</w:t>
      </w:r>
      <w:r>
        <w:rPr>
          <w:b w:val="false"/>
          <w:bCs w:val="false"/>
          <w:szCs w:val="28"/>
        </w:rPr>
        <w:t xml:space="preserve"> рассмотрела теоретические основы понятия «педагогическая (образовательная)  технология», этапы внедрения педагогических технологий в практику работы известных педагогов и воспитателей, ее классификационные характеристики, а также технологии наиболее практичные для работы с младшими школьниками. С помощью различных диагностических методик, убедилась в эффективности применения тех или иных педагогических технологий в работе классного руководителя начальной школы. 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спользование педагогических технологий 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уроках в начальной  школе как средство повышения качества обучения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иональной и федеральной политикой в сфере  образования в своей практике я использую следующие современные педагогические технологии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личностно-ориентированного обуч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компетентностно-ориентированного обуч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тивные технолог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использования ЭОР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хнологии игрового обуч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критического мышл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учебного взаимодейств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хнологии формирования умений самоорганизации учебной деятельности у младших школьни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хнологии организованного общения младших школьни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 xml:space="preserve">ехнологии воспитания общественного творчества в условиях коллективной творческой деятельности (по И.П. Иванову)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ологии проектно-исследовательской деятельност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хнологии педагогической поддержки родителей младших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хочу обратить на использование мной самых продуктивных и творческих  современных технологий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о-ориентированных технологий,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х технологий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 проектной и исследовательской дея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«Портфолио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руктуры и содержания начального общего образования на этапе его модернизации предполагает переход начальной школы от навыково-знаниевой к личностно-ориентированной, развивающей модели обучения. С изменением базовых целей обучения, приходится ориентироваться, прежде всего, на развитие личности ребенка, реализацию его субъектной позиции в учебном процессе, оказывать поддержку индивидуальности каждого учащегося. Обновление образования требует использования нетрадиционных методов и форм организации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них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обучению в процессе дифференцированного обучения. Это обучение, где во главу угла ставится личность ребенка, ее самобытность, субъективный опыт каждого сначала раскрывается, а затем согласовывается с содержанием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ого обучения – создание  условий для проявления познавательной актив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мной дифференцированных заданий в различных предметных областях позволяет решать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усвоению новых зн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дальнейшего их углубления, систематизации и обоб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ыравниванию знаний и умений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жде чем использовать разноуровневые задания, провожу работу по определению общего уровня знаний учащихся, по склонности учащихся к различным способам работы (индивидуальной, групповой). Учитываю психологическую совместимость учащихся друг с другом, интерес к предмету. Используя данную технологию, стараюсь создать в классе атмосферу заинтересованности каждого ребенка в работе класса, стимулирую учащихся к высказываниям без боязни ошибиться, оцениваю деятельность ученика не только по конечному результату, а по процессу его дост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фференцированный подход позволил добиться в классе хороших результатов в обучении учащихся. По итогам промежуточных и итоговых проверочных работ по предметам русский язык и математика 76%-80% ребят справляются с заданиями. Качество знаний учащихся составляет 76%, процент успеваемости –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ругой эффективной образовательной технологией, которую использую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коммуникацион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ИКТ при обучении позволяет создать информационную обстановку, стимулирующую интерес и пытливость ребенка, усиливает мотивацию обучения. Одним из средств внедрения информационно-коммуникационных технологий является применение персонального компьютера, который становится посредником между мной и учеником, позволяет организовать процесс обучения, шире использовать развивающие методы и приемы: анализ, сравнение, обобщение, классификация, проблемные и поисковые методы, игровой метод. 100% учащихся моего класса имеют домашний персональный компьют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Становление информационно-компьютерной компетен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3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КТ-компетентност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через сеть Интерне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гистрация в Сообществе взаимопомощи учителей Pedsovet.su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. Обмен опы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ние презентаций уроков «Начальная школа».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своего мини-сайта в Социальной сети работников </w:t>
            </w:r>
            <w:hyperlink r:id="rId2">
              <w:r>
                <w:rPr>
                  <w:rStyle w:val="InternetLink"/>
                  <w:sz w:val="24"/>
                </w:rPr>
                <w:t>http://www.</w:t>
              </w:r>
              <w:r>
                <w:rPr>
                  <w:rStyle w:val="InternetLink"/>
                  <w:sz w:val="24"/>
                  <w:lang w:val="en-US"/>
                </w:rPr>
                <w:t>ns</w:t>
              </w:r>
              <w:r>
                <w:rPr>
                  <w:rStyle w:val="InternetLink"/>
                  <w:sz w:val="24"/>
                </w:rPr>
                <w:t>port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материала на уроках и во внеуроч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 Моё  им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Моя семь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Моя малая Родин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Живая азбу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Моя школа.Мой класс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Авторские стих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 окружающего мира «Жизнь пресного водоём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 уроки и статьи, календарно-тематические планирова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проек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одителей будущих первокласс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етей-победителей конкурса «Познание и творчество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оспитательной работ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воего электронного портфолио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ученикам в создании презентации к проекта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их советах,  ШМО учителей начальных классов, «круглых столах» с демонстрацией мультимедийных презентаций. 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активно использую электронные средства обучения, компьютерные программы. ИКТ использую для проведения диагностики, составления разноуровневых контрольных работ, тестов, карточек, таблиц и плака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 учиться с интересом и максимальной эффективностью в современной школе уже сегодня можно с помощью электронных образовательных ресурсов нового поко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2"/>
          <w:rFonts w:cs="Times New Roman" w:ascii="Times New Roman" w:hAnsi="Times New Roman"/>
          <w:sz w:val="28"/>
          <w:szCs w:val="28"/>
        </w:rPr>
        <w:t>Уроки с использованием ИКТ особенно актуальны в начальной школе. Ученики 1—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, кстати, приходится яркость и занимательность компьютерных слайдов, анимаци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ка и педагогическая психология интенсивно разрабатывают новые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технологии, построенные на исследовательском поиске</w:t>
      </w:r>
      <w:r>
        <w:rPr>
          <w:rFonts w:cs="Times New Roman" w:ascii="Times New Roman" w:hAnsi="Times New Roman"/>
          <w:sz w:val="28"/>
          <w:szCs w:val="28"/>
        </w:rPr>
        <w:t xml:space="preserve"> учащихся в процессе об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как один из способов организации учебно-познавательной деятельности используется мной и представляет интерес для придания креативного характера процессу изучения, развития у младших школьников ключевых компетентностей: интеллектуальной, коммуникативной, исследовательской и п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етода проектов лежит развитие творческих интересов учащихся, умений самостоятельно конструировать свои знания, умений ориентироваться в информационном пространстве, развитие критического мышления. В результате выполнения проекта повышается мотивация учащихся, развиваются способности к активной практической деятельности, создаются условия для отношений сотрудничества, совместной творческой деятельности. Как показывает практика, знания, приобретенные и контролируемые самостоятельно или в диалоге с одноклассниками, приобретают особую ценность и значимость. Совместные размышления, поиск истины требует работы с дополнительными источниками информации; развивают умения анализа, синтеза, обобщ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трёх лет я активно применяю на уроках и во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и проектной и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. Данные технологии готовят учащихся к успешному и гармоничному функционированию в информационно и технологически насыщенном мире. (табл. 3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проектных</w:t>
      </w:r>
      <w:r>
        <w:rPr/>
        <w:t xml:space="preserve"> и исследовательских технолог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12"/>
        <w:gridCol w:w="2158"/>
        <w:gridCol w:w="1758"/>
        <w:gridCol w:w="175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на аудитор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ие стихи «Пусть будет в мире тишина» « «Моя родина»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терроризму,не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ев Пав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необычная новогодняя игруш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на лучшую новогоднюю игруш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лазова Соф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 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 им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ветные кружева родного кра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имени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в 1 клас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своего родного кра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в 1 клас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своей семь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юду числ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атемат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чис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азбу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люде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видна позитивная динамика использования проектных и исследовательских технологий в учебном процессе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в 1-х классах я занимаюсь проектной деятельностью во внеурочное время на занятиях «Многоцветные кружева родного края». Ребята с большим увлечением занимаются созданием своих небольших или групповых проектов, учатся проводить их защиту. С учащимися  на занятиях была осуществлена работа над созданием проектов: «Что я умею» «Профессии в моей семье», «Моя семья»,  «Кем быть?», На занятиях во   внеурочное время    «Путешествие по стране Геометрии»   ребята  с большим интересом работали над проектом «Всюду числа»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способствует формированию новых компетенций учащихся. Понимая значимость проектной и исследовательской деятельности в образовательном процессе, я продолжу работу над повышением интереса учащихся к данным видам работ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няются как в урочной деятельности, так и во внеклассной работе. Формирование ответственного отношения к своему здоровью – необходимое условие успешности современного человека. Здоровьесберегающий подход прослеживается на всех этапах урока, поскольку предусматривает чёткое чередование видов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здоровым означает не просто отсутствие болезней, но и физическое, психическое и социальное благополучие.</w:t>
      </w:r>
      <w:r>
        <w:rPr>
          <w:rFonts w:cs="Times New Roman" w:ascii="Times New Roman" w:hAnsi="Times New Roman"/>
          <w:sz w:val="28"/>
          <w:szCs w:val="28"/>
        </w:rPr>
        <w:t xml:space="preserve"> Активно  использую  в урочной и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,</w:t>
      </w:r>
      <w:r>
        <w:rPr>
          <w:rFonts w:cs="Times New Roman" w:ascii="Times New Roman" w:hAnsi="Times New Roman"/>
          <w:sz w:val="28"/>
          <w:szCs w:val="28"/>
        </w:rPr>
        <w:t xml:space="preserve"> строю уроки таким образом, чтобы  один  вид деятельности  сменялся другим. Слежу во время проведения урока  за правильностью посадки  учащихся, периодически (раз в месяц) меняю их положение  в классе по отношению к источнику света, периодически провожу физкультминутки по снятию напряжения глаз, для расслабления пальцев кистей и другие. В своей работе использую тренажеры, которые помогают разнообразить физкультминутку и динамические перемены. Применяю на уроке пальчиковую гимнастику, которая способствует развитию мышц руки тесно связана с развитием мышления  и речи детей. Весь материал использую с сайт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infourok.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в 1 классе я также применяю здоровьесберегающие технологии во внеурочное время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технология –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 Преимущества  этих технологий состоит не только в усилении роли и удельного веса самостоятельной работы учащихся, но и нацеленности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на развитие творческого потенциала личности, индивидуализации и дифференциации учебного процесса, содействие эффективному самоконтролю и самооценке результатов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обучения должно стать не освоение учениками определенного объема знаний, умений и навыков, а умение школьников учиться самостоятельно, добывать знания и уметь их перерабатывать, отбирать нужное, прочно их запоминать, связывать с други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внедрение инновационных технологий  создают условия для повышения качества обучения,  познавательной активности и учебной мотивации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ьзования современных образовательных технологий счит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бильно   качество знаний по предметам (76-80%), которые я преподаю, 100%-ный уровень обученности учащихся в классе,  где работа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диагностики мотивационной сферы учащихся показывают преобладание учебно-познавательных мотивов над  узколичностны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данные технологии, которые я эффективно использую, позволили мне, как учителю, спланировать свою работу, которая направлена на достижение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го начального образования – развитие личности ребенка, выявление его творческих возможностей, сохранение физического и психического здоровья и добиться хороших результа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ачивая усилия на повышении качества и эффективности учебной и воспитательной работы средствами инновационных технологий, я добиваюсь высоких результатов в предметных олимпиадах, творческих интеллектуальных конкурсах, что способствует развитию познавательных интересов, активности и творческих способносте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ьялова О.А. Воспитание ценностных основ информационной культуры младших школьников. - Журнал «Начальная школа» №11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Н.И. Внедрение информационных технологий в учебный процесс. – Журнал «Начальная школа» №1, 200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В., Зайцева С.А. Этическая составляющая в информационной культуре учителя. - Журнал «Начальная школа» №11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нский В.Ю. Использование образовательных технологий в учебном процессе. – Научно-практический журнал «Завуч» №3, 201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шева Л.В.  Технологическая культура учителя начальных классов. 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«Начальная школа» №10, 2009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ва Н.Г. Информатизация учебного процесса. – Журнал «Начальная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а» №11, 2009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использованию компьютеров в начальной школе. -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Начальная школа» №5, 2012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ник М.В. Использование медиауроков для развития мышления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ладших школьников. Библиотека сообщества учителей начальных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ов. Образовательный портал «Сеть творческих учителей», 2009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9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Хижнякова О. Н. Современные образовательные технологии в начальной школе. – С.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М.А. Компьютерные технологии на уроках  // Начальная школа плюс до и после. Издание Министерства образования Российской федерации, Российской Академии образования, Московского психолого-социального института, ООО Баласс. - № 7, 20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30" w:after="3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42">
    <w:name w:val="c4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rtal.ru/" TargetMode="External"/><Relationship Id="rId3" Type="http://schemas.openxmlformats.org/officeDocument/2006/relationships/hyperlink" Target="http://konkurs.infour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40:00Z</dcterms:created>
  <dc:creator>1</dc:creator>
  <dc:description/>
  <dc:language>en-US</dc:language>
  <cp:lastModifiedBy>Пользователь</cp:lastModifiedBy>
  <cp:lastPrinted>2014-02-23T22:17:00Z</cp:lastPrinted>
  <dcterms:modified xsi:type="dcterms:W3CDTF">2014-02-23T18:40:00Z</dcterms:modified>
  <cp:revision>2</cp:revision>
  <dc:subject/>
  <dc:title/>
</cp:coreProperties>
</file>