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851" w:right="-144" w:hanging="0"/>
        <w:jc w:val="center"/>
        <w:outlineLvl w:val="0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465" w:leader="none"/>
          <w:tab w:val="center" w:pos="3676" w:leader="none"/>
        </w:tabs>
        <w:spacing w:lineRule="auto" w:line="276"/>
        <w:ind w:left="-851" w:right="-144" w:hanging="0"/>
        <w:jc w:val="center"/>
        <w:rPr/>
      </w:pPr>
      <w:r>
        <w:rPr>
          <w:sz w:val="28"/>
          <w:szCs w:val="28"/>
        </w:rPr>
        <w:t>«Краснохолмская</w:t>
        <w:tab/>
        <w:t xml:space="preserve"> средняя общеобразовательная школа №2 им.С.Забавина»</w:t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 школы:           </w:t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каз  № ______</w:t>
      </w:r>
    </w:p>
    <w:p>
      <w:pPr>
        <w:pStyle w:val="Normal"/>
        <w:spacing w:lineRule="auto" w:line="276"/>
        <w:ind w:left="-851"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____» _______ 20___ г.</w:t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«Физическая культура»</w:t>
      </w:r>
    </w:p>
    <w:p>
      <w:pPr>
        <w:pStyle w:val="Normal"/>
        <w:spacing w:lineRule="auto" w:line="276"/>
        <w:ind w:left="-851" w:right="-144" w:hanging="0"/>
        <w:jc w:val="center"/>
        <w:rPr/>
      </w:pPr>
      <w:r>
        <w:rPr>
          <w:b/>
          <w:sz w:val="36"/>
          <w:szCs w:val="36"/>
        </w:rPr>
        <w:t>для 3 класса</w:t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tabs>
          <w:tab w:val="clear" w:pos="708"/>
          <w:tab w:val="center" w:pos="3473" w:leader="none"/>
          <w:tab w:val="left" w:pos="5201" w:leader="none"/>
        </w:tabs>
        <w:spacing w:lineRule="auto" w:line="276"/>
        <w:ind w:left="-851" w:right="-144" w:hanging="0"/>
        <w:jc w:val="center"/>
        <w:rPr/>
      </w:pPr>
      <w:r>
        <w:rPr>
          <w:b/>
          <w:sz w:val="36"/>
          <w:szCs w:val="36"/>
        </w:rPr>
        <w:t>на 20___-20___ учебный год</w:t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грамме  «Школа России»</w:t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: Лях В.И.</w:t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,</w:t>
      </w:r>
    </w:p>
    <w:p>
      <w:pPr>
        <w:pStyle w:val="Normal"/>
        <w:spacing w:lineRule="auto" w:line="276"/>
        <w:ind w:left="-851"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У «Краснохолмская сош №2</w:t>
      </w:r>
    </w:p>
    <w:p>
      <w:pPr>
        <w:pStyle w:val="Normal"/>
        <w:spacing w:lineRule="auto" w:line="276"/>
        <w:ind w:left="-851"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.С.Забавина»</w:t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/>
      </w:pPr>
      <w:r>
        <w:rPr>
          <w:sz w:val="28"/>
          <w:szCs w:val="28"/>
        </w:rPr>
        <w:t>г. Красный Холм,  20____ г.</w:t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-851" w:right="-144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  <w:highlight w:val="white"/>
        </w:rPr>
        <w:t xml:space="preserve">Программа разработана на основании федерального государственного образовательного стандарта, примерной программой начального  общего образования по физической культуре и  </w:t>
      </w:r>
      <w:r>
        <w:rPr>
          <w:spacing w:val="-6"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В.И.Ляха.</w:t>
      </w:r>
    </w:p>
    <w:p>
      <w:pPr>
        <w:pStyle w:val="Normal"/>
        <w:autoSpaceDE w:val="false"/>
        <w:spacing w:lineRule="auto" w:line="276"/>
        <w:ind w:left="-851" w:right="-14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метом обучения физической культур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sz w:val="28"/>
          <w:szCs w:val="28"/>
        </w:rPr>
        <w:t>С учётом этих особенностей целью  программы является формирование у учащихся 3 класса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851" w:right="-144" w:hanging="0"/>
        <w:jc w:val="both"/>
        <w:rPr>
          <w:color w:val="000000"/>
        </w:rPr>
      </w:pPr>
      <w:r>
        <w:rPr>
          <w:color w:val="000000"/>
          <w:sz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pacing w:lineRule="auto" w:line="276"/>
        <w:ind w:left="-851" w:right="-1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851" w:right="-14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8"/>
        </w:rPr>
        <w:t>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ая пришкольная площадка, стадион), климатическими услов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276"/>
        <w:ind w:left="-851"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widowControl w:val="false"/>
        <w:autoSpaceDE w:val="false"/>
        <w:spacing w:lineRule="auto" w:line="276"/>
        <w:ind w:left="-851" w:right="-1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851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851" w:right="-144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76"/>
        <w:ind w:left="-851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276"/>
        <w:ind w:left="-851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spacing w:lineRule="auto" w:line="276"/>
        <w:ind w:left="-851" w:right="-144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 правильное выполнение двигательной, действий из базовых видов спорта, использование их в игровой и соревновательной деятельности.</w:t>
      </w:r>
    </w:p>
    <w:p>
      <w:pPr>
        <w:pStyle w:val="Normal"/>
        <w:spacing w:lineRule="auto" w:line="276"/>
        <w:ind w:left="-851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занятий физическими упражнениями, режиме дня, организация отдыха и досуга с использование средств физической культуры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осильной помощи и моральной поддержкам 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физической нагрузки по показателю час - игры пульса, регулирование её напряжённости во время занятий по развитию физических качеств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widowControl w:val="false"/>
        <w:autoSpaceDE w:val="false"/>
        <w:spacing w:lineRule="auto" w:line="276"/>
        <w:ind w:left="-851"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4" w:hanging="0"/>
        <w:rPr/>
      </w:pPr>
      <w:r>
        <w:rPr/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sz w:val="28"/>
          <w:szCs w:val="28"/>
        </w:rPr>
        <w:t>В учетном плане на изучение физической культуры  в 3 классе отводится 3 часа в неделю (102 часа в год).</w:t>
      </w:r>
    </w:p>
    <w:p>
      <w:pPr>
        <w:pStyle w:val="Normal"/>
        <w:spacing w:lineRule="auto" w:line="276"/>
        <w:ind w:left="-851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sz w:val="28"/>
          <w:szCs w:val="28"/>
        </w:rPr>
        <w:t xml:space="preserve">Результатом образования в области физической культуры является освоение учащимися основ физкультурной деятельности. Кроме того, предмет  способствует развитию личностных качеств учащихся и является средством формирования у обучающихся универсальных способностей (компетенций). </w:t>
      </w:r>
    </w:p>
    <w:p>
      <w:pPr>
        <w:pStyle w:val="Normal"/>
        <w:spacing w:lineRule="auto" w:line="276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76"/>
        <w:ind w:left="-851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чального общего образования по учебному предмету</w:t>
      </w:r>
    </w:p>
    <w:p>
      <w:pPr>
        <w:pStyle w:val="Normal"/>
        <w:spacing w:lineRule="auto" w:line="276"/>
        <w:ind w:left="-851" w:right="-144" w:hanging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right="-144" w:hanging="0"/>
        <w:rPr/>
      </w:pPr>
      <w:r>
        <w:rPr>
          <w:rStyle w:val="StrongEmphasis"/>
          <w:sz w:val="28"/>
          <w:szCs w:val="28"/>
        </w:rPr>
        <w:t>Раздел 1: «Легкая атлетика» -32 ч</w:t>
      </w:r>
    </w:p>
    <w:p>
      <w:pPr>
        <w:pStyle w:val="Normal"/>
        <w:spacing w:lineRule="auto" w:line="276"/>
        <w:ind w:left="-851" w:right="-144" w:hanging="0"/>
        <w:rPr/>
      </w:pPr>
      <w:r>
        <w:rPr>
          <w:rStyle w:val="StrongEmphasis"/>
          <w:b w:val="false"/>
          <w:sz w:val="28"/>
          <w:szCs w:val="28"/>
        </w:rPr>
        <w:t>Ходьба и бег 10 ч</w:t>
      </w:r>
    </w:p>
    <w:p>
      <w:pPr>
        <w:pStyle w:val="Normal"/>
        <w:spacing w:lineRule="auto" w:line="276"/>
        <w:ind w:left="-851" w:right="-144" w:hanging="0"/>
        <w:rPr/>
      </w:pPr>
      <w:r>
        <w:rPr>
          <w:rStyle w:val="StrongEmphasis"/>
          <w:b w:val="false"/>
          <w:sz w:val="28"/>
          <w:szCs w:val="28"/>
        </w:rPr>
        <w:t>Прыжки 8 ч</w:t>
      </w:r>
    </w:p>
    <w:p>
      <w:pPr>
        <w:pStyle w:val="Normal"/>
        <w:spacing w:lineRule="auto" w:line="276"/>
        <w:ind w:left="-851" w:right="-144" w:hanging="0"/>
        <w:rPr/>
      </w:pPr>
      <w:r>
        <w:rPr>
          <w:rStyle w:val="StrongEmphasis"/>
          <w:b w:val="false"/>
          <w:sz w:val="28"/>
          <w:szCs w:val="28"/>
        </w:rPr>
        <w:t>Метание 8 ч</w:t>
      </w:r>
    </w:p>
    <w:p>
      <w:pPr>
        <w:pStyle w:val="Normal"/>
        <w:spacing w:lineRule="auto" w:line="276"/>
        <w:ind w:left="-851" w:right="-144" w:hanging="0"/>
        <w:rPr/>
      </w:pPr>
      <w:r>
        <w:rPr>
          <w:rStyle w:val="StrongEmphasis"/>
          <w:b w:val="false"/>
          <w:sz w:val="28"/>
          <w:szCs w:val="28"/>
        </w:rPr>
        <w:t>Подвижные игры 6 ч</w:t>
      </w:r>
    </w:p>
    <w:p>
      <w:pPr>
        <w:pStyle w:val="Normal"/>
        <w:spacing w:lineRule="auto" w:line="276"/>
        <w:ind w:left="-851" w:right="-144" w:hanging="0"/>
        <w:rPr/>
      </w:pPr>
      <w:r>
        <w:rPr>
          <w:rStyle w:val="StrongEmphasis"/>
          <w:sz w:val="28"/>
          <w:szCs w:val="28"/>
        </w:rPr>
        <w:t>Раздел 2: «Подвижные игры на основе волейбола»- 19 ч</w:t>
      </w:r>
    </w:p>
    <w:p>
      <w:pPr>
        <w:pStyle w:val="Normal"/>
        <w:spacing w:lineRule="auto" w:line="276"/>
        <w:ind w:left="-851" w:right="-144" w:hanging="0"/>
        <w:rPr/>
      </w:pPr>
      <w:r>
        <w:rPr>
          <w:rStyle w:val="StrongEmphasis"/>
          <w:sz w:val="28"/>
          <w:szCs w:val="28"/>
        </w:rPr>
        <w:t>Раздел 3: «Гимнастика» - 21 ч</w:t>
      </w:r>
    </w:p>
    <w:p>
      <w:pPr>
        <w:pStyle w:val="Normal"/>
        <w:spacing w:lineRule="auto" w:line="276"/>
        <w:ind w:left="-851" w:right="-144" w:hanging="0"/>
        <w:rPr/>
      </w:pPr>
      <w:r>
        <w:rPr>
          <w:rStyle w:val="StrongEmphasis"/>
          <w:b w:val="false"/>
          <w:sz w:val="28"/>
          <w:szCs w:val="28"/>
        </w:rPr>
        <w:t>Акробатика, висы, строевые упражнения 14 ч</w:t>
      </w:r>
    </w:p>
    <w:p>
      <w:pPr>
        <w:pStyle w:val="Normal"/>
        <w:spacing w:lineRule="auto" w:line="276"/>
        <w:ind w:left="-851" w:right="-144" w:hanging="0"/>
        <w:rPr/>
      </w:pPr>
      <w:r>
        <w:rPr>
          <w:rStyle w:val="StrongEmphasis"/>
          <w:b w:val="false"/>
          <w:sz w:val="28"/>
          <w:szCs w:val="28"/>
        </w:rPr>
        <w:t>Опорные прыжки 7 ч</w:t>
      </w:r>
    </w:p>
    <w:p>
      <w:pPr>
        <w:pStyle w:val="Normal"/>
        <w:spacing w:lineRule="auto" w:line="276"/>
        <w:ind w:left="-851" w:right="-144" w:hanging="0"/>
        <w:rPr/>
      </w:pPr>
      <w:r>
        <w:rPr>
          <w:rStyle w:val="StrongEmphasis"/>
          <w:sz w:val="28"/>
          <w:szCs w:val="28"/>
        </w:rPr>
        <w:t>Раздел 4: «Лыжная подготовка» - 30 ч</w:t>
      </w:r>
    </w:p>
    <w:p>
      <w:pPr>
        <w:pStyle w:val="Normal"/>
        <w:spacing w:lineRule="auto" w:line="276"/>
        <w:ind w:left="-851" w:right="-144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sz w:val="28"/>
          <w:szCs w:val="28"/>
        </w:rPr>
        <w:t>Способы физкультурной деятельности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Гимнастика с основами акробатики 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Гимнастические упражнения прикладного характера: лазанье по гимнастической стенке; передвижения и повороты на гимнастической скамейке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Легкая атлетика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Прыжки в длину и высоту с прямого разбега, согнув ноги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Ходьба с изменением длины и частоты шага, ходьба через препятствия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Бег на 30м и 60м, бег с высоким подниманием бедра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Метание малого мяча с места на длительность, на расстояние, в цель с 4-5м. Метание набивного мяча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Лыжные гонки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Передвижения на лыжах: ступающий и скользящий шаг, одновременный двухшажный ход, попеременный двушажный ход, чередование одновременного двухшажного с попеременным двухшажным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Поворот переступанием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Подвижные игры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На материале раздела «Гимнастика с основами акробатики»: «Пустое место», «Белые медведи», «Третий – лишний»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На материале раздела «Легкая атлетика»: «Посадка картофеля», «Кто дальше бросит», «Вол во рву», «Метатели»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На материале раздела «Лыжная подготовка»: «Быстрый лыжник», «За мной»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На материале спортивных игр: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lineRule="auto" w:line="276"/>
        <w:ind w:left="-851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Волей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Передал – садись», «Гонка мячей по кругу».</w:t>
      </w:r>
    </w:p>
    <w:p>
      <w:pPr>
        <w:pStyle w:val="Normal"/>
        <w:spacing w:lineRule="auto" w:line="276"/>
        <w:ind w:left="-567" w:right="-285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before="134" w:after="0"/>
        <w:ind w:right="29" w:firstLine="365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autoSpaceDE w:val="false"/>
        <w:spacing w:before="134" w:after="0"/>
        <w:ind w:right="29" w:firstLine="365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Уровень физической подготовленности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2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 – 6,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3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9"/>
        <w:gridCol w:w="3038"/>
        <w:gridCol w:w="935"/>
        <w:gridCol w:w="1191"/>
        <w:gridCol w:w="3030"/>
        <w:gridCol w:w="2977"/>
        <w:gridCol w:w="1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 уро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метные результ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контроля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32"/>
              </w:rPr>
              <w:t>Легкая атлетика 32 ч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Ходьба и бег 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одный урок, инструктаж по технике безопас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Урок закрепления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ходить с изменениями длины и частоты шага, ходить через препятствия, через несколько препятствий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ать с высоким подниманием бедра, бегать на 30м и 60м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скорост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«Пустое место», «Третий - лишний», «Смена сторон»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равильно выполнять движения в ходьбе и бег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 время пробегать 30м, 60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дьба с изменением длины и частоты шага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дьба  через препятствия, через несколько препятствий. Игр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на 30м на результат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на 60м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Прыжки 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-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 с места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я прыгать в длину с места, прыгать в длину на результат, прыгать с высоты 60см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 скорост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людать правила соревнований в беге, прыжках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гры «Зайцы в огороде», «Прыгающие воробушки»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равильно выполнять движение в прыжк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 с места на результат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с высоты 60см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Метание 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-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ание малого мяча с ме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метать малый мяч с места на дальность и на заданное расстояние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ать в цель с 4-5м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 скоростно-силовые качества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«Зайцы в огороде», «Прыгающие воробушки», «Метатели»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равильно выполнять движения в мета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-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ание малого мяча на заданное расстоя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-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ание в цель 4-5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У. Игры «Пустое место», «Прыгающие воробушки»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мировать умение выполнять ОРУ,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давать эстафеты,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«Пустое место», «Третий – лишний», «Зайцы в огороде», «Прыгающие воробушки»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 скоростно-силовые качества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играть в подвижные игры с бегом, прыжк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У. Эстаф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У. Игры «Зайцы в огороде», «Третий – лиш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на основе баскетбола 19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вля и передача мяча в дви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мировать умение ловить и передавать мяч в движении;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сти на месте  правой и левой рукой в движении шагом и бегом;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росать мяч в цель (кольцо);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ять ОРУ; 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игры </w:t>
            </w:r>
            <w:r>
              <w:rPr>
                <w:sz w:val="22"/>
              </w:rPr>
              <w:t>«Попади в кольцо», «Передал – садись», «Гонка мячей по кругу»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развивать координационные способ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владеть мячом: ведение передача, ловля, броск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-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ение на месте  правой и левой рукой в движении шагом и бегом</w:t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роски в цель (кольцо) </w:t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вля и передача мяча на месте в треугольниках, квадрат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мировать умение ловить и передавать мяч на месте в треугольниках, квадратах;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сти мяч на месте  правой и левой рукой в движении шагом и бегом;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росать мяч двумя руками от груди;  выполнять ОРУ; 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игра </w:t>
            </w:r>
            <w:r>
              <w:rPr>
                <w:sz w:val="22"/>
              </w:rPr>
              <w:t>«Гонка мячей по кругу»;</w:t>
            </w:r>
          </w:p>
          <w:p>
            <w:pPr>
              <w:pStyle w:val="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вивать координационные способности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владеть мячом: ведение передача, ловля, брос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двумя руками от гру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32"/>
                <w:szCs w:val="28"/>
              </w:rPr>
              <w:t>Гимнастика  21 ч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робатика, висы, строевые упражнения 1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команды «Шире шаг!», «Чаще шаг!», «Реже шаг!», «На 1-2 рассчитайся!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я выполнять команды «Шире шаг!», «Чаще шаг!», «Реже шаг!», «На 1-2 рассчитайся!»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ять перекаты и группировку с последующей опорой руками за головой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ять 2-3 кувырка вперед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ять стойку на лопатках;  ОРУ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выполнять команды, акробатические элементы раздельно и в комбин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-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>
                <w:sz w:val="22"/>
                <w:szCs w:val="28"/>
              </w:rPr>
              <w:t>Перекаты и группировка с последующей опорой руками за гол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-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вырок впер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-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ять стойку на лопатк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-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в 2 шеренг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строение из двух шеренг в два круга;</w:t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выполнять построение в 2 шеренг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строение из двух шеренг в два круга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выполнять строевые кома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с стоя; вис на согнутых руках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выполнять  вис стоя; вис на согнутых руках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выполнять ви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тягивание в  вис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ять подтягивание в  висе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выполнять подтягивание в вис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-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жнения на гимнастической скамей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выполнять упражнения на гимнастической скамейке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стафеты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лазать по гимнастической скамей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зание по гимнастической лестниц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лазать по гимнастической лестнице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лазать по гимнастической лестниц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70" w:hRule="atLeast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Опорный прыжок 7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движение по диагонали, противоходом, «змейко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мировать умение передвигаться по диагонали, противоходом, «змейкой»; ОРУ;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выполнять передвижение по диагонали, противоходом, «змейко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-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лезание через гимнастического ко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лазать по гимнастической лестнице, перелезать через гимнастического коня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выполнять перелезание через гимнастического ко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-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орный прыжо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выполнять опорный прыжок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У; игры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выполнять опорный прыж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У. Эстаф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выполнять ОРУ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играть в подвижные игры с бегом, прыжк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32"/>
                <w:szCs w:val="28"/>
              </w:rPr>
              <w:t>Лыжная подготовка 30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одный ур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Урок закрепл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требования к одежде и обуви во время занятий, значение занятий для укрепления здоровья и закаливания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знать </w:t>
            </w:r>
            <w:r>
              <w:rPr>
                <w:szCs w:val="28"/>
              </w:rPr>
              <w:t>о  значение занятий для укрепления здоровья и закаливания</w:t>
            </w:r>
            <w:r>
              <w:rPr>
                <w:b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равильно выбирать одежду для занятий физкультурой на лыж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упающий шаг с пал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ередвигаться ступающим шагом с пал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 передвигаться ступающим шаг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ользящий шаг с пал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ередвигаться скользящим шагом с пал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 передвигаться скользящим шаг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-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упающий и скользящий шаг с пал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Урок закрепл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ередвигаться ступающим и скользящим ша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 передвигаться ступающим и скользящим шаг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ъем «лесенкой» и спуск с небольшого скл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одниматься на склон «лесенкой», спускаться со скл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одниматься на склон «лесенкой», спускаться со скл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ъем «елочкой» и спуск с небольшого скл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одниматься на склон «елочкой», спускаться с скл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одниматься на склон «елочкой», спускаться со скл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/>
            </w:pPr>
            <w:r>
              <w:rPr>
                <w:sz w:val="22"/>
                <w:szCs w:val="28"/>
              </w:rPr>
              <w:t>Попеременный двухшажный ход без пал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ередвигаться двухшажным ходом без п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 передвигаться попеременным двухшажным хо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-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ороты переступа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оворачиваться переступ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уметь </w:t>
            </w:r>
            <w:r>
              <w:rPr>
                <w:szCs w:val="28"/>
              </w:rPr>
              <w:t>выполнять повороты переступани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переменный двухшажный ход без палок и с пал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ередвигаться двухшажным ходом без палок и с пал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 передвигаться попеременным двухшажным хо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ъем и спуск с небольших скло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одниматься и спускаться со скл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одниматься и спускаться со склона на лыж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-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уск в высокой стойке с небольших гор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спускаться в высокой стойке с небольшого скл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одниматься на склон, спускаться со склона в высокой стой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-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движение попеременным двухшажным ходом до 1000м. особенности дых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ередвигаться двухшажным ходом до 10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 передвигаться попеременным двухшажным ходом до 1000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ъем «лесенкой» и «елочкой» и спуск с небольшого скл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одниматься «лесенкой» и «елочкой», спускаться е с небольшого скл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одниматься на склон  «лесенкой» и «елочкой», спускаться со скл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-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движение попеременным двухшажным ходом до 1500м с равномерной скорость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ередвигаться двухшажным ходом до 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 передвигаться попеременным двухшажным ходом до 1500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-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переменный двухшажный ход без палок и с палками. Передвижение до 2000м с равномерной скорость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ередвигаться двухшажным ходом до 20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 передвигаться попеременным двухшажным ходом до 2000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-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ъем «лесенкой» и «елочкой» и спуск в высокой стойке с небольших гор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одниматься «лесенкой» и «елочкой», спускаться в высокой стойке с небольшого скл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одниматься на склон  «лесенкой» и «елочкой», спускаться в высокой стойке со скл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-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движение до 2000м. Эстафет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передвигаться двухшажным ходом до20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ередвигаться на лыжах до 2000м, участвовать в эстафете на лыж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на основе баскетбола (продолж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-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ение на месте  правой и левой рукой в движении шагом и бег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мировать умение ловить и передавать мяч в движении;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сти на месте  правой и левой рукой в движении шагом и бегом;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ать мяч двумя руками от груд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росать мяч в цель;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ять ОРУ; 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 xml:space="preserve">Игры </w:t>
            </w:r>
            <w:r>
              <w:rPr>
                <w:sz w:val="22"/>
              </w:rPr>
              <w:t>«Попади в кольцо», «Передал – садись», «Гонка мячей по кругу»;</w:t>
            </w:r>
          </w:p>
          <w:p>
            <w:pPr>
              <w:pStyle w:val="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владеть мячом: ведение передача, ловля, брос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вля и передача мяча на месте в треугольниках, квадрат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-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двумя руками от гру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-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роски в цель (кольцо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У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У. Эстаф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-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 волейбо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b/>
                <w:sz w:val="32"/>
              </w:rPr>
              <w:t>Легкая атлетика (продолжение)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Ходьба и бег 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дьба и бе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ходить  и бегать по команде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ать с высоким подниманием бедра, бегать на 30м и 60м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скорост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«Пустое место», «Третий - лишний», «Смена сторон»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равильно выполнять движения в ходьбе и бег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 время пробегать 30м, 60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на 30м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на 30м на результат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на 60м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Прыжки 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-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 с места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я прыгать в длину с места, прыгать в длину на результат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 скорост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людать правила соревнований в беге, прыжках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гры «Зайцы в огороде», «Прыгающие воробушки»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равильно выполнять движение в прыжк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 с места на результат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Метание 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ание малого мяча с места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метать малый мяч с места на дальность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ать в цель с 4-5м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 скоростно-силовые качества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«Зайцы в огороде», «Прыгающие воробушки», «Метатели»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правильно выполнять движения в мета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ание в цель 4-5м. Иг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У. Игры «Пустое место», «Прыгающие воробушки»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мировать умение выполнять ОРУ,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давать эстафеты,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«Пустое место», «Третий – лишний», «Зайцы в огороде», «Прыгающие воробушки»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 скоростно-силовые качества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технике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играть в подвижные игры с бегом, прыжк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У. Эстаф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, индивидуальный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У. Игры «Зайцы в огороде», «Третий – лиш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индивиду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вый ур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речень учебного оборудования и наглядных пособи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зовательные программы</w:t>
            </w:r>
          </w:p>
          <w:p>
            <w:pPr>
              <w:pStyle w:val="Normal"/>
              <w:rPr/>
            </w:pPr>
            <w:r>
              <w:rPr/>
              <w:t>2.Учебно-методические пособия</w:t>
            </w:r>
          </w:p>
          <w:p>
            <w:pPr>
              <w:pStyle w:val="Normal"/>
              <w:rPr/>
            </w:pPr>
            <w:r>
              <w:rPr/>
              <w:t>3.Журнал «Физическая культура в школ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блицы (в соответствии с программой обучения)</w:t>
            </w:r>
          </w:p>
          <w:p>
            <w:pPr>
              <w:pStyle w:val="Normal"/>
              <w:rPr/>
            </w:pPr>
            <w:r>
              <w:rPr/>
              <w:t>2.Схемы (в соответствии с программой обуч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( по возможн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зёл гимнастический</w:t>
            </w:r>
          </w:p>
          <w:p>
            <w:pPr>
              <w:pStyle w:val="Normal"/>
              <w:rPr/>
            </w:pPr>
            <w:r>
              <w:rPr/>
              <w:t>2.Стенка гимнастическая</w:t>
            </w:r>
          </w:p>
          <w:p>
            <w:pPr>
              <w:pStyle w:val="Normal"/>
              <w:rPr/>
            </w:pPr>
            <w:r>
              <w:rPr/>
              <w:t xml:space="preserve">3.Скамейка гимнастическая жёсткая </w:t>
            </w:r>
          </w:p>
          <w:p>
            <w:pPr>
              <w:pStyle w:val="Normal"/>
              <w:rPr/>
            </w:pPr>
            <w:r>
              <w:rPr/>
              <w:t>4.Комплект навесного оборудования (перекладина, мишени для метания)</w:t>
            </w:r>
          </w:p>
          <w:p>
            <w:pPr>
              <w:pStyle w:val="Normal"/>
              <w:rPr/>
            </w:pPr>
            <w:r>
              <w:rPr/>
              <w:t>5.Мячи: малый (мягкий), баскетбольные</w:t>
            </w:r>
          </w:p>
          <w:p>
            <w:pPr>
              <w:pStyle w:val="Normal"/>
              <w:rPr/>
            </w:pPr>
            <w:r>
              <w:rPr/>
              <w:t>6.Скакалка детская</w:t>
            </w:r>
          </w:p>
          <w:p>
            <w:pPr>
              <w:pStyle w:val="Normal"/>
              <w:rPr/>
            </w:pPr>
            <w:r>
              <w:rPr/>
              <w:t>7.Мат гимнастический</w:t>
            </w:r>
          </w:p>
          <w:p>
            <w:pPr>
              <w:pStyle w:val="Normal"/>
              <w:rPr/>
            </w:pPr>
            <w:r>
              <w:rPr/>
              <w:t>8.Акробатическая дорожка</w:t>
            </w:r>
          </w:p>
          <w:p>
            <w:pPr>
              <w:pStyle w:val="Normal"/>
              <w:rPr/>
            </w:pPr>
            <w:r>
              <w:rPr/>
              <w:t>9.Обруч пластиковый детский</w:t>
            </w:r>
          </w:p>
          <w:p>
            <w:pPr>
              <w:pStyle w:val="Normal"/>
              <w:rPr/>
            </w:pPr>
            <w:r>
              <w:rPr/>
              <w:t>10.Флажки стартовые</w:t>
            </w:r>
          </w:p>
          <w:p>
            <w:pPr>
              <w:pStyle w:val="Normal"/>
              <w:rPr/>
            </w:pPr>
            <w:r>
              <w:rPr/>
              <w:t>11.Лента финишная</w:t>
            </w:r>
          </w:p>
          <w:p>
            <w:pPr>
              <w:pStyle w:val="Normal"/>
              <w:rPr/>
            </w:pPr>
            <w:r>
              <w:rPr/>
              <w:t>12.Лыжи детские (с креплениями и палками)</w:t>
            </w:r>
          </w:p>
          <w:p>
            <w:pPr>
              <w:pStyle w:val="Normal"/>
              <w:rPr/>
            </w:pPr>
            <w:r>
              <w:rPr/>
              <w:t>13Сетка для переноса и хранения мячей</w:t>
            </w:r>
          </w:p>
          <w:p>
            <w:pPr>
              <w:pStyle w:val="Normal"/>
              <w:rPr/>
            </w:pPr>
            <w:r>
              <w:rPr/>
              <w:t xml:space="preserve">14.Аптеч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с комплектом игрового инвентаря 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b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1:00Z</dcterms:created>
  <dc:creator>Максим</dc:creator>
  <dc:description/>
  <cp:keywords/>
  <dc:language>en-US</dc:language>
  <cp:lastModifiedBy>44474</cp:lastModifiedBy>
  <dcterms:modified xsi:type="dcterms:W3CDTF">2013-04-04T11:00:00Z</dcterms:modified>
  <cp:revision>16</cp:revision>
  <dc:subject/>
  <dc:title>ПОЯСНИТЕЛЬНАЯ ЗАПИСКА</dc:title>
</cp:coreProperties>
</file>