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Механизмы повышение качества образования в начальной школ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Доклад: Беляевой Натальи Юрьевны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я начальных клас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рльз Дарвин считал, что выживает не самый сильный и не самый умный, а тот, кто лучше всех откликается на происходящие изменения. Справедливость этого тезиса полностью подтверждена социально–экономическим кризисом 90–х годов прошлого столетия, в результате которого актуализировалась проблема учить по–новому, а обучаться всю жизн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Это процесс постоянного совершенствования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2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з чего же оно складывается?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высокого уровня профессионализма педагог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атериально – технического обеспечения школ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оздания комфортности в обучении школьников, соблюдения санитарно-гигиенических норм и прочности знаний учащихся.</w:t>
      </w:r>
    </w:p>
    <w:p>
      <w:pPr>
        <w:pStyle w:val="Style18"/>
        <w:tabs>
          <w:tab w:val="clear" w:pos="708"/>
          <w:tab w:val="left" w:pos="-142" w:leader="none"/>
        </w:tabs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качества образования необходимо определить основные цели и задачи его повышения.</w:t>
      </w:r>
    </w:p>
    <w:p>
      <w:pPr>
        <w:pStyle w:val="Style18"/>
        <w:tabs>
          <w:tab w:val="clear" w:pos="708"/>
          <w:tab w:val="left" w:pos="-142" w:leader="none"/>
        </w:tabs>
        <w:ind w:left="0"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-142" w:leader="none"/>
        </w:tabs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Целевые направления: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вершенствование организации учебного процесса и повышение результатов обучения;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условий для повышения мотивации к обучению, саморазвитию, самостоятельности в принятии решений;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еспечение учебно-воспитательного процесса на современном уровне;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условий для удовлетворения образовательных потребностей ребенка;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вершенствование системы воспитательной работы как средства повышения качества образования;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еспечение физического развития учащихся, использование здоровьесберегающих технологий;</w:t>
      </w:r>
    </w:p>
    <w:p>
      <w:pPr>
        <w:pStyle w:val="Normal"/>
        <w:spacing w:lineRule="auto" w:line="192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19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общение и внедрение в практику достижений передового педагогического опыта;</w:t>
      </w:r>
    </w:p>
    <w:p>
      <w:pPr>
        <w:pStyle w:val="Normal"/>
        <w:numPr>
          <w:ilvl w:val="0"/>
          <w:numId w:val="5"/>
        </w:numPr>
        <w:spacing w:lineRule="auto" w:line="19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ормирование установок на освоение современных педагогических технологий, подходов, обеспечивающих подготовку качественно нового младшего школьника;</w:t>
      </w:r>
    </w:p>
    <w:p>
      <w:pPr>
        <w:pStyle w:val="Normal"/>
        <w:numPr>
          <w:ilvl w:val="0"/>
          <w:numId w:val="5"/>
        </w:numPr>
        <w:spacing w:lineRule="auto" w:line="19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здание единой системы урочной и внеурочной деятельности учителей и учеников, направленной на разностороннее развитие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19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рганизация взаимодействия учителей начальных классов, психолога и родителей с целью изучения и развития индивидуальных способностей обучающихс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ачество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целостная совокупность, характеризующая результат учебно-познавательной деятельности учащихся: полнота, глубина, оперативность, гибкость, конкретность, обобщённость, систематичность, осознанность, прочность. Это то, что требует постоянной  работы, совершенствуясь, чтобы успевать идти «в ногу со временем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щими качества образования являются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ачество обученности школьников по образовательным областям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ачество сформированности общеучебных умений школьников (умение работать с учебником, текстом, составить план, умение анализировать, делать вывод и т. п.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качество воспитанности школьников, качество развития личности школьников (эмоциональность, воля, познавательный интерес, мотивация и т. д.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ачество социальной адаптации (способность найти свою «нишу» в обществе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6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Нача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обая ступень в развитии ребенка. Впервые учебная деятельность становится ведущей. Но ученик начальной школы – это еще ребенок, который любит играть. Как построить свою работу так, чтобы детям  на уроке было интересно, комфортно, но и в то же время, чтобы они учились думать, напряженно работать с учебным материалом, осваивая новые зна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ая роль отводится учителю, так как он является главной движущей силой качественного образования и он должен обладать определенными качествами, такими, как:</w:t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ладение современными образовательными технологиями;</w:t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пособность делать учебный материал доступным пониманию;</w:t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ворческое применение методов обучения;</w:t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пособность организовать детский коллектив;</w:t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нтерес к детям;</w:t>
      </w:r>
    </w:p>
    <w:p>
      <w:pPr>
        <w:pStyle w:val="Normal"/>
        <w:numPr>
          <w:ilvl w:val="0"/>
          <w:numId w:val="1"/>
        </w:numPr>
        <w:spacing w:lineRule="auto" w:line="21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яркость речи, такт, связь с жизнью, способность к внеклассной работе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ых условиях ему необходимо владеть современными образовательны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ехнологиями и метод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педагогической практике я использую различные технологии и методики. Такие ка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ологии развивающего обучения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 здоровьесберегающие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информационно-коммуникативые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 игровые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проектная деятельность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технология системно-деятельностного подхода (проблемное обучение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обучение в сотрудничеств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систему «Портфолио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нно они позволяют мне: оптимизировать образовательный процесс, повысить качество образования, обеспечивать развитие личности ребенка, исходя из выявления его индивидуальных способностей, сформировать индивидуальный маршрут обучения для одарённых детей, организовывать совместную деятельность ученика и учителя, направленную на создание образовательной среды, в которой ученик успешно развивается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хнологии развивающего обуч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я </w:t>
      </w:r>
      <w:r>
        <w:rPr>
          <w:rFonts w:cs="Times New Roman" w:ascii="Times New Roman" w:hAnsi="Times New Roman"/>
          <w:sz w:val="28"/>
          <w:szCs w:val="28"/>
        </w:rPr>
        <w:t>использую с целью высокого общего развития личности, создания основы для развития познавательных и творческих способност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из основных ценностей та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>является умственная, интеллекту</w:t>
        <w:softHyphen/>
        <w:t>альная деятельность, связанная с самостоятель</w:t>
        <w:softHyphen/>
        <w:t>ным добыванием знаний; у ребенка возникает потребность в познании. Стараюсь строить урок так, чтобы новые знания и способы деятельности школьники открывали в результате решения проблемных ситуаций, нахождения вариантов правильных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позволяет ставить ученика в позицию исследователя, учит его анализировать ситуацию, обосновывать её. Моя задача как  учителя – находить полезные для познавательного процесса противоречия, привлекать школьников к их обсуждению и решени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ерех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педагогики требований к педагогике отношений использ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ение в сотрудни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групповой работы учащихся на уроке в сочетании с другими формами деятельности способствует повышению эффективности обучения в целом, помогает воспитанию у учащихся ответственности, самостоятельности, творческой актив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ивлекательна для детей и способна вызвать положительную мотивацию к познанию нового. Ни один урок не должен обходиться без игровых элементов: дидактических или интеллектуальных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занимает особое место в системе моей работы; я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 её с целью выхода за рамки предметного содержания, перехода на уровень социально-значимых результа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цель – помочь включить ребенка в поиск, который позволяет реализовать его интеллектуальные и творческие способности в ходе основного обучения, внеурочной деятельности и во внеклассной работе. Больше всего моим ребятам нравятся творческие коллективные проек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коммуникацион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пользую с целью реализации новой эффективной модели преподавания учебных дисциплин </w:t>
      </w:r>
      <w:r>
        <w:rPr>
          <w:rFonts w:cs="Times New Roman" w:ascii="Times New Roman" w:hAnsi="Times New Roman"/>
          <w:sz w:val="28"/>
          <w:szCs w:val="28"/>
        </w:rPr>
        <w:t>и обеспечения личностного развития ребенка за счет уменьшения репродуктивной деятельности и более эффективного использования учебного време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информационно-коммуникационных технологий помогает реализовать и личностно-ориентированный подход, учитывать  особенности  детей, уровня  их обученности, интересов и склонностей</w:t>
      </w:r>
    </w:p>
    <w:p>
      <w:pPr>
        <w:pStyle w:val="Style18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наглядности обучения эффективно использую самое простое, доступное программное обеспечение, которым может пользоваться каждый учител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зент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PowerPoint). Презентация дает возможность учителю самостоятельно скомпоновать учебный материал исходя из особенностей  темы, предмета, что позволяет построить урок так, чтобы добиться максимального учебного эффекта.</w:t>
      </w:r>
    </w:p>
    <w:p>
      <w:pPr>
        <w:pStyle w:val="Normal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 на своих уроках я также использу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льтимедийные курс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готовые программные продукты на компакт-диск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уроках и во внеурочной деятельности позволяе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ть наибольшее влияние на эмоциональную сторону восприятия учащих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ать мотивацию  и  познавательную активность учащихся, интерес к изучаемому предмет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ивизировать творческий потенциал школь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ширять кругозор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ть желание работать с разнообразными источниками информации. </w:t>
      </w:r>
    </w:p>
    <w:p>
      <w:pPr>
        <w:pStyle w:val="Normal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аких форм проведения уроков позволяет стимулировать разнообразие творческой деятельности обучающихся, дает возможность увеличить на уроке объем  информации, позволяет воспитывать навыки самоконтроля, повышает интерес к предмету у учащихся.</w:t>
      </w:r>
    </w:p>
    <w:p>
      <w:pPr>
        <w:pStyle w:val="Style18"/>
        <w:ind w:left="64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ьзования ИКТ создаю свою копилку цифровых образовательных ресурсов: авторские презентации, программные продукты, позволяющие отработать определенные навы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ым для моих учеников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менение системы инновационной оценки «Портфоли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получения инструмента самооценки познавательного и творческого труда, рефлексии собственной деятельности. </w:t>
      </w:r>
      <w:r>
        <w:rPr>
          <w:rFonts w:cs="Times New Roman" w:ascii="Times New Roman" w:hAnsi="Times New Roman"/>
          <w:sz w:val="28"/>
          <w:szCs w:val="28"/>
        </w:rPr>
        <w:t>Система «Портфолио» – это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е раскрытие индивидуальных способностей каждого ребё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именение информационных технологий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т повышению интереса у учеников к обучению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ют наглядно представлять материа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фицировать процесс объяснения нового материал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ть объем и скорость выводимой информации посредством аним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познавательную активность обучающихс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мое главное повышать качество образовани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55:00Z</dcterms:created>
  <dc:creator>Татьяна</dc:creator>
  <dc:description/>
  <cp:keywords/>
  <dc:language>en-US</dc:language>
  <cp:lastModifiedBy>Учитель</cp:lastModifiedBy>
  <cp:lastPrinted>2013-12-05T15:25:00Z</cp:lastPrinted>
  <dcterms:modified xsi:type="dcterms:W3CDTF">2013-12-09T16:37:00Z</dcterms:modified>
  <cp:revision>14</cp:revision>
  <dc:subject/>
  <dc:title/>
</cp:coreProperties>
</file>