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b/>
          <w:i/>
          <w:sz w:val="72"/>
          <w:szCs w:val="72"/>
          <w:u w:val="single"/>
        </w:rPr>
        <w:t xml:space="preserve"> </w:t>
      </w:r>
      <w:r>
        <w:rPr>
          <w:b/>
          <w:i/>
          <w:sz w:val="72"/>
          <w:szCs w:val="72"/>
          <w:u w:val="single"/>
        </w:rPr>
        <w:t>Праздник Осени-3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(вход, становятся полукругом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1.   Лето прошло, пробежало, умчалось,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Хмурится небо, и дождь моросит.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ёплых деньков маловато осталось,</w:t>
        <w:br/>
        <w:t xml:space="preserve">      Может об этом природа грустит?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2.   Лес обещает богатство грибное,</w:t>
        <w:br/>
        <w:t xml:space="preserve">      Последней малины ты горсть собереш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лнце раскрасит убранство лесное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латом осенним его назовёш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3.   На гроздья рябины дождинка упала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Листочек кленовый дрожит над землёй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х, осень, опять ты врасплох нас застала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снова надела наряд расписной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4.  Приносишь с собой ты печальную скрипку,</w:t>
        <w:br/>
        <w:t xml:space="preserve">     Чтоб грустный мотив над полями звучал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 мы тебя, осень, встречаем с улыбкой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 всех приглашаем на праздничный бал!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i/>
          <w:sz w:val="32"/>
          <w:szCs w:val="32"/>
          <w:u w:val="single"/>
        </w:rPr>
        <w:t>Песня</w:t>
      </w:r>
      <w:r>
        <w:rPr>
          <w:sz w:val="32"/>
          <w:szCs w:val="32"/>
        </w:rPr>
        <w:t>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  <w:u w:val="single"/>
        </w:rPr>
        <w:t>Рассказчик</w:t>
      </w:r>
      <w:r>
        <w:rPr>
          <w:sz w:val="32"/>
          <w:szCs w:val="32"/>
        </w:rPr>
        <w:t>: Друзья, сегодня мы с вами отправимся в необыкновенное путешествие: в прекрасную страну – сказку, на праздник царицы Осен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дорогу мы возьмём ценный багаж: шутки и смех, песни и пляски,</w:t>
        <w:br/>
        <w:t xml:space="preserve">        иначе нас не пропустят в сказочное царство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 попасть в сказку можно с помощью волшебных слов: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«Раз! Два! Три! Дверь в сказку отвори!»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жется мы на месте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входят Сентябрь, Октябрь, Ноябрь, в руках свитки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Сентябрь:    Внимание! Внимание! Сегодня государыня наша Осень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иглашает всех своих подданных  на праздник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Октябрь:      Внимание! Внимание!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сем Денисам и Катюшкам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сем Антонам и Танюшкам!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Строгий приказ: веселиться, петь, плясать,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 игры разные играть!                 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Ноябрь:       Внимание! Внимание!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 праздник весёлый прибудет сама государыня наша Осень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а вот и она! Встречайте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Рассказчик:  В платье пёстро – золотистом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сень к нам явилась в зал,</w:t>
        <w:br/>
        <w:t xml:space="preserve">                      Как прекрасная Царица, открывающая бал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Осень:          Я – Осень золотая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клон вам мой, друзья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авно уже мечтаю о встрече с вами я!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ы любите, когда я прихожу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 красоту  повсюду навожу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мотри, уж в золотой, багряный лес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кользнул луч солнца золотой с небес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на земле лежит ковёр златой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ишь только осенью увидите такой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Рассказчик: Спасибо, Осень, что сейчас ты вместе с нам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ебя мы, Осень, славим песнями, стихам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  <w:u w:val="single"/>
        </w:rPr>
        <w:t>Стихи об Осени      Песня.</w:t>
      </w:r>
      <w:r>
        <w:rPr>
          <w:sz w:val="32"/>
          <w:szCs w:val="32"/>
        </w:rPr>
        <w:t xml:space="preserve">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Осень:          Праздник продолжается, друзья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На танец приглашаю я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ех, кого музыка зовёт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Повеселите-ка, народ!       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       </w:t>
      </w:r>
      <w:r>
        <w:rPr>
          <w:b/>
          <w:i/>
          <w:sz w:val="32"/>
          <w:szCs w:val="32"/>
          <w:u w:val="single"/>
        </w:rPr>
        <w:t>Танец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слышен шум: «Пропустите меня!», вбегает Пугало)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Осень:       В чём дело?  Кто осмелился нарушить наше веселье?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Пугало: (подбегает к трону, низко кланяется) Матушка – голубушка!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Царица наша, Золотая Осень, не вели казнить, вели слово молвить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Осень:    Кто ты и откуда? Почему в таком виде на празднике? 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>Пугало:   Я одеваюсь не по моде,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есь день стою как  на часах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саду ли, в поле, в огороде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 птичек нагоняю страх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Сентябрь: Хватит тут загадками говорить,</w:t>
        <w:br/>
        <w:t xml:space="preserve">                  Отвечай толком на вопрос Царицы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Пугало:    Матушка – голубушка, Осень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 же это делается? Заступись!(плачет)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Осень:      Ну, вот ещё! На празднике плакать!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Говори, что тебе надобно?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Пугало:    Государыня! Я не какой-нибудь бездельник и лентяй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 трудовое Пугало огородное! Работаю, не покладая рук,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а меня на праздник не пускают, говорят, что наряд у меня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 модный! Да какой выдали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Осень:     Не обижайся, Пугало!  Теперь мы во всём разобрались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удь нашим гостем, оставайся с нами на празднике.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i/>
          <w:sz w:val="32"/>
          <w:szCs w:val="32"/>
          <w:u w:val="single"/>
        </w:rPr>
        <w:t xml:space="preserve">Песня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Осень:     Ну а мы повеселимся сегодня вволю! Начинай-ка ты,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ентябрь – чародей, сынок мой милый, шаловливый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Сентябрь:  Обо мне говорят: «  В  сентябре лето кончается, а осень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чинается. Сентябрь холоден, да сыт»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Октябрь:   А обо мне говорят так: «В октябре с солнцем прощайся,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лиже к печи подбирайся»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Ноябрь:    Уж, не представляю, чем тебя, матушка, порадовать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Сама знаешь – тоскливая пора: поздняя осень.  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емля остыла, улетели птицы,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Закончился в природе листопад.        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лючим холодом и первым белым снегом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оября укрывает белый сад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уды замерзли, и слегка ледком подёрнулась река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Пугало:    Бр-р-р! Ну что ты на нас, царевич Ноябрь, тоску нагоняешь?                    </w:t>
        <w:br/>
        <w:t xml:space="preserve">                 Давайте лучше поиграем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b/>
          <w:i/>
          <w:sz w:val="32"/>
          <w:szCs w:val="32"/>
          <w:u w:val="single"/>
        </w:rPr>
        <w:t>Игра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>Рассказчик: Нынче день такой хороший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истья падают, кружась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 пустым аллеям парка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Мы пройдём, не торопясь.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 садитесь поудобней,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казку я начну сейчас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Ходит Осень по лесу, листвою шурша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Мы отправимся в сказку за ней, не спеша.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 видать, не слыхать, как идёт за ветвями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Но за ней мы с тобой поторопимся сами.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а горами, за долами, в одной деревушке, в маленькой избушке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жили – были сестрица Алёнушка и братец Иванушка…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b/>
          <w:i/>
          <w:sz w:val="32"/>
          <w:szCs w:val="32"/>
          <w:u w:val="single"/>
        </w:rPr>
        <w:t>Сказк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входят Алёнушка и Иванушка)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Алёнушка:   Смотри, братец Иванушка,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 избе светлым – светло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акой денёк хороший: солнечно, тепло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Берём лукошко с тобой –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скорее в путь – дорожку за ягодами, за грибами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(начинают искать грибы)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Рассказчик:  Потом тропинкой узкою они свернули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уда, где сосны рослые касаются небес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Где сказки шепчут ели, берёзы и дубы,</w:t>
        <w:br/>
        <w:t xml:space="preserve">                      Где ягоды поспели и выросли грибы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Алёнушка:   Иванушка, не отходи от меня далёко, а то заблудишься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(расходятся в разные стороны) 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Иванушка:   Ой, где ты, сестрица Алёнушка? Ау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(появляются Ромашка и Гвоздика) 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Ромашка:     Кого ты так громко зовёшь? 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Иванушка:   Кто вы?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Ромашка:     Стоит в поле кудряшка, белая рубашка,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ердечко золотое, что это такое?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Иванушка:   Я знаю, это ромашка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Гвоздика:     А теперь отгадай мою загадку: красные звёздочки по земле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ассыпались, что это?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 xml:space="preserve">Иванушка:  Это цветы гвоздики. Скажите, а почему мне в лесу нельзя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громко разговаривать, кричать?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>Ромашка:   Наступила Осень. Птицы и звери готовятся к зиме. И в лесу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до вести себя тихо, чтобы не напугать  лесных жителей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Гвоздика:   А ещё не надо рвать лесные цветы, их так мало осталось,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отому что каждый человек хочет унести домой букет.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усть цветы украшают поляны леса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Ромашка:    Много любителей лесных прогулок приходят к нам, но не все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нают, как надо вести себя в лесу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(незаметно выбегает Мухомор и садится)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Гвоздика:   Иванушка, мы знаем, что ты заблудился, и мы поможем тебе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Иванушка: Вот спасибо. Но я хочу есть. Вот и гриб с красной шляпкой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верное, это сыроежка. (тянется к грибу)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Ромашка:   Нельзя, Иванушка, это гриб ядовитый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 xml:space="preserve">Иванушка: (капризно): Почему все нельзя, да нельзя? А я съем.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( Иванушка дотрагивается до гриба. Гриб тут же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хватает его за руку)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Гриб:    Ага, попался! Ты не знал даже мухомора, я уведу тебя в царство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королевы Бледной Поганки. (Уводит Иванушку. Ромашка и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Гвоздика уходят. Появляется грустная Аленушка,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овет брата)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Алёнушка:  Ау, Иванушка, где ты?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выходит гриб Боровик)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>Боровик:     Не печалься, Аленушка, мы найдём твоего братца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Алёнушка: А ты кто?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>Боровик:    Отгадай, кто я: под старою сосною склонился пень – старик,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кружён своей семьёю, первый найден…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Алёнушка: Вспомнила – боровик! А откуда ты знаешь меня?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Боровик:  Я всё знаю. Белый гриб – мечта всех грибников. Растём мы в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ерезовых рощах, в сосновых борах, дубовых и  еловых лесах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оровик – красный и крупный гриб, его часто называют царём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грибов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Алёнушка: Уважаемый Боровик, не видел ли ты моего братца Иванушку?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 xml:space="preserve">Боровик:  Нет, сам я не видел, вот может мои друзья видели. Ой,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ажется, кто-то идёт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(заходит Лисичка)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Лисичка:  Здравствуйте, Боровик. Здравствуй, девочка. Отгадай мою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агадку: ходят в рыженьких беретах очень дружные сестрички,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сень в лес приносят летом  золотистые…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Алёнушка: Лисички! Вас очень легко узнать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>Лисичка:  Я расту в чаще леса. Я красивая, вкусная и очень полезная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Меня ни с кем не спутаешь, потому что я не похожа ни на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дин гриб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забегают  2 Сыроежки, спорят между собой)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1 – Сыроежка: Я самая красивая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>2 – Сыроежка: Нет, я самая красивая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1 – я:  У меня шляпка желтая, как солнышко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2 – я:  Подумаешь, а у меня, зато ярко – красная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Обе:  Девочка, откуда ты?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Алёнушка: Я в лесу грибы собирала, зовут меня Алёнушкой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1 – я:  Отгадай, кто мы?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>2 – я:  Вдоль лесных дорожек много белых ножек. В шляпках белоснежных,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здали приметных, собирай, не мешкай, это…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>Алёнушка:  Сыроежки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>1 – я: Правильно! Своё название мы получили оттого, что очень быстро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тановимся готовыми к употреблению. Мы растём повсюду. И мы –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амые хрупкие грибы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  <w:u w:val="single"/>
        </w:rPr>
        <w:t>Алёнушка</w:t>
      </w:r>
      <w:r>
        <w:rPr>
          <w:sz w:val="32"/>
          <w:szCs w:val="32"/>
        </w:rPr>
        <w:t>:  Дорогие мои Сыроежки, Лисичка, уважаемый Боровик,     скажите, не видели ли вы моего брата Иванушку?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>Лисичка:     Я не видела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>1 – я Сыроежка:  А мы видели! Он в ядовитом царстве поганок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Алёнушка:  А разве такое царство бывает?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2 – я:      Есть такое царство. Королева там Бледная Поганка. В её царство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опадают те, кто не знает грибы или путает их.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Алёнушка: А как туда пройти?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Лисичка:    Не ходи туда, Аленушка. Там очень опасно.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Алёнушка: А как же Иванушка? Нет, мне обязательно нужно пойти туда.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Боровик:    А мы все тебе поможем.  (уходят)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 xml:space="preserve">Царство Бледной Поганки. Выходит Шампиньон) 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Шампиньон: Добрый день! Я – главный советник королевы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Бледной Поганки! Но я съедобный гриб. Зовут меня   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Шампиньон. Расту я не в лесной чаще, а в чистом поле или на 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огороде. Я очень питательный и вкусный. А теперь внимание –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юда идёт её Величество королева Бледная Поганка и его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еличество король Мухомор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Королева:  Я – королева Бледная Поганка. Я – самая опасная из всех грибов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самая ядовитая. Мой яд подобен змеиному, он сохраняется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аже после длительной варки. Но мало кто знает, что малые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озы бледной поганки в старину использовали для борьбы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со страшными болезнями.  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Король:     Я – король Мухомор. В отличие от Поганки природа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градила меня необыкновенной красотой, но красота моя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бманчивая, яд мой вызывает удушье и обмороки. А еще нас,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ухоморов, используют как средство для уничтожения мух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Королева:  Ваше величество, не было ли в нашем королевстве каких-либо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оисшествий?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Король:     Было, ваше величество. Сегодня я нашёл мальчика, который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е знал даже, кто такой Мухомор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Королева:  Какое невежество! Позвать сюда этого мальчишку, я хочу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осмотреть на него.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(заходит Алёнушка)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Шампиньон:  Что за шум в покоях королевы?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Королева:  Откуда ты пришла, девочка? Зачем пожаловала в наше опасное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царство?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Алёнушка: Поклон тебе, королева Бледная Поганка, меня зовут Алёнушка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 пришла за своим братом. Я знаю, что он у тебя. Пожалуйста,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ерни мне его.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Мухомор:   Известно ли тебе, то твой братец не знает гриб Мухомор.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акой гриб и не знать! Не отдадим тебе Иванушку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Алёнушка:  Он у меня ещё маленький. Отпустите его, пожалуйста.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Королева:  Хорошо, я отпущу твоего брата, если ты отгадаешь мои загадки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Шампиньон (торжественно): Какой гриб заканчивает лето?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Алёнушка:   Это белый гриб. Он появляется в августе, а это последний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есяц лета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>Шампиньон: Какие грибы лечат?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>Алёнушка:  Гриб чага. Он растёт на берёзах. Некоторые лекарства были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лучены из обыкновенной зеленой плесени. А ещё грибами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ечится лось. Он любит есть мухоморы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Королева:   Советник, задайте вопрос посложней. Пусть подумает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Шампиньон:  Какие грибы летают?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>Алёнушка:   Загадка трудная, но я её отгадала. Грибы не могут летать,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о летают птицы. Птицу чемгу за её невкусное мясо называют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ганкой.            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Королева:    Наша гостья хорошо знает грибы. И я своё слово сдержу.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ивести сюда Иванушку.       (входит Иванушка)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стойте, перед расставанием я хочу ему устроить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большое испытание. Если Иванушка справится, забирай его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Не зря меня зовут Бледной Поганкой!  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ыходите, мои помощники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(выходят 2 гриба)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1-й гриб:      Разноцветные поганки сами лезут на полянки,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Нам не надо ни одной, их обходим стороной. 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учеглазый мухомор боком сел на косогор,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пойдем на косогор, нам не нужен мухомор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Рядышком с иголками рыжики под ёлками –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малы, не велики и лежат, как пятаки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2-й гриб:    Я во мху, как на подушке, чьё-то беленькое ушко,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Это груздь, надо взять, а за ним сразу пять,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д осинами на кочке гриб в малиновом платочке,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досиновиком звать, и его придется взять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от и гриб боровик! И красив он и велик, 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толстой шапке набекрень, ножка крепкая, как пень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Королева:   Задание на внимание. Иванушка, если ты был внимательным,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о перечисли все грибы в том порядке, в каком они были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званы в стихах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(Иванушка перечисляет, дети могут помогать)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Королева:   Молодец, Иванушка! Возвращайся к своей сестре.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Сегодня ты узнал много нового и интересного. Теперь ты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удешь в лесу вести себя правильно и к нам больше не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падешься!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i/>
          <w:sz w:val="32"/>
          <w:szCs w:val="32"/>
          <w:u w:val="single"/>
        </w:rPr>
        <w:t>Танец.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ivaldi" w:hAnsi="Vivaldi" w:cs="Vivaldi"/>
        <w:b/>
        <w:b/>
        <w:sz w:val="36"/>
        <w:szCs w:val="36"/>
        <w:lang w:val="en-US"/>
      </w:rPr>
    </w:pPr>
    <w:r>
      <w:rPr>
        <w:rFonts w:cs="Vivaldi" w:ascii="Vivaldi" w:hAnsi="Vivaldi"/>
        <w:b/>
        <w:sz w:val="36"/>
        <w:szCs w:val="36"/>
        <w:lang w:val="en-US"/>
      </w:rPr>
      <w:t>Neffy</w:t>
    </w:r>
  </w:p>
  <w:p>
    <w:pPr>
      <w:pStyle w:val="Footer"/>
      <w:rPr>
        <w:rFonts w:ascii="Vivaldi" w:hAnsi="Vivaldi" w:cs="Vivaldi"/>
        <w:b/>
        <w:b/>
        <w:sz w:val="36"/>
        <w:szCs w:val="36"/>
        <w:lang w:val="en-US"/>
      </w:rPr>
    </w:pPr>
    <w:r>
      <w:rPr>
        <w:rFonts w:cs="Vivaldi" w:ascii="Vivaldi" w:hAnsi="Vivaldi"/>
        <w:b/>
        <w:sz w:val="36"/>
        <w:szCs w:val="3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ivaldi" w:hAnsi="Vivaldi" w:cs="Vivaldi"/>
        <w:b/>
        <w:b/>
        <w:sz w:val="36"/>
        <w:szCs w:val="36"/>
        <w:lang w:val="en-US"/>
      </w:rPr>
    </w:pPr>
    <w:r>
      <w:rPr>
        <w:rFonts w:cs="Vivaldi" w:ascii="Vivaldi" w:hAnsi="Vivaldi"/>
        <w:b/>
        <w:sz w:val="36"/>
        <w:szCs w:val="36"/>
        <w:lang w:val="en-US"/>
      </w:rPr>
      <w:t>Neff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23:00Z</dcterms:created>
  <dc:creator>User</dc:creator>
  <dc:description/>
  <cp:keywords/>
  <dc:language>en-US</dc:language>
  <cp:lastModifiedBy>User</cp:lastModifiedBy>
  <dcterms:modified xsi:type="dcterms:W3CDTF">2012-07-21T08:56:00Z</dcterms:modified>
  <cp:revision>12</cp:revision>
  <dc:subject/>
  <dc:title> Праздник Осени-3 класс</dc:title>
</cp:coreProperties>
</file>