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плекс упражнений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правленный на формирование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муникативной компетенц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40"/>
          <w:szCs w:val="40"/>
        </w:rPr>
        <w:t>у младшего школь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ажную роль в процессе формирования коммуникативной компетенции у младших школьников играет лексический уровень, то есть обогащение словарно</w:t>
        <w:softHyphen/>
        <w:t>го запаса и умение применять слова в соответствии с их коммуникативной целесообразностью. Анализ практикуе</w:t>
        <w:softHyphen/>
        <w:t>мых в современной школе приемов сло</w:t>
        <w:softHyphen/>
        <w:t>варной работы привел к выводу, что обогащению словаря учащихся способст</w:t>
        <w:softHyphen/>
        <w:t xml:space="preserve">вует, прежде всего, использование различных упражнений. Но здесь  необходимо руководствоваться общедидактической задачей повышения степени самостоятельности и познавательной активности самих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предложенная система лексических упражнений построена с учетом уровней речевого процесса (доречевого, речевого), целей овладения лексикой (продуктивного и рецептивного аспектов), трех аспектов лексических единиц (формы, значения и употребления), характера упражнений по лексике и фразеологии (репродуктивные, конструктивные, творческие), а также с учетом необходимости разграничивать стили речи (официально-деловой, разговорный, научный) в связи с коммуникативной целесообраз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того был разработан комплекс упражнений, способствующих эффективному формированию у младших школьников коммуникативной компетенции при изучении лексических явлений </w:t>
      </w:r>
      <w:r>
        <w:rPr>
          <w:color w:val="000000"/>
          <w:sz w:val="26"/>
          <w:szCs w:val="26"/>
        </w:rPr>
        <w:t xml:space="preserve">в процессе обучения родному языку, </w:t>
      </w:r>
      <w:r>
        <w:rPr>
          <w:sz w:val="26"/>
          <w:szCs w:val="26"/>
        </w:rPr>
        <w:t>и включающий в себя задания репродуктивного, конструк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творческого характ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Необходимо уточнить, что предложенная методика (комплекс лексических упражнений) реализовывалась на отдельных этапах уроков русского языка в течение двух нед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Все занятия были направлены на выработку у учащихся системного взгляда на каждое лексическое или фразеологическое явление в отдельности, а также на совершенствование умений в точном, уместном и выразительном</w:t>
        <w:br/>
        <w:t>употреблении лексических единиц в устной и письменной речи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данных практических упражнений построена в соответствии с тематическим принцип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1. Умение определять лексическое зна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2. Однозначные и многозначные сло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3. Прямое и переносное значение сл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4. Антони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5. Синони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6. Парони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7. Фразеологизмы и устойчивые соче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8. Слова ограниченной и неограниченной сферы употреб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Занятие 9. Изобразительно-выразительные средства языка (метафоры, эпитеты, олицетворения, сравн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блок пре</w:t>
        <w:softHyphen/>
        <w:t>дусматривает четыре основные линии (этапы становления лексического умения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огащение словаря, т.е. усвоение новых, ранее не</w:t>
        <w:softHyphen/>
        <w:t>известных учащимся слов, а также новых значений тех слов, которые уже имелись в словарном запасе. Это до</w:t>
        <w:softHyphen/>
        <w:t>стигается средством прибавления к словарю ребенка ежеурочно 4-6 новых словарных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) Уточнение словаря — это словарно-стилистическая работа, развитие гибкости словаря, его точности и выразительности, котора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ол</w:t>
        <w:softHyphen/>
        <w:t xml:space="preserve">нение содержанием тех слов, которые усвоены не вполне точн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обеспечивается включением их в контекст, сопоставлением и сравнением с другими сл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воение лексической сочетаемости слов, в том числе во фразеологических един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воение иносказательных значений слова, много</w:t>
        <w:softHyphen/>
        <w:t>значности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воение синонимики лексической и тех оттенков смысловых знач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ов, которые свойственны от</w:t>
        <w:softHyphen/>
        <w:t>дельным синонимам в синонимической груп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ктивизация словаря, т.е. перенесение как можно большего количества слов из словаря пассивного в словарь активный. Слова включаются в предложения и словосочетания, вводятся в пересказ прочитанного, в бесе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справление речевых ошибок: замена неудачного слова другим, синонимичным ему и более уместным в данном тексте, устранение нелитературных слов, перевод их из активного словаря в пассивный. Имеются в виду слова диалектные, просторечные, жаргонные, которые школьники усвоили под влиянием речевой среды. Здесь особое внимание необходимо уделять тем умениям и лингвистическим трудностям, с которыми нужно особенно тщательно работать в дальнейш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ыми словами, наш комплекс упражнений, включа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 над функционированием лексических явлений в реч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лингвистическими признаками основных лексических явле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зучаемых лексических явлений в структуре предложения и тек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названные направления работы над словарем посто</w:t>
        <w:softHyphen/>
        <w:t>янно взаимодействуют. Основные источники обогащения и совершенствования словаря — это произведения художест</w:t>
        <w:softHyphen/>
        <w:t>венной литературы, тексты учебных книг, речь учителя. Все это — педагогически контролируемые и организуемые источ</w:t>
        <w:softHyphen/>
        <w:t xml:space="preserve">ники обогащения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направления словарной работы реализовывались лишь на практической основе, в ходе упражнений, главным обра</w:t>
        <w:softHyphen/>
        <w:t>зом, с опорой на текст, без теоретических сведений и даже, чаще всего, без терми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>Данный комплекс упражнений построен с учетом этапов становления лексических ум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ключает в себя задания репродуктивного, конструк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творческого характера. Его цель - способствовать формированию у учащихся следующих лексических компетен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пределять лексическое значение слов и использовать их в соответствии с лексическим знач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пределять синонимы, подбирать их к данному слову, пользоваться ими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пределять антонимы, подбирать их к данному слову, пользоваться ими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пределять многозначные и однозначны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пределять паронимы, подбирать их к данному слову, пользоваться ими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ходить слова с переносным значением, определять их роль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ходить в тексте средства выразительности, основные тропы (эпитеты, метафоры, сравнения и др.), использовать их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наруживать фразеологизмы, объяснять их значения, употреблять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ходить в тексте слова ограниченной сферы употреб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обого оборудования для реализации данного комплекса упражнений не требуется: необходимы рабочие тетради, ручки, сигнальные карточки, иллюстрации, карточки с зада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иже представлен комплекс упражнений, способствующих формированию у младших школьников коммуникативной компетенции на лексическом уровне  на уроках рус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 xml:space="preserve">Занятие 1. Умение определять лексическое зна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жнение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способствовать наблюдению над функционированием лексического значения слова в речи, упорядочить знания о лексическом значении слова и способствовать осознанию его важной ро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гадайте, что эт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шня с сигнальными огнями для ориентировки проходящих судов (мая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вет, средний между красным и желтым, цвет апельсина (оранжев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уппа специалистов, решающих вопрос о присуждении премии или награды на конкурсе, выставке (жюр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ова, имеющие близкие значения (синони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вы смогли ответить на вопрос? Что помогло? Это определение – лексическое значение слова. Для чего нужно? Его 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/>
      </w:pPr>
      <w:r>
        <w:rPr>
          <w:iCs/>
          <w:sz w:val="26"/>
          <w:szCs w:val="26"/>
        </w:rPr>
        <w:tab/>
        <w:t>Упражнение 2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/>
      </w:pPr>
      <w:r>
        <w:rPr>
          <w:sz w:val="26"/>
          <w:szCs w:val="26"/>
        </w:rPr>
        <w:tab/>
        <w:t xml:space="preserve">Цель: познакомить с лингвистическими признаками лексического значения слова, способствовать формированию умения определять лексическое значение слов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едини слово с его знач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душевный                    1)несмелый, боязливы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аккуратный     2)умеющий без вражды относиться  к чужому мнению, поведен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терпимый                    3)исполнительный, соблюдающий во всем порядо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) робкий                         4)непоколебимый, упорный, тверды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) стойкий                       5)полный искреннего дружелюб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е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/>
      </w:pPr>
      <w:r>
        <w:rPr>
          <w:sz w:val="26"/>
          <w:szCs w:val="26"/>
        </w:rPr>
        <w:tab/>
        <w:t>Цель: познакомить с лингвистическими признаками лексического значения слова, изучить способность к обобщению слов на основе их лексическ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м ряду слов найдите «лишнее» и объясните поч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1. Лампа, фонарь, солнце, све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. Сапоги, ботинки, шнурки, вал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бака, лошадь, корова, 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4. Стол, стул, пол, кров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5. Сладкий, горький, кислый, горя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6. Очки, глаза, нос, у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7. Трактор, комбайн, машина, са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8. Москва, Киев, Волга, Мин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9. Шум, свист, гром, гра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10. Суп, кисель, кастрюля, картош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11. Береза, сосна, дуб, ро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12. Абрикос, персик, помидор, апельс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3" w:hanging="0"/>
        <w:jc w:val="both"/>
        <w:rPr/>
      </w:pPr>
      <w:r>
        <w:rPr>
          <w:sz w:val="26"/>
          <w:szCs w:val="26"/>
        </w:rPr>
        <w:tab/>
      </w:r>
      <w:r>
        <w:rPr>
          <w:bCs/>
          <w:spacing w:val="2"/>
          <w:sz w:val="26"/>
          <w:szCs w:val="26"/>
        </w:rPr>
        <w:tab/>
        <w:t>Упражнение 4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4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Цель: </w:t>
      </w:r>
      <w:r>
        <w:rPr>
          <w:sz w:val="26"/>
          <w:szCs w:val="26"/>
        </w:rPr>
        <w:t>познакомить с лингвистическими признаками лексического значения слова</w:t>
      </w:r>
      <w:r>
        <w:rPr>
          <w:iCs/>
          <w:sz w:val="26"/>
          <w:szCs w:val="26"/>
        </w:rPr>
        <w:t>, отрабатывать умение распределять слова на группы по значе</w:t>
        <w:softHyphen/>
      </w:r>
      <w:r>
        <w:rPr>
          <w:iCs/>
          <w:spacing w:val="-2"/>
          <w:sz w:val="26"/>
          <w:szCs w:val="26"/>
        </w:rPr>
        <w:t>нию, закреплять умение определять значения непонятных слов по толково</w:t>
        <w:softHyphen/>
      </w:r>
      <w:r>
        <w:rPr>
          <w:iCs/>
          <w:sz w:val="26"/>
          <w:szCs w:val="26"/>
        </w:rPr>
        <w:t>му словар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еред тобой список слов. Их следует «рассортировать» по группам. </w:t>
      </w:r>
      <w:r>
        <w:rPr>
          <w:iCs/>
          <w:spacing w:val="-1"/>
          <w:sz w:val="26"/>
          <w:szCs w:val="26"/>
        </w:rPr>
        <w:t xml:space="preserve">Определи темы, по которым распределишь слова. Если тебе встретятся </w:t>
      </w:r>
      <w:r>
        <w:rPr>
          <w:iCs/>
          <w:sz w:val="26"/>
          <w:szCs w:val="26"/>
        </w:rPr>
        <w:t>неизвестные слова, каким словарем воспользуешься?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pacing w:val="-2"/>
          <w:sz w:val="26"/>
          <w:szCs w:val="26"/>
        </w:rPr>
        <w:t xml:space="preserve">Груша, байдарка, лютик, лодка, яблоко, гвоздика, фиалка, манго, барка, </w:t>
      </w:r>
      <w:r>
        <w:rPr>
          <w:spacing w:val="-6"/>
          <w:sz w:val="26"/>
          <w:szCs w:val="26"/>
        </w:rPr>
        <w:t xml:space="preserve">гичка, маракуйя,  василек, арбуз, каноэ, нектарин, георгин, ялик, гондола, киви, </w:t>
      </w:r>
      <w:r>
        <w:rPr>
          <w:spacing w:val="-2"/>
          <w:sz w:val="26"/>
          <w:szCs w:val="26"/>
        </w:rPr>
        <w:t>роз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891" w:leader="none"/>
        </w:tabs>
        <w:spacing w:lineRule="auto" w:line="360"/>
        <w:jc w:val="both"/>
        <w:rPr/>
      </w:pPr>
      <w:r>
        <w:rPr>
          <w:bCs/>
          <w:spacing w:val="4"/>
          <w:sz w:val="26"/>
          <w:szCs w:val="26"/>
        </w:rPr>
        <w:tab/>
        <w:t>Упражнение 5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 закрепить умение определять лексическое значение слов по контек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ушайте рассказ. Ответьте на вопрос, кого называют равнодушным человеком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а в селе бабушка Арина. Такая старая, что никто не помнил, сколько ей лет. У бабушки два соседа — оба трактористы. У одного дочь Галя, семиклассница, а у другого — дочь Нина, третьеклассн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жды спросила Нина у бабуш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абушка, когда Ваш день рожден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тра, детка, - ответила бабушка. Дождалась Нина утра, нарвала цветов и не</w:t>
        <w:softHyphen/>
        <w:t>сет бабушке. А Галя спраш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уда ты несешь цветы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абушке Арине. Сегодня ее день ро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меялась Галя и говор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разве она твоя бабушка? Почему ты чу</w:t>
        <w:softHyphen/>
        <w:t>жую бабушку поздравляешь с днем рожден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ну поразили слова Гали. Она спросила с удивл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 разве может быть ничья бабушк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о В.А. Сухомлинскому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ишите определение слова «равнодуш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Упражнение 6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891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Цель: </w:t>
      </w:r>
      <w:r>
        <w:rPr>
          <w:iCs/>
          <w:sz w:val="26"/>
          <w:szCs w:val="26"/>
        </w:rPr>
        <w:t>закрепить осознание лексических значений слов и их сочетаемости, способствовать формированию умения в соответствии с коммуникативной целесообразностью использовать лексические значения слов в структуре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891" w:leader="none"/>
        </w:tabs>
        <w:spacing w:lineRule="auto" w:line="360"/>
        <w:jc w:val="both"/>
        <w:rPr/>
      </w:pPr>
      <w:r>
        <w:rPr>
          <w:iCs/>
          <w:spacing w:val="2"/>
          <w:sz w:val="26"/>
          <w:szCs w:val="26"/>
        </w:rPr>
        <w:t xml:space="preserve">Соедини стрелочкой предмет с возможным его признаком. Составь </w:t>
      </w:r>
      <w:r>
        <w:rPr>
          <w:iCs/>
          <w:sz w:val="26"/>
          <w:szCs w:val="26"/>
        </w:rPr>
        <w:t xml:space="preserve">с 1 словосочетанием предложение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1" w:leader="none"/>
        </w:tabs>
        <w:spacing w:lineRule="auto" w:line="360"/>
        <w:ind w:firstLine="311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ость</w:t>
      </w:r>
      <w:r>
        <w:rPr>
          <w:sz w:val="26"/>
          <w:szCs w:val="26"/>
        </w:rPr>
        <w:tab/>
        <w:t xml:space="preserve">         </w:t>
      </w:r>
      <w:r>
        <w:rPr>
          <w:spacing w:val="-1"/>
          <w:sz w:val="26"/>
          <w:szCs w:val="26"/>
        </w:rPr>
        <w:t>грамот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86" w:leader="none"/>
        </w:tabs>
        <w:spacing w:lineRule="auto" w:line="360"/>
        <w:ind w:left="283" w:firstLine="3119"/>
        <w:jc w:val="both"/>
        <w:rPr/>
      </w:pPr>
      <w:r>
        <w:rPr>
          <w:spacing w:val="-1"/>
          <w:sz w:val="26"/>
          <w:szCs w:val="26"/>
        </w:rPr>
        <w:t>географ</w:t>
      </w:r>
      <w:r>
        <w:rPr>
          <w:sz w:val="26"/>
          <w:szCs w:val="26"/>
        </w:rPr>
        <w:tab/>
        <w:t>гостеприим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1" w:leader="none"/>
        </w:tabs>
        <w:spacing w:lineRule="auto" w:line="360"/>
        <w:ind w:left="288" w:firstLine="3119"/>
        <w:jc w:val="both"/>
        <w:rPr/>
      </w:pPr>
      <w:r>
        <w:rPr>
          <w:spacing w:val="-2"/>
          <w:sz w:val="26"/>
          <w:szCs w:val="26"/>
        </w:rPr>
        <w:t xml:space="preserve">город      </w:t>
      </w:r>
      <w:r>
        <w:rPr>
          <w:sz w:val="26"/>
          <w:szCs w:val="26"/>
        </w:rPr>
        <w:tab/>
        <w:t>груб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6" w:leader="none"/>
        </w:tabs>
        <w:spacing w:lineRule="auto" w:line="360"/>
        <w:ind w:left="288" w:firstLine="311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рузчик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ромад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1" w:leader="none"/>
        </w:tabs>
        <w:spacing w:lineRule="auto" w:line="360" w:before="5" w:after="0"/>
        <w:ind w:left="288" w:firstLine="3119"/>
        <w:jc w:val="both"/>
        <w:rPr/>
      </w:pPr>
      <w:r>
        <w:rPr>
          <w:spacing w:val="-5"/>
          <w:sz w:val="26"/>
          <w:szCs w:val="26"/>
        </w:rPr>
        <w:t>галстук</w:t>
      </w:r>
      <w:r>
        <w:rPr>
          <w:sz w:val="26"/>
          <w:szCs w:val="26"/>
        </w:rPr>
        <w:tab/>
        <w:t xml:space="preserve">           голуб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6" w:leader="none"/>
        </w:tabs>
        <w:spacing w:lineRule="auto" w:line="360"/>
        <w:ind w:left="298" w:firstLine="311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глобус</w:t>
      </w:r>
      <w:r>
        <w:rPr>
          <w:sz w:val="26"/>
          <w:szCs w:val="26"/>
        </w:rPr>
        <w:tab/>
        <w:t xml:space="preserve">         </w:t>
      </w:r>
      <w:r>
        <w:rPr>
          <w:spacing w:val="-1"/>
          <w:sz w:val="26"/>
          <w:szCs w:val="26"/>
        </w:rPr>
        <w:t>громк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06" w:leader="none"/>
        </w:tabs>
        <w:spacing w:lineRule="auto" w:line="360"/>
        <w:ind w:left="298" w:firstLine="311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глаз</w:t>
      </w:r>
      <w:r>
        <w:rPr>
          <w:sz w:val="26"/>
          <w:szCs w:val="26"/>
        </w:rPr>
        <w:tab/>
        <w:t xml:space="preserve">         </w:t>
      </w:r>
      <w:r>
        <w:rPr>
          <w:spacing w:val="-9"/>
          <w:sz w:val="26"/>
          <w:szCs w:val="26"/>
        </w:rPr>
        <w:t>гладк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01" w:leader="none"/>
        </w:tabs>
        <w:spacing w:lineRule="auto" w:line="360" w:before="5" w:after="0"/>
        <w:ind w:left="293" w:firstLine="311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голос</w:t>
      </w:r>
      <w:r>
        <w:rPr>
          <w:sz w:val="26"/>
          <w:szCs w:val="26"/>
        </w:rPr>
        <w:tab/>
        <w:t xml:space="preserve">         </w:t>
      </w:r>
      <w:r>
        <w:rPr>
          <w:spacing w:val="-2"/>
          <w:sz w:val="26"/>
          <w:szCs w:val="26"/>
        </w:rPr>
        <w:t>горьк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01" w:leader="none"/>
        </w:tabs>
        <w:spacing w:lineRule="auto" w:line="360"/>
        <w:ind w:left="298" w:firstLine="311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ора</w:t>
      </w:r>
      <w:r>
        <w:rPr>
          <w:sz w:val="26"/>
          <w:szCs w:val="26"/>
        </w:rPr>
        <w:tab/>
        <w:t xml:space="preserve">         </w:t>
      </w:r>
      <w:r>
        <w:rPr>
          <w:spacing w:val="-2"/>
          <w:sz w:val="26"/>
          <w:szCs w:val="26"/>
        </w:rPr>
        <w:t>гряз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/>
        <w:ind w:left="302" w:firstLine="3119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>гриб</w:t>
      </w:r>
      <w:r>
        <w:rPr>
          <w:sz w:val="26"/>
          <w:szCs w:val="26"/>
        </w:rPr>
        <w:tab/>
        <w:t xml:space="preserve">         </w:t>
      </w:r>
      <w:r>
        <w:rPr>
          <w:spacing w:val="-2"/>
          <w:sz w:val="26"/>
          <w:szCs w:val="26"/>
        </w:rPr>
        <w:t>груст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/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ab/>
        <w:t xml:space="preserve">Занятие 2. Однозначные и многозначные сло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spacing w:val="-15"/>
          <w:sz w:val="26"/>
          <w:szCs w:val="26"/>
        </w:rPr>
        <w:tab/>
        <w:t>Упражнение 1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ab/>
        <w:t xml:space="preserve">Цель: способствовать наблюдению над функционированием многозначных слов в речи, </w:t>
      </w:r>
      <w:r>
        <w:rPr>
          <w:iCs/>
          <w:spacing w:val="-1"/>
          <w:sz w:val="26"/>
          <w:szCs w:val="26"/>
        </w:rPr>
        <w:t>формировать умение определять значение многозначного слова по контекс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iCs/>
          <w:spacing w:val="-3"/>
          <w:sz w:val="26"/>
          <w:szCs w:val="26"/>
        </w:rPr>
        <w:t>Прочитай текст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Это и вправду было как в сказке. Кленовые листья повисли на нитях осен</w:t>
        <w:softHyphen/>
      </w:r>
      <w:r>
        <w:rPr>
          <w:spacing w:val="-3"/>
          <w:sz w:val="26"/>
          <w:szCs w:val="26"/>
        </w:rPr>
        <w:t>ней паутины. Лес прощался с солнцем. А при прощании все бывают особен</w:t>
        <w:softHyphen/>
      </w:r>
      <w:r>
        <w:rPr>
          <w:spacing w:val="-4"/>
          <w:sz w:val="26"/>
          <w:szCs w:val="26"/>
        </w:rPr>
        <w:t xml:space="preserve">но ласковы. Световые зайчики играли на опавших листьях. </w:t>
      </w:r>
      <w:r>
        <w:rPr>
          <w:iCs/>
          <w:spacing w:val="-4"/>
          <w:sz w:val="26"/>
          <w:szCs w:val="26"/>
        </w:rPr>
        <w:t xml:space="preserve">Я </w:t>
      </w:r>
      <w:r>
        <w:rPr>
          <w:spacing w:val="-4"/>
          <w:sz w:val="26"/>
          <w:szCs w:val="26"/>
        </w:rPr>
        <w:t xml:space="preserve">выбрал зайчика </w:t>
      </w:r>
      <w:r>
        <w:rPr>
          <w:spacing w:val="-2"/>
          <w:sz w:val="26"/>
          <w:szCs w:val="26"/>
        </w:rPr>
        <w:t>покрупнее и накрыл плащом. Получилась мягкая постель.</w:t>
      </w:r>
      <w:r>
        <w:rPr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(В. Песков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pacing w:val="-2"/>
          <w:sz w:val="26"/>
          <w:szCs w:val="26"/>
        </w:rPr>
        <w:t>О каких зайчиках говорится в рассказе? Какое еще значение имеет сло</w:t>
        <w:softHyphen/>
      </w:r>
      <w:r>
        <w:rPr>
          <w:iCs/>
          <w:sz w:val="26"/>
          <w:szCs w:val="26"/>
        </w:rPr>
        <w:t xml:space="preserve">во </w:t>
      </w:r>
      <w:r>
        <w:rPr>
          <w:bCs/>
          <w:iCs/>
          <w:sz w:val="26"/>
          <w:szCs w:val="26"/>
        </w:rPr>
        <w:t>зайчик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ab/>
        <w:t>Упражнение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sz w:val="26"/>
          <w:szCs w:val="26"/>
        </w:rPr>
        <w:tab/>
        <w:t xml:space="preserve">Цель: </w:t>
      </w:r>
      <w:r>
        <w:rPr>
          <w:bCs/>
          <w:iCs/>
          <w:spacing w:val="-1"/>
          <w:sz w:val="26"/>
          <w:szCs w:val="26"/>
        </w:rPr>
        <w:t>познакомить с лингвистическими признаками многозначных слов</w:t>
      </w:r>
      <w:r>
        <w:rPr>
          <w:sz w:val="26"/>
          <w:szCs w:val="26"/>
        </w:rPr>
        <w:t>, способствовать формированию умения определять лексические значения многозначных с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 значение слов письменно. Если значений несколько, напиши все, известные тебе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люч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исть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р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пражнение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Цель: способствовать формированию умения использовать многозначные слова в речи в соответствии с их коммуникативной целесообразностью, использовать их в структуре пред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ери из ряда такое слово, чтобы оно подходило в оба предложения. Подчеркни его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ерез речку был построен (      ). На капитанском (     ) собралось много людей, все они любовались океаном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лова: двор, мостик, порог, окоп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руппа ребят на байдарках преодолевали  (    ) реки. Только он вышел за (     ), как услышал крик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лова: дверь, окно, порог, граница, сте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коро на небо выйдет (    ), и станет светло. До Нового года осталось всего три (   )!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лова: луна, месяц, звезда, солнц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 постепенно лошадь перешла на (   ). На снегу виднелись свежие следы (   ), но у дерева они исчезали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лова: галоп, шаг, рысь, волк, пого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Упражнение 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Цель: </w:t>
      </w:r>
      <w:r>
        <w:rPr>
          <w:iCs/>
          <w:sz w:val="26"/>
          <w:szCs w:val="26"/>
        </w:rPr>
        <w:t>закреплять умение использовать многозначные слова в структуре предложения и текс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iCs/>
          <w:sz w:val="26"/>
          <w:szCs w:val="26"/>
        </w:rPr>
        <w:t>Напиши со словом «</w:t>
      </w:r>
      <w:r>
        <w:rPr>
          <w:bCs/>
          <w:iCs/>
          <w:sz w:val="26"/>
          <w:szCs w:val="26"/>
        </w:rPr>
        <w:t xml:space="preserve">мягкий» </w:t>
      </w:r>
      <w:r>
        <w:rPr>
          <w:iCs/>
          <w:sz w:val="26"/>
          <w:szCs w:val="26"/>
        </w:rPr>
        <w:t>как можно больше словосочетаний. Если затрудняешься, обращайся к справочному материал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pacing w:val="-1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Материалы для справок: приятный для глаз; уступчивый; несуровое; </w:t>
      </w:r>
      <w:r>
        <w:rPr>
          <w:spacing w:val="-1"/>
          <w:sz w:val="26"/>
          <w:szCs w:val="26"/>
        </w:rPr>
        <w:t>с мягкими спальными местами; название бук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pacing w:val="-1"/>
          <w:sz w:val="26"/>
          <w:szCs w:val="26"/>
        </w:rPr>
        <w:tab/>
      </w:r>
      <w:r>
        <w:rPr>
          <w:spacing w:val="8"/>
          <w:sz w:val="26"/>
          <w:szCs w:val="26"/>
        </w:rPr>
        <w:tab/>
        <w:t>Упражнение 5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0"/>
        <w:jc w:val="both"/>
        <w:rPr/>
      </w:pPr>
      <w:r>
        <w:rPr>
          <w:sz w:val="26"/>
          <w:szCs w:val="26"/>
        </w:rPr>
        <w:tab/>
      </w:r>
      <w:r>
        <w:rPr>
          <w:bCs/>
          <w:iCs/>
          <w:spacing w:val="-4"/>
          <w:sz w:val="26"/>
          <w:szCs w:val="26"/>
        </w:rPr>
        <w:t xml:space="preserve">Цель: </w:t>
      </w:r>
      <w:r>
        <w:rPr>
          <w:iCs/>
          <w:spacing w:val="-4"/>
          <w:sz w:val="26"/>
          <w:szCs w:val="26"/>
        </w:rPr>
        <w:t>формировать умение определять лексическое значение многознач</w:t>
        <w:softHyphen/>
      </w:r>
      <w:r>
        <w:rPr>
          <w:iCs/>
          <w:sz w:val="26"/>
          <w:szCs w:val="26"/>
        </w:rPr>
        <w:t>ных слов, активизировать многозначные слова в речи, использовать их в структуре предложения и текс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91" w:after="0"/>
        <w:jc w:val="both"/>
        <w:outlineLvl w:val="0"/>
        <w:rPr/>
      </w:pPr>
      <w:r>
        <w:rPr>
          <w:iCs/>
          <w:spacing w:val="-2"/>
          <w:sz w:val="26"/>
          <w:szCs w:val="26"/>
        </w:rPr>
        <w:t xml:space="preserve">Определи значение слова </w:t>
      </w:r>
      <w:r>
        <w:rPr>
          <w:bCs/>
          <w:iCs/>
          <w:spacing w:val="-2"/>
          <w:sz w:val="26"/>
          <w:szCs w:val="26"/>
        </w:rPr>
        <w:t xml:space="preserve">идти </w:t>
      </w:r>
      <w:r>
        <w:rPr>
          <w:iCs/>
          <w:spacing w:val="-2"/>
          <w:sz w:val="26"/>
          <w:szCs w:val="26"/>
        </w:rPr>
        <w:t xml:space="preserve">и вместо точек поставь подходящие по </w:t>
      </w:r>
      <w:r>
        <w:rPr>
          <w:iCs/>
          <w:spacing w:val="-1"/>
          <w:sz w:val="26"/>
          <w:szCs w:val="26"/>
        </w:rPr>
        <w:t>смыслу слов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91" w:after="0"/>
        <w:jc w:val="both"/>
        <w:outlineLvl w:val="0"/>
        <w:rPr>
          <w:sz w:val="26"/>
          <w:szCs w:val="26"/>
        </w:rPr>
      </w:pPr>
      <w:r>
        <w:rPr>
          <w:spacing w:val="6"/>
          <w:sz w:val="26"/>
          <w:szCs w:val="26"/>
        </w:rPr>
        <w:t>Идет девочка, ___, ___, ___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91" w:after="0"/>
        <w:jc w:val="both"/>
        <w:outlineLvl w:val="0"/>
        <w:rPr>
          <w:sz w:val="26"/>
          <w:szCs w:val="26"/>
        </w:rPr>
      </w:pPr>
      <w:r>
        <w:rPr>
          <w:spacing w:val="5"/>
          <w:sz w:val="26"/>
          <w:szCs w:val="26"/>
        </w:rPr>
        <w:t>Идет снег</w:t>
      </w:r>
      <w:r>
        <w:rPr>
          <w:spacing w:val="6"/>
          <w:sz w:val="26"/>
          <w:szCs w:val="26"/>
        </w:rPr>
        <w:t>, ___, ___, 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Идет поезд</w:t>
      </w:r>
      <w:r>
        <w:rPr>
          <w:spacing w:val="6"/>
          <w:sz w:val="26"/>
          <w:szCs w:val="26"/>
        </w:rPr>
        <w:t>, ___, ___, 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0"/>
        <w:jc w:val="both"/>
        <w:rPr>
          <w:spacing w:val="6"/>
          <w:sz w:val="26"/>
          <w:szCs w:val="26"/>
        </w:rPr>
      </w:pPr>
      <w:r>
        <w:rPr>
          <w:spacing w:val="5"/>
          <w:sz w:val="26"/>
          <w:szCs w:val="26"/>
        </w:rPr>
        <w:t>Ему идет шляпа</w:t>
      </w:r>
      <w:r>
        <w:rPr>
          <w:spacing w:val="6"/>
          <w:sz w:val="26"/>
          <w:szCs w:val="26"/>
        </w:rPr>
        <w:t>, ___, ___, ___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>Занятие 3. Прямое и переносное значение сл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е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 способствовать наблюдению над функционированием в речи слов в прямом и переносном значениях и формированию умения определять их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У мамы сердце золотое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олотая голова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руки мамы золотые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ятся ее дела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папа маму называе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ы человек наш золотой!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тричка только вот вздыхае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дь золото – металл такой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ечко, правда, есть на пальце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о руки вовсе не блестят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 на лице у глаз морщинки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золотые – штучек пять…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 нет на сердце золотого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 сердце… так оно внутри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Оно в груди у мамы бьется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робуй, пробу разгляди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лько раз встречается слово «золотой» в тексте? (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лексическое значение слова «золотой» в каждом случ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«золотая мама» – хорошая мама; «золотое сердце» – доброе, отзывчивое; «золотая голова» – умная; «золотые руки» – умелые; «золотой человек» – хороший, добры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вы можете сказать про слово «золотой»? Какое это слово? Что общего между всеми словами?  («Золотой» - многозначное слово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лянем в словарь С.И.Ожегова, узнаем, сколько значений у этого слова. Золотой – 1. Цвета золота, блестяще-желтый. </w:t>
      </w:r>
      <w:r>
        <w:rPr>
          <w:iCs/>
          <w:sz w:val="26"/>
          <w:szCs w:val="26"/>
        </w:rPr>
        <w:t>Золотая осень</w:t>
      </w:r>
      <w:r>
        <w:rPr>
          <w:sz w:val="26"/>
          <w:szCs w:val="26"/>
        </w:rPr>
        <w:t xml:space="preserve">. 2. </w:t>
      </w:r>
      <w:r>
        <w:rPr>
          <w:iCs/>
          <w:sz w:val="26"/>
          <w:szCs w:val="26"/>
        </w:rPr>
        <w:t>перен.</w:t>
      </w:r>
      <w:r>
        <w:rPr>
          <w:sz w:val="26"/>
          <w:szCs w:val="26"/>
        </w:rPr>
        <w:t xml:space="preserve"> Счастливый, благоприятный. </w:t>
      </w:r>
      <w:r>
        <w:rPr>
          <w:iCs/>
          <w:sz w:val="26"/>
          <w:szCs w:val="26"/>
        </w:rPr>
        <w:t>Золотая пора</w:t>
      </w:r>
      <w:r>
        <w:rPr>
          <w:sz w:val="26"/>
          <w:szCs w:val="26"/>
        </w:rPr>
        <w:t>. 3</w:t>
      </w:r>
      <w:r>
        <w:rPr>
          <w:iCs/>
          <w:sz w:val="26"/>
          <w:szCs w:val="26"/>
        </w:rPr>
        <w:t>. перен</w:t>
      </w:r>
      <w:r>
        <w:rPr>
          <w:sz w:val="26"/>
          <w:szCs w:val="26"/>
        </w:rPr>
        <w:t xml:space="preserve">. Прекрасный, замечательный. </w:t>
      </w:r>
      <w:r>
        <w:rPr>
          <w:iCs/>
          <w:sz w:val="26"/>
          <w:szCs w:val="26"/>
        </w:rPr>
        <w:t>Золотые руки</w:t>
      </w:r>
      <w:r>
        <w:rPr>
          <w:sz w:val="26"/>
          <w:szCs w:val="26"/>
        </w:rPr>
        <w:t xml:space="preserve">. 4. </w:t>
      </w:r>
      <w:r>
        <w:rPr>
          <w:iCs/>
          <w:sz w:val="26"/>
          <w:szCs w:val="26"/>
        </w:rPr>
        <w:t>перен.</w:t>
      </w:r>
      <w:r>
        <w:rPr>
          <w:sz w:val="26"/>
          <w:szCs w:val="26"/>
        </w:rPr>
        <w:t xml:space="preserve"> Дорогой, любимый. </w:t>
      </w:r>
      <w:r>
        <w:rPr>
          <w:iCs/>
          <w:sz w:val="26"/>
          <w:szCs w:val="26"/>
        </w:rPr>
        <w:t>Золотой мой!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- Сколько значений имеет слово «золотой»? Какое из них основное? С какими из этих значений мы встретились в стихотворении «Золотая мама»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Хочу обратить ваше внимание, что 2, 3, 4 значения слова даны под пометой </w:t>
      </w:r>
      <w:r>
        <w:rPr>
          <w:iCs/>
          <w:sz w:val="26"/>
          <w:szCs w:val="26"/>
        </w:rPr>
        <w:t xml:space="preserve">перен. </w:t>
      </w:r>
      <w:r>
        <w:rPr>
          <w:sz w:val="26"/>
          <w:szCs w:val="26"/>
        </w:rPr>
        <w:t>Таким образом, какова тема нашего урока, о чем мы сегодня будем говорить? (запись темы «Прямое и переносное значение слова»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е значение слова будет называться прямым? Назовите прямое значение слова «золото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 почему другие значения являются переносными? Почему они называются переносными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2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формировать умение различать слова в прямом и переносном значениях, познакомить с лингвистическими признаками слов в прямом и переносном значениях, способствовать осознанию сочетаемости этих слов с другими лексемами.</w:t>
      </w:r>
    </w:p>
    <w:p>
      <w:pPr>
        <w:pStyle w:val="2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 слов, данных в скобках, выберите такие, в сочетании с которыми прилагательные получат переносное значение.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ирюзовый (брошь, небо, перстень)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олотой (кольцо, руки, колосья); 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емчужный (ожерелье, зубы, серьги)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жечь (свеча, костер, дрова, ребята);</w:t>
      </w:r>
    </w:p>
    <w:p>
      <w:pPr>
        <w:pStyle w:val="22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ыпались (зерна, монеты, лучи, звезды.)</w:t>
      </w:r>
    </w:p>
    <w:p>
      <w:pPr>
        <w:pStyle w:val="22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3.</w:t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Цель: закрепить умения различать слова в прямом и переносном значениях, способствовать формированию умения применять эти слова в структуре предложения.</w:t>
      </w:r>
    </w:p>
    <w:p>
      <w:pPr>
        <w:pStyle w:val="2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шите словосочетания, распределяя в 2 столбика: 1) с прямым значением; 2) с переносным значением. Со словосочетаниями из 1 пары составьте 2 предлож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р солнца – жар чувства, тяжесть багажа – тяжесть утраты, гибкость ума – гибкость ветки, каменное здание – каменное сердце, зрелый возраст – зрелый плод, молоть зерно – молоть вздор, строить планы – строить мост, хранить ценности – хранить молч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4. Антоним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1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</w:t>
      </w:r>
      <w:r>
        <w:rPr>
          <w:bCs/>
          <w:iCs/>
          <w:spacing w:val="-1"/>
          <w:sz w:val="26"/>
          <w:szCs w:val="26"/>
        </w:rPr>
        <w:t xml:space="preserve"> способствовать наблюдению над функционированием антонимов в речи, </w:t>
      </w:r>
      <w:r>
        <w:rPr>
          <w:iCs/>
          <w:spacing w:val="-1"/>
          <w:sz w:val="26"/>
          <w:szCs w:val="26"/>
        </w:rPr>
        <w:t>формировать умение находить антонимы в предлож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38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йди в пословицах слова, противоположные по смыслу. Выпиши эти па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360"/>
        <w:ind w:left="590" w:hanging="0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>На смелого собака лает, а трусливого куса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360"/>
        <w:ind w:left="590" w:hanging="0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>Кто хочет много знать, тому надо мало сп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360"/>
        <w:ind w:left="590" w:hanging="0"/>
        <w:jc w:val="both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>Труд всегда дает, а лень только бер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360"/>
        <w:ind w:left="590" w:hanging="0"/>
        <w:jc w:val="both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>Велик телом, да мал де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360"/>
        <w:ind w:left="590" w:hanging="0"/>
        <w:jc w:val="both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>На черной земле белый хлеб р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jc w:val="both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>Упражнение 2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iCs/>
          <w:spacing w:val="4"/>
          <w:sz w:val="26"/>
          <w:szCs w:val="26"/>
        </w:rPr>
        <w:tab/>
        <w:t>Цель: познакомить с лингвистическими признаками антонимов, формировать умение подбирать антонимы к словам, применять их в ре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дбери противоположные по смыслу слова. Составь с ними словосочет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" w:after="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чистый -...</w:t>
      </w:r>
      <w:r>
        <w:rPr>
          <w:sz w:val="26"/>
          <w:szCs w:val="26"/>
        </w:rPr>
        <w:t xml:space="preserve">      </w:t>
      </w:r>
      <w:r>
        <w:rPr>
          <w:spacing w:val="8"/>
          <w:sz w:val="26"/>
          <w:szCs w:val="26"/>
        </w:rPr>
        <w:t>здоровый -...</w:t>
      </w:r>
      <w:r>
        <w:rPr>
          <w:sz w:val="26"/>
          <w:szCs w:val="26"/>
        </w:rPr>
        <w:t xml:space="preserve">      </w:t>
      </w:r>
      <w:r>
        <w:rPr>
          <w:spacing w:val="7"/>
          <w:sz w:val="26"/>
          <w:szCs w:val="26"/>
        </w:rPr>
        <w:t>светлый -...</w:t>
      </w:r>
      <w:r>
        <w:rPr>
          <w:sz w:val="26"/>
          <w:szCs w:val="26"/>
        </w:rPr>
        <w:t xml:space="preserve">        </w:t>
      </w:r>
      <w:r>
        <w:rPr>
          <w:spacing w:val="10"/>
          <w:sz w:val="26"/>
          <w:szCs w:val="26"/>
        </w:rPr>
        <w:t>мягкий -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" w:after="0"/>
        <w:jc w:val="both"/>
        <w:rPr/>
      </w:pPr>
      <w:r>
        <w:rPr>
          <w:sz w:val="26"/>
          <w:szCs w:val="26"/>
        </w:rPr>
        <w:tab/>
      </w:r>
      <w:r>
        <w:rPr>
          <w:bCs/>
          <w:spacing w:val="2"/>
          <w:sz w:val="26"/>
          <w:szCs w:val="26"/>
        </w:rPr>
        <w:t>Упражнение 3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9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Цель: </w:t>
      </w:r>
      <w:r>
        <w:rPr>
          <w:iCs/>
          <w:sz w:val="26"/>
          <w:szCs w:val="26"/>
        </w:rPr>
        <w:t>закрепить умение подбирать слова-антонимы и рабо</w:t>
        <w:softHyphen/>
      </w:r>
      <w:r>
        <w:rPr>
          <w:iCs/>
          <w:spacing w:val="-1"/>
          <w:sz w:val="26"/>
          <w:szCs w:val="26"/>
        </w:rPr>
        <w:t>тать со справочными изда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92" w:hanging="0"/>
        <w:jc w:val="both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одбери к приведенным словам, обознача</w:t>
        <w:softHyphen/>
        <w:t>ющим черты характера человека, противоположные по смыслу слова. В случае затруднения обращайся к сло</w:t>
        <w:softHyphen/>
      </w:r>
      <w:r>
        <w:rPr>
          <w:iCs/>
          <w:spacing w:val="-2"/>
          <w:sz w:val="26"/>
          <w:szCs w:val="26"/>
        </w:rPr>
        <w:t>варю антоним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92" w:firstLine="274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Трудолюбивый, сознательный, организованный, энергичный, волевой, </w:t>
      </w:r>
      <w:r>
        <w:rPr>
          <w:spacing w:val="-2"/>
          <w:sz w:val="26"/>
          <w:szCs w:val="26"/>
        </w:rPr>
        <w:t>инициативный, добросовестный, бесстрашный, ответствен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92" w:firstLine="274"/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Упражнение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Цель: способствовать формированию умения подбирать антонимичные пары и использовать их в структуре предложений в соответствии с коммуникативной целесообразность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о вопросов в скобках вставь пропущенные слова – антонимы (противоположные по значению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) (Какой?) друг лучше (каких?) дву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Морковный сок Вова очень (что делал?), а томатный (что делал?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) Чтобы попасть к морю, сначала нужно было (что сделать?) в гору, а потом (что сделать?) в ущель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) Чтобы найти потерянное кольцо, я целый час ползал по комнате то (как?), то  (как?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) Когда мы шли на рыбалку, мы переходили сначала (какой?) ручей, а потом переплывали (какую?) реч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нятие 5. Синони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25" w:firstLine="293"/>
        <w:jc w:val="both"/>
        <w:rPr/>
      </w:pPr>
      <w:r>
        <w:rPr>
          <w:spacing w:val="6"/>
          <w:sz w:val="26"/>
          <w:szCs w:val="26"/>
        </w:rPr>
        <w:tab/>
        <w:t>Упражнение 1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25" w:hanging="0"/>
        <w:jc w:val="both"/>
        <w:rPr>
          <w:sz w:val="26"/>
          <w:szCs w:val="26"/>
        </w:rPr>
      </w:pPr>
      <w:r>
        <w:rPr>
          <w:bCs/>
          <w:iCs/>
          <w:spacing w:val="-3"/>
          <w:sz w:val="26"/>
          <w:szCs w:val="26"/>
        </w:rPr>
        <w:tab/>
        <w:t xml:space="preserve">Цель: наблюдение над функционированием синонимов в речи, </w:t>
      </w:r>
      <w:r>
        <w:rPr>
          <w:iCs/>
          <w:spacing w:val="-1"/>
          <w:sz w:val="26"/>
          <w:szCs w:val="26"/>
        </w:rPr>
        <w:t xml:space="preserve">знакомство с лингвистическими признаками синонимов, </w:t>
      </w:r>
      <w:r>
        <w:rPr>
          <w:iCs/>
          <w:spacing w:val="-3"/>
          <w:sz w:val="26"/>
          <w:szCs w:val="26"/>
        </w:rPr>
        <w:t>способствовать формированию умения подбирать синонимы к данным словам, опира</w:t>
        <w:softHyphen/>
      </w:r>
      <w:r>
        <w:rPr>
          <w:iCs/>
          <w:spacing w:val="-1"/>
          <w:sz w:val="26"/>
          <w:szCs w:val="26"/>
        </w:rPr>
        <w:t>ясь на признак принадлежности к одной части ре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25" w:hanging="0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>Подбери к перечисленным словам слова, сходные по значению. Не забывай, что это</w:t>
      </w:r>
      <w:r>
        <w:rPr>
          <w:iCs/>
          <w:sz w:val="26"/>
          <w:szCs w:val="26"/>
        </w:rPr>
        <w:t xml:space="preserve"> слова одной и той же части речи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олшебник, пища, зябнуть, использовать, неуклюжий, неправиль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39" w:hanging="0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Слова для справок: мерзнуть, кудесник, употреблять, корм, нескладный, </w:t>
      </w:r>
      <w:r>
        <w:rPr>
          <w:spacing w:val="-2"/>
          <w:sz w:val="26"/>
          <w:szCs w:val="26"/>
        </w:rPr>
        <w:t>ошибочный, стыть, питание, колдун, мешковатый, еда, маг, применять, неверный, продовольствие, неловкий, коченеть, чарод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39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pacing w:val="9"/>
          <w:sz w:val="26"/>
          <w:szCs w:val="26"/>
        </w:rPr>
        <w:t>Упражнение 2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ab/>
        <w:t xml:space="preserve">Цель: </w:t>
      </w:r>
      <w:r>
        <w:rPr>
          <w:iCs/>
          <w:spacing w:val="-2"/>
          <w:sz w:val="26"/>
          <w:szCs w:val="26"/>
        </w:rPr>
        <w:t xml:space="preserve">формировать умение находить синонимы в текстах, сравнивать </w:t>
      </w:r>
      <w:r>
        <w:rPr>
          <w:iCs/>
          <w:spacing w:val="-1"/>
          <w:sz w:val="26"/>
          <w:szCs w:val="26"/>
        </w:rPr>
        <w:t>их по значению, активизировать в ре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39" w:hanging="0"/>
        <w:jc w:val="both"/>
        <w:rPr/>
      </w:pPr>
      <w:r>
        <w:rPr>
          <w:iCs/>
          <w:sz w:val="26"/>
          <w:szCs w:val="26"/>
        </w:rPr>
        <w:t xml:space="preserve">Прочитай текст. Найди в нем слова, сходные по значению, объясни их. </w:t>
      </w:r>
      <w:r>
        <w:rPr>
          <w:iCs/>
          <w:spacing w:val="1"/>
          <w:sz w:val="26"/>
          <w:szCs w:val="26"/>
        </w:rPr>
        <w:t>Составь с этими же словами другие предложения, запиши 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39" w:firstLine="278"/>
        <w:jc w:val="center"/>
        <w:rPr>
          <w:sz w:val="26"/>
          <w:szCs w:val="26"/>
        </w:rPr>
      </w:pPr>
      <w:r>
        <w:rPr>
          <w:bCs/>
          <w:spacing w:val="2"/>
          <w:sz w:val="26"/>
          <w:szCs w:val="26"/>
        </w:rPr>
        <w:t>Торопливый нож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283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ab/>
        <w:t xml:space="preserve">Строгал Митя палочку. Строгал, да бросил. Косая палочка получилась, неровная, некрасивая. Решил Митя, что ножик у него плохой. «Да нет; </w:t>
      </w:r>
      <w:r>
        <w:rPr>
          <w:iCs/>
          <w:spacing w:val="-5"/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 xml:space="preserve">говорит </w:t>
      </w:r>
      <w:r>
        <w:rPr>
          <w:spacing w:val="-2"/>
          <w:sz w:val="26"/>
          <w:szCs w:val="26"/>
        </w:rPr>
        <w:t>отец, - ножик хороший. Он только торопливый. Его нужно терпению выу</w:t>
        <w:softHyphen/>
      </w:r>
      <w:r>
        <w:rPr>
          <w:spacing w:val="-4"/>
          <w:sz w:val="26"/>
          <w:szCs w:val="26"/>
        </w:rPr>
        <w:t>чить». Взял отец палочку да принялся ее строгать потихонечку, полегонечку, осторожно. Понял Митя, как нужно ножик терпению учить,  тоже стал стро</w:t>
      </w:r>
      <w:r>
        <w:rPr>
          <w:spacing w:val="-6"/>
          <w:sz w:val="26"/>
          <w:szCs w:val="26"/>
        </w:rPr>
        <w:t xml:space="preserve">гать потихонечку, полегонечку, осторожно. Долго торопливый ножик не хотел </w:t>
      </w:r>
      <w:r>
        <w:rPr>
          <w:spacing w:val="-9"/>
          <w:sz w:val="26"/>
          <w:szCs w:val="26"/>
        </w:rPr>
        <w:t>слушаться, торопился: то вкривь, то вкось норовил вильнуть, да не вышло. Заста</w:t>
        <w:softHyphen/>
      </w:r>
      <w:r>
        <w:rPr>
          <w:spacing w:val="-5"/>
          <w:sz w:val="26"/>
          <w:szCs w:val="26"/>
        </w:rPr>
        <w:t xml:space="preserve">вил его Митя терпеливым быть. Хорошо стал строгать ножик, ровно, краси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pacing w:val="-5"/>
          <w:sz w:val="26"/>
          <w:szCs w:val="26"/>
        </w:rPr>
        <w:tab/>
      </w:r>
      <w:r>
        <w:rPr>
          <w:spacing w:val="9"/>
          <w:sz w:val="26"/>
          <w:szCs w:val="26"/>
        </w:rPr>
        <w:tab/>
        <w:t>Упражнение 3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Цель: </w:t>
      </w:r>
      <w:r>
        <w:rPr>
          <w:iCs/>
          <w:sz w:val="26"/>
          <w:szCs w:val="26"/>
        </w:rPr>
        <w:t>выяснить на практической основе словоупотребительные воз</w:t>
      </w:r>
      <w:r>
        <w:rPr>
          <w:iCs/>
          <w:spacing w:val="-2"/>
          <w:sz w:val="26"/>
          <w:szCs w:val="26"/>
        </w:rPr>
        <w:t>можности слов-синонимов с учетом их отличий друг от друга, познакомить с лингвистическими признаками синонимов, формиро</w:t>
        <w:softHyphen/>
      </w:r>
      <w:r>
        <w:rPr>
          <w:iCs/>
          <w:spacing w:val="-4"/>
          <w:sz w:val="26"/>
          <w:szCs w:val="26"/>
        </w:rPr>
        <w:t>вать умение использовать синонимы для более точного выражения мыс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>Правильно ли употреблены слова, сходные по значению? Исправь ошибки словоупот</w:t>
      </w:r>
      <w:r>
        <w:rPr>
          <w:iCs/>
          <w:spacing w:val="-2"/>
          <w:sz w:val="26"/>
          <w:szCs w:val="26"/>
        </w:rPr>
        <w:t>ребления, если считаешь это необходимым. Какой можно сделать вывод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ие носки - коричневые глаза - коричневое пальт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сырой луг - мокрый луг </w:t>
      </w:r>
      <w:r>
        <w:rPr>
          <w:iCs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мокрый возду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голубое платье - лазурное платье - голубое неб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коится пустыня - лежит пусты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pacing w:val="-2"/>
          <w:sz w:val="26"/>
          <w:szCs w:val="26"/>
        </w:rPr>
        <w:tab/>
      </w:r>
      <w:r>
        <w:rPr>
          <w:bCs/>
          <w:spacing w:val="2"/>
          <w:sz w:val="26"/>
          <w:szCs w:val="26"/>
        </w:rPr>
        <w:tab/>
        <w:t>Упражнение 4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8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Цель: </w:t>
      </w:r>
      <w:r>
        <w:rPr>
          <w:iCs/>
          <w:sz w:val="26"/>
          <w:szCs w:val="26"/>
        </w:rPr>
        <w:t>показать на практических примерах роль синонимов для связи предложений в тексте (стилистическую функцию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очитай текс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Весной ребята посеяли около клуба семена цветов. Марина посеяла астры и настурции. Совсем скоро здесь будет красиво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8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-1"/>
          <w:sz w:val="26"/>
          <w:szCs w:val="26"/>
        </w:rPr>
        <w:tab/>
        <w:t xml:space="preserve">Все ли тебе нравится в первых двух предложениях? </w:t>
      </w:r>
      <w:r>
        <w:rPr>
          <w:iCs/>
          <w:spacing w:val="1"/>
          <w:sz w:val="26"/>
          <w:szCs w:val="26"/>
        </w:rPr>
        <w:t>Как можно это исправить? Запиши лучший вариан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8" w:hanging="0"/>
        <w:jc w:val="both"/>
        <w:rPr/>
      </w:pPr>
      <w:r>
        <w:rPr>
          <w:iCs/>
          <w:spacing w:val="1"/>
          <w:sz w:val="26"/>
          <w:szCs w:val="26"/>
        </w:rPr>
        <w:tab/>
      </w:r>
      <w:r>
        <w:rPr>
          <w:sz w:val="26"/>
          <w:szCs w:val="26"/>
        </w:rPr>
        <w:tab/>
        <w:t>Упражнение 5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способствовать формированию умения выбирать из синонимического ряда слово в соответствии с его коммуникативной целесообразность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  из скобок слово, которое наиболее точно подходит по смыслу и подчеркни его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года на улице была пасмурная. Из-за этого Саша сидел у окна и  (горевал, грустил, сокрушался, тужил)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 Меня это очень обидело, и  я гордо (ушел, удалился,  скрылся, ускользнул, убежал)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) Сегодня мы с другом получили двойке и (плелись, вышагивали, шли, тащились, бежали, неслись) домой, повесив голов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pacing w:val="1"/>
          <w:sz w:val="26"/>
          <w:szCs w:val="26"/>
        </w:rPr>
        <w:tab/>
        <w:t>Упражнение 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способствовать формированию умения строить антонимические и синонимические ряды, использовать эти языковые единицы в реч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ьте два ряда слов по возрастанию размер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омный, гигантский, большой, маленький, микроскопический, крохотны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каждым словом из одного ряда составь предлож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6. Парони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: сформировать представление о словах-паронимах, подвести к пониманию их значения, способствовать наблюдению над функционированием паронимов в р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ясните разницу в значении словосочет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асный человек — опасливый человек; кардинальное решение — кардинальское решение; осудить поступок — обсудить поступок; соседний дом — соседский дом; хозяйские интересы — хозяйственные интере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жнение 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познакомить с лингвистическими признаками паронимов, способствовать формированию умения различать значения паронимов, употреблять их в р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отребите паронимы в сочетании с прилагательными и существительными, данными в скобках. Составьте с этими сочетаниям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иски — происки (вражеские, музейных экспонатов, тайные, скрытые, возмутитель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онент — абонемент (аккуратный, просроченный, библиотечный, молодой, концерт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ка — отписка (возмутительная, непростительная, досадная, неубедительн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жный — кожаный (портфель, заболе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дачный — удачливый (день, охотник, намек, опе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Упражнение 3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способствовать формированию умения использовать паронимы в структуре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риведенными ниже паронимами составьте словосоче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дить — обсуд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ответный — безответствен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лой — злост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ки — оста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— предостав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е 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 xml:space="preserve">Цель: способствовать формированию умения выявлять паронимы и правильно их употребля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ьте речевые ошибки, связанные с употреблением пароним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Чтобы чаще бывать в театре, я купил абон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этот день я услышала много обидчивых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Любой поступок заслуживает осу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альчик отвечал на вопросы с каким-то виновным ви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новых кварталах города находятся самые высотные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на приготовила сытый завтра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оседний кот важно прошел на кухн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7. Фразеологизмы и устойчивые сочет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77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Упражнение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77" w:after="0"/>
        <w:jc w:val="both"/>
        <w:outlineLvl w:val="0"/>
        <w:rPr/>
      </w:pPr>
      <w:r>
        <w:rPr>
          <w:bCs/>
          <w:iCs/>
          <w:spacing w:val="-3"/>
          <w:sz w:val="26"/>
          <w:szCs w:val="26"/>
        </w:rPr>
        <w:tab/>
        <w:t xml:space="preserve">Цель: способствовать наблюдению над функционированием лексических явлений в речи, </w:t>
      </w:r>
      <w:r>
        <w:rPr>
          <w:iCs/>
          <w:spacing w:val="1"/>
          <w:sz w:val="26"/>
          <w:szCs w:val="26"/>
        </w:rPr>
        <w:t>раскрыть значение фразеологизмов, познакомить с функцией фразеологизмов развивать и обогащать реч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77" w:after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Какими фразеологизмами можно заменить слова и выражения «</w:t>
      </w:r>
      <w:r>
        <w:rPr>
          <w:bCs/>
          <w:iCs/>
          <w:sz w:val="26"/>
          <w:szCs w:val="26"/>
        </w:rPr>
        <w:t>опыт</w:t>
        <w:softHyphen/>
      </w:r>
      <w:r>
        <w:rPr>
          <w:bCs/>
          <w:iCs/>
          <w:spacing w:val="-1"/>
          <w:sz w:val="26"/>
          <w:szCs w:val="26"/>
        </w:rPr>
        <w:t>ный человек», «темно», «до конца», «много», «наказывать»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0" w:firstLine="283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>Дать нагоняй, с три короба, ни зги не видно, хоть пруд пруди, от корки до корки, разделать под орех, куры не клюют, тьма кромешная, вагон и малень</w:t>
        <w:softHyphen/>
      </w:r>
      <w:r>
        <w:rPr>
          <w:spacing w:val="-3"/>
          <w:sz w:val="26"/>
          <w:szCs w:val="26"/>
        </w:rPr>
        <w:t>кая тележка, снять стружку, стреляный воробей, намылить голову, хоть глаз выколи, непочатый край, от доски до до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0" w:firstLine="708"/>
        <w:jc w:val="both"/>
        <w:rPr>
          <w:iCs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0</wp:posOffset>
                </wp:positionH>
                <wp:positionV relativeFrom="paragraph">
                  <wp:posOffset>444500</wp:posOffset>
                </wp:positionV>
                <wp:extent cx="0" cy="1852930"/>
                <wp:effectExtent l="18415" t="0" r="18415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5pt" to="-99pt,180.85pt" ID="Прямая соединительная линия 4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1"/>
          <w:sz w:val="26"/>
          <w:szCs w:val="26"/>
        </w:rPr>
        <w:t>Какова</w:t>
      </w:r>
      <w:r>
        <w:rPr>
          <w:iCs/>
          <w:sz w:val="26"/>
          <w:szCs w:val="26"/>
        </w:rPr>
        <w:t xml:space="preserve"> ценность фразеологизма в речи?</w:t>
      </w:r>
      <w:r>
        <w:rPr>
          <w:iCs/>
          <w:spacing w:val="-1"/>
          <w:sz w:val="26"/>
          <w:szCs w:val="26"/>
        </w:rPr>
        <w:t xml:space="preserve"> Составь и запиши с одним из них пред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жнение 2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познакомить с лингвистическими признаками фразеологизмов, подвести к пониманию устойчивости фразеологической единицы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09" w:leader="none"/>
        </w:tabs>
        <w:spacing w:lineRule="auto" w:line="360"/>
        <w:ind w:right="730" w:firstLine="27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пишите фразеологизмы, выбрав из скобок нужное слово или форму слова. Объяс</w:t>
        <w:softHyphen/>
        <w:t>ните ваш выбо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ржать ... востро (уши, ух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мотреть сквозь ... очки (розовые, темные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... нос (голубиный, гулькин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лать из ... слона (комара, мух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 своей ... (чашке, тарелке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пражнение 3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способствовать формированию умения определять лексические значения фразеологических едини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ери правильный вариант значения каждого фразеологизма и обведи 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н перегибает палк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а) ловкий                       б) ленивый                                  в) слишком усерд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он не ходит по струнке перед кем-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а) наглый                                    б) добрый                                    в) послуш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не лезет за словом в карман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ходчивый                           б) разговорчивый                       в) молчалив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н не лыком шит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е прост                           б) мужественный                       в) слабохарактерны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Упражнение 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формировать умение находить фразеологические единицы в тексте, понимать их лексические значения из контекста, использовать их в структуре предложения и текс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читайте текст. Найдите в тексте фразеологизмы (задание предлагается в соревновательной форме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Шурик любил, оказывается, считать ворон, бить баклуши и гонять лодыря. Дома он,  как о том были наслышаны все в квартале, палец о палец не ударял, чтобы помочь бабушке. Как его только ни корили вернувшиеся с работы родители, что ему ни выговаривали, а ему все нипоче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 -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, что об стенку горо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dot"/>
          <w:tab w:val="left" w:pos="187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- Нет, мать, - заключил однажды отец,  - я больше не намерен бросать       слова на ветер и сидеть, сложа руки. И он потянулся за ремнем на стене, чтобы Шурику всыпать по первое число, за</w:t>
        <w:softHyphen/>
        <w:t>дать баню, снять с него стружку и, в конце концов, показать, где раки зимуют...                                           (По Э.А. Вартаньяну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dot"/>
          <w:tab w:val="left" w:pos="18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йдите в тексте фразеологизмы, которые имеют одинаковое значение. Назовите их. Каково их значение? О значении каких фразеологизмов вы еще догада</w:t>
        <w:softHyphen/>
        <w:t>лись? Назовите их и объясните знач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ab/>
        <w:tab/>
        <w:t xml:space="preserve">Упражнение 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 формировать умение использовать фразеологизмы в речи, показать их стилистическую функ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right="1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читайте предложения. Замените подчеркну</w:t>
        <w:softHyphen/>
        <w:t>тые слова фразеологизмами. Если есть трудности, воспользуйтесь словами для справок. Что изменилось? Предло</w:t>
        <w:softHyphen/>
        <w:t>жения запиши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8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1) Вера Сергеевна объясняла решение задачи, но Петя не слуш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) Ира узнала, что поездка откладывается, и загрус</w:t>
        <w:softHyphen/>
        <w:t>ти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) Кирилл целый день бездельнич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) Мы догадывались, что он нас обманыва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)Первого сентября Уля проснулась очень ра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4" w:firstLine="278"/>
        <w:jc w:val="both"/>
        <w:rPr>
          <w:sz w:val="26"/>
          <w:szCs w:val="26"/>
        </w:rPr>
      </w:pPr>
      <w:r>
        <w:rPr>
          <w:sz w:val="26"/>
          <w:szCs w:val="26"/>
        </w:rPr>
        <w:t>Справочный материал: повесить нос, водить за нос, ни свет ни заря, бить баклуши, пропустить мимо уш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4" w:firstLine="278"/>
        <w:jc w:val="both"/>
        <w:rPr/>
      </w:pPr>
      <w:r>
        <w:rPr>
          <w:sz w:val="26"/>
          <w:szCs w:val="26"/>
        </w:rPr>
        <w:tab/>
        <w:t xml:space="preserve">Занятие 8. Слова ограниченной и неограниченной сферы употреб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жнение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Цель: сформировать представление о стилях, общеупотребительной лексике и  словах ограниченного словоупотребления и их роли в общ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йте пись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гая Линн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спасибо за то, что нашла время приехать. Очень рад был тебя видеть. Наше семейство скучает по тебе. Надеемся встретиться в будущем году. Не могла бы ты выслать мне книги, о которых упоминала во время своего пребывания в Петербурге? Я был бы тебе очень признателен, потому что они нужны мне для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ибо. Очень по тебе скуча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ая мисс Джексон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шу Вам в продолжение нашего разговора в нашем офисе в Петербурге. Благодарю Вас за то, что не пожалели времени встретиться. Книги, о которых мы с Вами говорили, необходимы мне для дальнейшей работы. Просьба выслать их почтовой бандеролью по указанному ниже адресу. Заранее спасиб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раз благодарю Вас за встреч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илучшими пожеланиями, К. Сок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 похожи? Чем отличаются? В чем причина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Упражнение 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: способствовать формированию умения выявлять общеупотребительные слова и лексику ограниченной сферы употреб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 ли слова из списка можно использовать в любой ситуации? Распределите слова в три столбика: общеупотребительные,  профессиональные, диалектные. Попробуйте объяснить значения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лок (глухой лес), зараз (сейчас), эпилог, помидор, космос, камбуз, хвост, натюрморт, плетюха (корзина из ивовых прутьев), драма, скорость, зажорина (вода под снегом в ямах и рытвинах на дороге при таянии снега), композиция, тусовка, окружение, граф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Занятие 9. Изобразительно-выразительные средства языка (метафоры, эпитеты, олицетворения, сравн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 xml:space="preserve">Упражнение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Цель: способствовать наблюдению над функционированием изобразительно-выразительных средств в речи, познакомить с их лингвистическими признаками, научить находить изобразительно-выразительные средства в тексте, способствовать осознанию роли ИВСЯ в р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прочитайте текст. Далее работаем по предложениям: найдите языковые средства, основанные на использовании переносного значения слова: метафоры, эпитеты, сравнения, олицетворения. Какова их роль в текст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гда с утра до вечера сеял дождь, березка сникала и безропотно мокла. Случалось, перед самым закатом у горизонта открывалось чистое небо и на березовую вершину садилось отдохнуть солнце, будто сказочная жар-птица. Запутавшись в ветвях, солнце рассыпалось пучками лучей. Скошенное поле вдруг озарялось низким, тревожным отсветом, вспыхивала и становилась отчетливо заметной каждая серебряная нитка паутины... Я и не заметил, как из-за леса наползла туча. Она росла, поднималась серо-синей тяжелой стеной, без просветов, без трещинки, и медленно и неотвратимо пожирала синеву неба. Вот туча краем накатилась на солнце. Ее кромка на мгновение сверкнула расплавленным свинцом. Но солнце не могло растопить всю тучу и бесследно исчезло в ее свинцовой утробе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...Первые капли дождя полоснули по лопухам кувшинок. Сразу все зашумело, трава заходила сизыми волнами, лозняк вывернуло наизнанку.                  (Е.Но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ексическая работа. 1 вариа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1. Подчеркни зеленым цветом слова, говорящие, какими должны быть люди, а красным – какими быть не долж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Добрыми, злыми, лживыми, справедливы</w:t>
        <w:softHyphen/>
        <w:t>ми, честными, прилежными, учтивыми, со</w:t>
        <w:softHyphen/>
        <w:t>страдательными, мстительными, терпели</w:t>
        <w:softHyphen/>
        <w:t>выми, правдивыми, милосердными, гуманны</w:t>
        <w:softHyphen/>
        <w:t>ми, чуткими, равнодушными, жестоки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Составь предло</w:t>
        <w:softHyphen/>
        <w:t xml:space="preserve">жение с любым словом из спи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Прочитай рассказ. Ответь на вопрос, что такое «милосердие»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Что не увидишь в школьных коридорах? Вот спускается по лестнице девочка с больными ногами. Сзади идут две одноклассницы и торопят ее: «Ну, коряга, иди скорее!» Вот сжался в угол черноволосый перво</w:t>
        <w:softHyphen/>
        <w:t>классник, глаза которого, сильно увеличенные очками, полны отчаяния. А трое его одно</w:t>
        <w:softHyphen/>
        <w:t xml:space="preserve">классников показывают на него пальцами и орут: «Косой чучмек! Чурка! Косой!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тыд и позор таким одноклассникам! Милосердными надо быть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Милосердие – это 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3. Составь все возможные сочетания, используя слова из спи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«идти», «часы», «строительство», «де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4.Какое из слов в предложении употреблено в переносном значени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 малой площади перед вокзалом, собралась густая толпа на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а) площадь      б) вокзал     в) собралась     г) густ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5. Сравни значения слова «верный» в пред</w:t>
        <w:softHyphen/>
        <w:t>лож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1. Верный товарищ никогда не оставит в бе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2. У Маши вер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Какие слова подходят к первому предло</w:t>
        <w:softHyphen/>
        <w:t xml:space="preserve">жению, какие ко второму?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Ответь на вопрос, вставляя в окошки «1» или «2»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142875" cy="180975"/>
                <wp:effectExtent l="5715" t="5715" r="4445" b="4445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2.2pt;margin-top:4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надежный»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92.2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предан</w:t>
        <w:softHyphen/>
        <w:t>ный»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905</wp:posOffset>
                </wp:positionV>
                <wp:extent cx="142875" cy="18097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92.2pt;margin-top:0.1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278130</wp:posOffset>
                </wp:positionV>
                <wp:extent cx="142875" cy="180975"/>
                <wp:effectExtent l="5715" t="5715" r="4445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2.2pt;margin-top:21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точный»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ind w:firstLine="567"/>
        <w:jc w:val="both"/>
        <w:rPr/>
      </w:pPr>
      <w:r>
        <w:rPr/>
        <w:t>«правильны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6. Вставь в пропуски подходящие слова из спи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Моя ма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Я сплю, вижу во сне залитый солнцем луг, бабочек много-много_______________ . И слышу, как ко мне прикасается ______________ ,  _______________  рука матери. Я узнаю ее руку. _______________ _______________ мама берет меня, прижимает к себе, несет куда-то, а я плыву, плыву. И мне так радостно, так приятно. Хочется, чтобы эта_______________ минута длилась бесконе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Слова для справок: теплый, материнский, нежный, заботливый, разноцветный, прекрасный, ласк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7. Какое из слов относится к общеупотребительной лексике (могут употреблять все, в любой ситуации)? Обведи это с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а) клевый      б) классный      в) крутой       г) отлич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8. Найди два слова, противоположные по значению, подчеркни 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ерность, жестокость, внимание, гостеприим</w:t>
        <w:softHyphen/>
        <w:t>ность, доброжелательность, насмешка, обидчивость, добродушие, правда, бессердечность, любов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9. Подбери слова, противопо</w:t>
        <w:softHyphen/>
        <w:t xml:space="preserve">ложные по смыслу. Напиш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Добрый человек — …; честный посту</w:t>
        <w:softHyphen/>
        <w:t>пок — …; гуманное отношение — …; так</w:t>
        <w:softHyphen/>
        <w:t>тичный ученик — …; свирепый взгляд — 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Слова для справок: равнодушный, злой, лживый, невежливый, добр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йди лишнее слово, обведи 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ежливый, благовоспитанный, деликат</w:t>
        <w:softHyphen/>
        <w:t>ный, корректный, общительный, тактичный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1. С какими из приведенных ниже слов можно сочетать слова «жестокий» и «жесткий»? Соедини ли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распр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ветер                               жесто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мороз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поч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матрац                             жест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волос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ру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поступо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  <w:t>сро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2. Прочитай стихотворение.  В списке красным цветом подчеркни эпитеты, синим – сравнения, желтым – олицетворения, зеленым – метафо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Выходит осень на опушку года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Выходит так, как рыжая ли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Пусть скупо светит солнце с небосвода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Зато сияют рощи и ле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В такую пору мудрая прир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Нам в буднях открывает чуде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Улетают птицы за море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Миновало время жатв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На холодном сером мрамор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Листья желтые лежа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Солнце спряталось за ситцево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Занавескою небес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Черно-бурою лисицею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/>
        <w:t>Под горой улегся ле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rPr/>
      </w:pPr>
      <w:r>
        <w:rPr/>
        <w:t>Выходит осень, опушка года, сияют рощи и леса, мудрая природа, солнце спряталось за ситцевой занавескою небес, улегся лес, как рыжая ли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3. Какое выражение не соответствует значению «много»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а) куры не клюю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б) семь пятниц на недел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в) тьма тьмущ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г) хоть пруд пру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ексическая работа. 2 вариа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Распредели слова из списка по тематическим группам. Если необходимо, можешь воспользоваться подсказкой. С одним словом составьте предлож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sz w:val="26"/>
          <w:szCs w:val="26"/>
        </w:rPr>
        <w:t>Мороз, агроном, шофер, доброта, ува</w:t>
        <w:softHyphen/>
        <w:t xml:space="preserve">жительный, ин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ботится, комбайн, ко</w:t>
        <w:softHyphen/>
        <w:t xml:space="preserve">рабль, честный, инженер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внодушие, уха</w:t>
        <w:softHyphen/>
        <w:t>живать, вниматель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казка. Выполните по образц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ения природы: мороз,…     Профессии: агроном,…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шины: комбайн,…               Человеческие отношения: доброта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читай рассказ. Ответь на вопрос, в каком значении здесь используется слово «внимательный»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вочка пришла домой из школы. Она пере</w:t>
        <w:softHyphen/>
        <w:t xml:space="preserve">оделась, вымыла руки и хотела обедать. Вдруг она заметила, что бабушка лежит в постели. Внучка выключила радио и накормила бабушку, дала ей лекарство, а потом сама пошла обедать. Какая внимательная внучка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Составь все возможные сочетания, используя слова из спи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/>
      </w:pPr>
      <w:r>
        <w:rPr>
          <w:sz w:val="26"/>
          <w:szCs w:val="26"/>
        </w:rPr>
        <w:t>«Мягкий», «теплые», «сухой», «хлеб», «вечер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ветер», «характер», «взгляд», «отнош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. Какое из выделенных слов употреблено в прямом значени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) черное плать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) черная душ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) черный вторни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) черные мысли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равни значения слова «такса» в стихотвор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в в такси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росила так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проезд какая такс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 водит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нег с так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 берем совсем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от так-с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Я.Козловск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, к какому случаю относятся выражения «маленькая собачка», «тариф», «расценка», «питомец»? Соедини лин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пишите слова в порядке уменьшения кач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маленький, небольшой, крохот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большой, огромный, гигант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7. Какое слово относится к лексике ограниченного употреблен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) бежа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) четыре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) экосистем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) врем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каком предложении нет слов, противоположных по значению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) Книга учит различать добро и з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) Корень учения горек, да плод его слад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) Недруг поддакивает, а друг спор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) Ученье способно и украшать, и утеш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спредели слова по парам так, чтобы в каждой паре находились слова, противоположные по смыс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ьза, блондин, болтун, молчун, вред, старт, мрак, зрячий, больной, свет, сухой, слепой, здоровый, финиш, брюнет, влаж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йдите и подчеркните в пословицах близкие по смыслу слова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купой глядит — как бы другому не дать, а жадный глядит — как бы у другого отнять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левета и ложь — не одно и то ж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Жди горя от моря, а беды от воды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ожь бывает и спроста, а клевета все</w:t>
        <w:softHyphen/>
        <w:t>гда с умыс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Обведи подходящее слово из скобок, чтобы получились правильные словосоче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Дружеский, дружный) класс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/>
      </w:pPr>
      <w:r>
        <w:rPr>
          <w:sz w:val="26"/>
          <w:szCs w:val="26"/>
        </w:rPr>
        <w:t>(жесто</w:t>
        <w:softHyphen/>
        <w:t>кий, жесткий) челов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скрытный, скры</w:t>
        <w:softHyphen/>
        <w:t>тый) характе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обидчивая, обидная) жен</w:t>
        <w:softHyphen/>
        <w:t>щ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адушное, равнодушное) уго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гуманная, гуманитарная) помощ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2. Прочитай стихотворение.  В списке красным цветом подчеркни эпитеты, синим – сравнения, желтым – олицетворения, зеленым – метафо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>
          <w:sz w:val="26"/>
          <w:szCs w:val="26"/>
          <w:shd w:fill="FFFFFF" w:val="clear"/>
        </w:rPr>
        <w:t>Неохотно и несмело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олнце смотрит на поля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ловно туча от дождя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Принахмурилась земля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етра теплого порывы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Дальний гром и дождь порой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Зеленеющие нивы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center"/>
        <w:rPr/>
      </w:pPr>
      <w:r>
        <w:rPr>
          <w:sz w:val="26"/>
          <w:szCs w:val="26"/>
        </w:rPr>
        <w:t>М</w:t>
      </w:r>
      <w:r>
        <w:rPr>
          <w:sz w:val="26"/>
          <w:szCs w:val="26"/>
          <w:shd w:fill="FFFFFF" w:val="clear"/>
        </w:rPr>
        <w:t>оря волны под гроз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Для справок: солнце смотрит, дальний гром, </w:t>
      </w:r>
      <w:r>
        <w:rPr>
          <w:sz w:val="26"/>
          <w:szCs w:val="26"/>
          <w:shd w:fill="FFFFFF" w:val="clear"/>
        </w:rPr>
        <w:t>словно туча от дождя</w:t>
      </w:r>
      <w:r>
        <w:rPr>
          <w:sz w:val="26"/>
          <w:szCs w:val="26"/>
        </w:rPr>
        <w:t xml:space="preserve">, неохотно  и несмело смотрит, </w:t>
      </w:r>
      <w:r>
        <w:rPr>
          <w:sz w:val="26"/>
          <w:szCs w:val="26"/>
          <w:shd w:fill="FFFFFF" w:val="clear"/>
        </w:rPr>
        <w:t xml:space="preserve">нивы </w:t>
      </w:r>
      <w:r>
        <w:rPr>
          <w:sz w:val="26"/>
          <w:szCs w:val="26"/>
        </w:rPr>
        <w:t>- м</w:t>
      </w:r>
      <w:r>
        <w:rPr>
          <w:sz w:val="26"/>
          <w:szCs w:val="26"/>
          <w:shd w:fill="FFFFFF" w:val="clear"/>
        </w:rPr>
        <w:t>оря волны</w:t>
      </w:r>
      <w:r>
        <w:rPr>
          <w:sz w:val="26"/>
          <w:szCs w:val="26"/>
        </w:rPr>
        <w:t xml:space="preserve"> принахмурилась зем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Определите, в каком варианте значение фразеологизма указано невер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) считать ворон — бездельнича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) в час по чайной ложке — медленн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) тертый калач — опытный (о человеке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) седьмая вода на киселе — близкие родственник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336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709" w:leader="none"/>
        <w:tab w:val="right" w:pos="9346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46" w:leader="dot"/>
      </w:tabs>
      <w:spacing w:lineRule="auto" w:line="360"/>
      <w:jc w:val="both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4:00Z</dcterms:created>
  <dc:creator>Дарья</dc:creator>
  <dc:description/>
  <cp:keywords/>
  <dc:language>en-US</dc:language>
  <cp:lastModifiedBy>Маргарита Зудова</cp:lastModifiedBy>
  <cp:lastPrinted>2014-03-26T23:03:00Z</cp:lastPrinted>
  <dcterms:modified xsi:type="dcterms:W3CDTF">2014-06-09T16:21:00Z</dcterms:modified>
  <cp:revision>5</cp:revision>
  <dc:subject/>
  <dc:title/>
</cp:coreProperties>
</file>