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) закрепить знания детей об осенних изменениях в природе, о подготовке животных к зиме, о труде людей на поле и в ого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навыки выразительного чтения стихотворений, чувство ритма, артистиз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трудолюбие;  любовь к природе, бережное отношение к ней; умение чувствовать и понимать поэзию, му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кассеты с записью мелодий к песням Т.Боковой «Осень под зонтиком», «Шалунишка - ветерок»,  песен А.Варламова «Прощание с летом»,(сл. В.Вербицкой) «Дождливый денёк»(сл. М.Серовой) и мелодии песни «Если добрый ты» (Б.Савельев – М.Пляцковск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ски, зонтики для танца, костюм Доктора Айболита, костюмы или шапочки  животных, грибов и овощей (для инсценировок), листья для танца, листья с загадками, две корзинки с шишками, дожди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170</wp:posOffset>
            </wp:positionH>
            <wp:positionV relativeFrom="paragraph">
              <wp:posOffset>316865</wp:posOffset>
            </wp:positionV>
            <wp:extent cx="541972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>Здравствуйте, дорогие гости. Сегодня мы собрались, чтобы поговорить об осени, вспомнить, что происходит в природе и чем занимаются люди в это время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журавлином неб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тер тучи носи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епчет верба верб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Осень! Снова осень!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Листьев жёлтый ливен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лнце ниже сос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епчет ива ив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Осень! Снова осень!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 кустарник ин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лый плащ наброси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епчет дуб осин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Осень. Снова осень!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Если встанешь на заре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ыши в сером серебре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инно тень ложит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го лист кружи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Если выйдешь поутру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лки стынут на ветру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ьются над пар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лед за трактор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азгуляется денёк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олдень сядешь на пенё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отришь – на припё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ыгают соро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А в обед совсем теплынь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хнет горькая полын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янет мёдом, мят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травой примят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Только этому не верь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ень всё-таки тепер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лнышко бледне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бо холодне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Собирают осенью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рожай плод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ного людям рад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сле всех труд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сень мы встреча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огатым урожа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жай у нас хорош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дился густ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рковка, и картош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капус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лажаны сини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помид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вают длинный и серьёзный спо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инается инсценировка «Спор овощей»  Н.Семё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Овощи: </w:t>
      </w:r>
      <w:r>
        <w:rPr>
          <w:rFonts w:cs="Times New Roman" w:ascii="Times New Roman" w:hAnsi="Times New Roman"/>
        </w:rPr>
        <w:t>Кто из нас, из овощ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вкуснее, и нужне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то при всех болезн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удет всех полезн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Ведущий:</w:t>
      </w:r>
      <w:r>
        <w:rPr>
          <w:rFonts w:cs="Times New Roman" w:ascii="Times New Roman" w:hAnsi="Times New Roman"/>
        </w:rPr>
        <w:t xml:space="preserve"> Выскочил горошек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у и хвастуниш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Горошек: </w:t>
      </w:r>
      <w:r>
        <w:rPr>
          <w:rFonts w:cs="Times New Roman" w:ascii="Times New Roman" w:hAnsi="Times New Roman"/>
        </w:rPr>
        <w:t>Я такой хорошень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елёненький мальчиш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Если только захоч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сех горошком угощ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От обиды покрасне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вёкла проворчал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Свёкла:</w:t>
      </w:r>
      <w:r>
        <w:rPr>
          <w:rFonts w:cs="Times New Roman" w:ascii="Times New Roman" w:hAnsi="Times New Roman"/>
        </w:rPr>
        <w:t xml:space="preserve"> Дай сказать хоть слово мн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слушай снач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ёклу нужно для борщ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для винегр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ушай сам и угощай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учше свёклы нет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Капуст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Ты уж, свёкла, помолч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з капусты варят щ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 какие вкусны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ироги капуст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Зайчики-плутишк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юбят кочерыж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гощу ребят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черыжкой слад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гурец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Очень будете доволь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ъев огурчик малосольны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 уж свежий огуреч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сем понравится, конеч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Редиска:</w:t>
      </w:r>
      <w:r>
        <w:rPr>
          <w:rFonts w:cs="Times New Roman" w:ascii="Times New Roman" w:hAnsi="Times New Roman"/>
        </w:rPr>
        <w:t xml:space="preserve"> Я – румяная редис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клонюсь вам низко-низк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 хвалить себя заче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Я и так известна вс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Морковь:</w:t>
      </w:r>
      <w:r>
        <w:rPr>
          <w:rFonts w:cs="Times New Roman" w:ascii="Times New Roman" w:hAnsi="Times New Roman"/>
        </w:rPr>
        <w:t xml:space="preserve"> Про меня рассказ недлинны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то не знает витамин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ей всегда морковный с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грызи морковку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удешь ты тогда, друж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епким, сильным, лов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Тут надулся помидор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промолвил строг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Помидор:</w:t>
      </w:r>
      <w:r>
        <w:rPr>
          <w:rFonts w:cs="Times New Roman" w:ascii="Times New Roman" w:hAnsi="Times New Roman"/>
        </w:rPr>
        <w:t xml:space="preserve"> Не болтай, морковка, вздор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молчи немно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амый вкусный и прият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ж, конечно, сок томатны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итаминов много в нё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ы его охотно пьё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У окна поставьте ящи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ливайте только чащ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тогда, как верный друг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 вам придёт зелёный лу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Лук:</w:t>
      </w:r>
      <w:r>
        <w:rPr>
          <w:rFonts w:cs="Times New Roman" w:ascii="Times New Roman" w:hAnsi="Times New Roman"/>
        </w:rPr>
        <w:t xml:space="preserve"> Я – приправа в каждом блюд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всегда полезен людя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гадали? Я – ваш друг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Я – простой зелёный лу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Картош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, картошка, так скромна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ова не сказала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о картошка так нуж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большим, и малы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Баклажан:</w:t>
      </w:r>
      <w:r>
        <w:rPr>
          <w:rFonts w:cs="Times New Roman" w:ascii="Times New Roman" w:hAnsi="Times New Roman"/>
        </w:rPr>
        <w:t xml:space="preserve"> Баклажанная ик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ак вкусна, полез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Спор давно кончать п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вощи:</w:t>
      </w:r>
      <w:r>
        <w:rPr>
          <w:rFonts w:cs="Times New Roman" w:ascii="Times New Roman" w:hAnsi="Times New Roman"/>
        </w:rPr>
        <w:t xml:space="preserve"> Спорить бесполез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ится стук в дверь. Все овощи замолкаю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Овощи:</w:t>
      </w:r>
      <w:r>
        <w:rPr>
          <w:rFonts w:cs="Times New Roman" w:ascii="Times New Roman" w:hAnsi="Times New Roman"/>
        </w:rPr>
        <w:t xml:space="preserve"> Кто-то, кажется, стучи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одит ученик в костюме Айболи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вощи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Это доктор Айбол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Айболит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Ну, конечно, это 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 чём спорите, друз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вощи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Кто из нас, из овощ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сех вкусней и всех важне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то при всех болезн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удет всем полезн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Айболит:</w:t>
      </w:r>
      <w:r>
        <w:rPr>
          <w:rFonts w:cs="Times New Roman" w:ascii="Times New Roman" w:hAnsi="Times New Roman"/>
        </w:rPr>
        <w:t xml:space="preserve"> Чтоб здоровым, сильным бы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до овощи люб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се, без исключень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этом нет сомнень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В каждом польза есть и вкус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решить я не берус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то из вас вкусне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то из вас важне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У хороших хозяев и урожай вырос большой. Много овощей припасли на зиму. Но не все любят трудиться. Давайте посмотрим, что иногда случается…</w:t>
      </w:r>
      <w:r>
        <w:rPr>
          <w:rFonts w:cs="Times New Roman" w:ascii="Times New Roman" w:hAnsi="Times New Roman"/>
          <w:i/>
        </w:rPr>
        <w:t>Дети показывают инсцениров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 Нынче Ваня очень зан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 него не счесть заб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рядки полет нынче Ва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ливает огор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Ваня:</w:t>
      </w:r>
      <w:r>
        <w:rPr>
          <w:rFonts w:cs="Times New Roman" w:ascii="Times New Roman" w:hAnsi="Times New Roman"/>
        </w:rPr>
        <w:t xml:space="preserve">      Ох, трудна моя работ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х, болят спина и б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х, устал я от чего-т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х, пойду, вздремну час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Дети: </w:t>
      </w:r>
      <w:r>
        <w:rPr>
          <w:rFonts w:cs="Times New Roman" w:ascii="Times New Roman" w:hAnsi="Times New Roman"/>
        </w:rPr>
        <w:t>Нынче Ваня очень зан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 него не счесть заб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лежанке дремлет Ва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сти ходят в огор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Петух: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Вот и я – Петух Пет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о-ко-ко, хозяев 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Хорошо, когда на гряд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ля тебя готов об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Нынче Ваня очень зан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 него не счесть заб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лежанке дремлет Ва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сти ходят в огор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оза:</w:t>
      </w:r>
      <w:r>
        <w:rPr>
          <w:rFonts w:cs="Times New Roman" w:ascii="Times New Roman" w:hAnsi="Times New Roman"/>
        </w:rPr>
        <w:t xml:space="preserve"> Вот и я – Коза Козлов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-ме-ме, хозяев 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рошо, когда на гряд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ля тебя готов об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Нынче Ваня очень зан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 него не счесть заб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лежанке дремлет Ва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ости ходят в огор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Баран: </w:t>
      </w:r>
      <w:r>
        <w:rPr>
          <w:rFonts w:cs="Times New Roman" w:ascii="Times New Roman" w:hAnsi="Times New Roman"/>
        </w:rPr>
        <w:t>Вот и я – Баран Бараны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е-бе-бе, хозяев 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рошо, когда на гряд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ля тебя готов об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Нынче Ваня очень зан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 него не счесть заб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лежанке дремлет Ва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ости ходят в огор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Бык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Вот и я – Бычок Богданыч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-му-му, хозяев 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Хорошо, когда на гряд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тебя готов об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Нынче Ваня очень зан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не счесть заб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стал с лежанки Ва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 мигом из вор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Ваня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Где морковь, а где капуст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Лук исчез, пропал сала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й, беда! На грядках пусто!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 пойму, кто винов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  Ой, беда! На грядках пусто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ы один и винова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Я думаю, что среди наших детей нет таких лентяе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годня на наш праздник пришли три брата. Догадайтесь кто они, выслушав их загад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тречайте первого из братье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является Сентябрь. С ним двое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Сентябрь:</w:t>
      </w:r>
      <w:r>
        <w:rPr>
          <w:rFonts w:cs="Times New Roman" w:ascii="Times New Roman" w:hAnsi="Times New Roman"/>
        </w:rPr>
        <w:t xml:space="preserve"> Опустел наш школьный са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аутинки вдаль летя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 на южный край зем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тянулись журав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аспахнулись двери шко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Что за месяц к нам пришё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Дети: </w:t>
      </w:r>
      <w:r>
        <w:rPr>
          <w:rFonts w:cs="Times New Roman" w:ascii="Times New Roman" w:hAnsi="Times New Roman"/>
        </w:rPr>
        <w:t>1.Бродит в роще листоп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 кустам и клён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оро он заглянет в с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олотистым звон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Соберём из листьев ве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ркий и красивы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бежит по листьям вет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ёгкий и игривы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И послушно ветру всле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истья улетаю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начит лета больше нет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сень наступа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>Ветер играет листьями, срывает их с деревьев и кружит в воздухе.</w:t>
      </w:r>
      <w:r>
        <w:rPr>
          <w:rFonts w:cs="Times New Roman" w:ascii="Times New Roman" w:hAnsi="Times New Roman"/>
          <w:i/>
        </w:rPr>
        <w:t>(Песн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алунишка-ветерок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 не знаете случайн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то весь день шалил отчаянн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2540</wp:posOffset>
                </wp:positionV>
                <wp:extent cx="152400" cy="3346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4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89720"/>
                            <a:gd name="textAreaBottom" fmla="*/ 18504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7.7pt;margin-top:0.2pt;width:11.95pt;height:2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Times New Roman" w:ascii="Times New Roman" w:hAnsi="Times New Roman"/>
        </w:rPr>
        <w:t xml:space="preserve">Сдул с деревьев парики,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-6985</wp:posOffset>
                </wp:positionV>
                <wp:extent cx="9334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0.25pt;mso-wrap-distance-left:9.05pt;mso-wrap-distance-right:9.05pt;mso-wrap-distance-top:0pt;mso-wrap-distance-bottom:0pt;margin-top:-0.5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рщит кожу у рек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5240</wp:posOffset>
                </wp:positionV>
                <wp:extent cx="152400" cy="3022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2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2pt;width:11.95pt;height:2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Припев: Кто же так сделать мог?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22225</wp:posOffset>
                </wp:positionV>
                <wp:extent cx="9334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pt;mso-wrap-distance-left:9.05pt;mso-wrap-distance-right:9.05pt;mso-wrap-distance-top:0pt;mso-wrap-distance-bottom:0pt;margin-top:1.7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р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алунишка-ветерок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то невидимой метёл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метал в лесу под ёлк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учи пыли и пес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носил под обла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15240</wp:posOffset>
                </wp:positionV>
                <wp:extent cx="152400" cy="3022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2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2pt;width:11.95pt;height:2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Припев: Кто же так сделать мог?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22225</wp:posOffset>
                </wp:positionV>
                <wp:extent cx="93345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pt;mso-wrap-distance-left:9.05pt;mso-wrap-distance-right:9.05pt;mso-wrap-distance-top:0pt;mso-wrap-distance-bottom:0pt;margin-top:1.7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р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алунишка-ветер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то калиткой громко хлопа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 дворе шумел и топа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дувал за воротни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ом влетел и сразу сн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73025</wp:posOffset>
                </wp:positionV>
                <wp:extent cx="152400" cy="3022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2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5.75pt;width:11.95pt;height:2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Припев: Это всё сделать см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89535</wp:posOffset>
                </wp:positionV>
                <wp:extent cx="60007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23.25pt;mso-wrap-distance-left:9.05pt;mso-wrap-distance-right:9.05pt;mso-wrap-distance-top:0pt;mso-wrap-distance-bottom:0pt;margin-top:7.0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алунишка – вете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бёнок:</w:t>
      </w:r>
      <w:r>
        <w:rPr>
          <w:rFonts w:cs="Times New Roman" w:ascii="Times New Roman" w:hAnsi="Times New Roman"/>
        </w:rPr>
        <w:t xml:space="preserve"> Листопад, листопад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с осенний конопа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тели конопуш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тали рыжими опу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етер мимо пролета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етер лесу прошепта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Ты не жалуйся врач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онопатых я леч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се рыжинки оборв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бросаю их в трав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исполняют танец с листьями под песню «Прощание с летом» (Муз. А.Варламова сл.В.Вербицкой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дают, падают листья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ихим шелестом умира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адают, падают листья,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свой яркий теря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ят с шелестом тихим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юди, верните нам лето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ласковым свето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ю снова согреть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люди не слышат листьев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ами их поддевая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вут на мелкие клочья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 себя обсыпа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юди ходят по листья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стья смерть настигае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ые мёртвые листь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с асфальта сметае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дают, падают листья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ихим шелестом умира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адают, падают листья,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свой яркий теря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ят с шелестом тихим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юди, верните нам лето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хотим летет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Смотрите, сколько листиков у нас стало! Но они не простые, а с загадк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ти разгадывают загадки, написанные на листь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сяча братьев одним поясом подпоясаны (сноп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т Антошка на одной ножке, где солнце встанет, туда он и глянет (подсолну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всю ночь по крыше бьёт и бормочет и поёт? (дожд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 бросил – горсть взял (зерн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расном домике сто братьев живут, все друг на друга похожи (арбузные зёр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дит – зеленеет, падает – желтеет, лежит – чернеет. (лис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а под осень умирает и вновь весною оживает. Коровам без неё беда – она их главная еда. (тра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ю пробуравил, корешок остави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на свет явился, шапочкой прикрылся. (гриб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Молодцы! Давайте и мы с вами отправимся в лес за гриб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Дети: </w:t>
      </w:r>
      <w:r>
        <w:rPr>
          <w:rFonts w:cs="Times New Roman" w:ascii="Times New Roman" w:hAnsi="Times New Roman"/>
        </w:rPr>
        <w:t>1. Лес задумчивый овея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олубою дымко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Каждый листик серебритс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онкой паутинко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лес грибной тебя зо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ихим утром осе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ишь, под ноги лист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м деревья броси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ыло лето и прошл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сенное, знойно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 теперь в лесу светл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оже и спокойне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 стволами двух дуб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молчим немножк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есём домой гриб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ное лукошк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ят дети в шапочках гриб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под старою сосно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склонился пень, стои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ён своей семьё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й ранний боров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в красной шапочке раст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 корней осиновы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я узнаешь за верс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вусь я – подосинов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порю, не белый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 братцы, попрощ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у я обычно в берёзовой рощ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 грибов дружней, чем эти,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т взрослые и де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ньках растут в лес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веснушки на нос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чень дружные сестричк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им в жёлтеньких берета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ень в лес приносим ле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лотистые лиси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А это что ещё за гриб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являются двое детей в костюмах мухомор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чали в чаще б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красных мухом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это народ нас с тобою не берё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в своё лукошко нас с тобою не кладё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берёт каких-то с ноготок маслят под пихтой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на нас, а на нас на секунду скосит глаз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уходит прочь куда-т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ходит прочь в кус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жели оттого что нету чувства красо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мы самые важные, самые вкусные гриб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Н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Ребята, почему же никто не берёт мухоморы? </w:t>
      </w:r>
      <w:r>
        <w:rPr>
          <w:rFonts w:cs="Times New Roman" w:ascii="Times New Roman" w:hAnsi="Times New Roman"/>
          <w:i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Мухоморы: </w:t>
      </w:r>
      <w:r>
        <w:rPr>
          <w:rFonts w:cs="Times New Roman" w:ascii="Times New Roman" w:hAnsi="Times New Roman"/>
        </w:rPr>
        <w:t xml:space="preserve">Вот стоим мы под деревом, а шишки на нас так и падают. ( </w:t>
      </w:r>
      <w:r>
        <w:rPr>
          <w:rFonts w:cs="Times New Roman" w:ascii="Times New Roman" w:hAnsi="Times New Roman"/>
          <w:i/>
        </w:rPr>
        <w:t>Проводят игру «Кто больше наберёт в корзину шишек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Ну вот, мухоморы подобрели. Давайте споём для них песню «Если добрый ты» (</w:t>
      </w:r>
      <w:r>
        <w:rPr>
          <w:rFonts w:cs="Times New Roman" w:ascii="Times New Roman" w:hAnsi="Times New Roman"/>
          <w:i/>
        </w:rPr>
        <w:t>Б.Савельев – М.Пляцковск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Это мы с вами говорили о первом нашем госте. Встречайте следующег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Октябрь: </w:t>
      </w:r>
      <w:r>
        <w:rPr>
          <w:rFonts w:cs="Times New Roman" w:ascii="Times New Roman" w:hAnsi="Times New Roman"/>
        </w:rPr>
        <w:t>Всё мрачней лицо природ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чернели огород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голяются лес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молкли птичьи голос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ишка в спячку завалил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то за месяц к вам явил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отвечают. Начинается  инсценировка стихотворения Генриха Сапгира «Четыре конвер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Посмотрите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им конвер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и жёлты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же нас конвер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ёл 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Конверт: </w:t>
      </w:r>
      <w:r>
        <w:rPr>
          <w:rFonts w:cs="Times New Roman" w:ascii="Times New Roman" w:hAnsi="Times New Roman"/>
        </w:rPr>
        <w:t>Листья по ветру несл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Вот и я летел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к лис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Через поле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Ниже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ыш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рошурша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 скату крыш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скользну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ихонько вни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улёгся на карни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а стул Алёнка вст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я легко дост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Алёнка: </w:t>
      </w:r>
      <w:r>
        <w:rPr>
          <w:rFonts w:cs="Times New Roman" w:ascii="Times New Roman" w:hAnsi="Times New Roman"/>
        </w:rPr>
        <w:t>На конверте адрес м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 обратный чей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Лесно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м не без интерес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пишут нам из лес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стаёт из конверта письмо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ут Лис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ут Лос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ут Зайц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ень! Осень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Бурундук:</w:t>
      </w:r>
      <w:r>
        <w:rPr>
          <w:rFonts w:cs="Times New Roman" w:ascii="Times New Roman" w:hAnsi="Times New Roman"/>
        </w:rPr>
        <w:t xml:space="preserve"> «Пожелтело всё вокруг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Алёнка: </w:t>
      </w:r>
      <w:r>
        <w:rPr>
          <w:rFonts w:cs="Times New Roman" w:ascii="Times New Roman" w:hAnsi="Times New Roman"/>
        </w:rPr>
        <w:t>Пишет пёстрый Бурунду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от записка и от Бел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черк белки очень мелк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лчаса мы разбира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д словами хмуря лб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конец-то прочит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Белка :</w:t>
      </w:r>
      <w:r>
        <w:rPr>
          <w:rFonts w:cs="Times New Roman" w:ascii="Times New Roman" w:hAnsi="Times New Roman"/>
        </w:rPr>
        <w:t xml:space="preserve">  «Есть орехи и гриб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Алёнка: </w:t>
      </w:r>
      <w:r>
        <w:rPr>
          <w:rFonts w:cs="Times New Roman" w:ascii="Times New Roman" w:hAnsi="Times New Roman"/>
        </w:rPr>
        <w:t>Пишут утки с озе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Утка: </w:t>
      </w:r>
      <w:r>
        <w:rPr>
          <w:rFonts w:cs="Times New Roman" w:ascii="Times New Roman" w:hAnsi="Times New Roman"/>
        </w:rPr>
        <w:t>«Ночью подморози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х, озяб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ши лап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ши лап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чень зяб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но утр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 собрались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 решил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сё собрань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едать в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До свидань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Алёнка: </w:t>
      </w:r>
      <w:r>
        <w:rPr>
          <w:rFonts w:cs="Times New Roman" w:ascii="Times New Roman" w:hAnsi="Times New Roman"/>
        </w:rPr>
        <w:t>Пишет Михаил Иваны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Медведь: «</w:t>
      </w:r>
      <w:r>
        <w:rPr>
          <w:rFonts w:cs="Times New Roman" w:ascii="Times New Roman" w:hAnsi="Times New Roman"/>
        </w:rPr>
        <w:t xml:space="preserve"> Отыскал берлогу на ноч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тки тян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путь-дорог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 весны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Ложусь в берлогу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Алёнка: </w:t>
      </w:r>
      <w:r>
        <w:rPr>
          <w:rFonts w:cs="Times New Roman" w:ascii="Times New Roman" w:hAnsi="Times New Roman"/>
        </w:rPr>
        <w:t>Пишет Ёж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Ёжик: </w:t>
      </w:r>
      <w:r>
        <w:rPr>
          <w:rFonts w:cs="Times New Roman" w:ascii="Times New Roman" w:hAnsi="Times New Roman"/>
        </w:rPr>
        <w:t xml:space="preserve"> «Листопа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ньке – семь опя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же, под корнями п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ёнка у мен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ели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езной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ите весточки – весно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Алёнка: </w:t>
      </w:r>
      <w:r>
        <w:rPr>
          <w:rFonts w:cs="Times New Roman" w:ascii="Times New Roman" w:hAnsi="Times New Roman"/>
        </w:rPr>
        <w:t>Ящерица написа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Ящерица: </w:t>
      </w:r>
      <w:r>
        <w:rPr>
          <w:rFonts w:cs="Times New Roman" w:ascii="Times New Roman" w:hAnsi="Times New Roman"/>
        </w:rPr>
        <w:t>«Бегать по лесу уст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то – в берлог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то – в нор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Я же прячусь под кор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Алёнка: </w:t>
      </w:r>
      <w:r>
        <w:rPr>
          <w:rFonts w:cs="Times New Roman" w:ascii="Times New Roman" w:hAnsi="Times New Roman"/>
        </w:rPr>
        <w:t xml:space="preserve"> И ещё два ерш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царапали спеш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звещение о т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Чт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Ерши:</w:t>
      </w:r>
      <w:r>
        <w:rPr>
          <w:rFonts w:cs="Times New Roman" w:ascii="Times New Roman" w:hAnsi="Times New Roman"/>
        </w:rPr>
        <w:t xml:space="preserve"> Река покрылась ль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Алёнка: </w:t>
      </w:r>
      <w:r>
        <w:rPr>
          <w:rFonts w:cs="Times New Roman" w:ascii="Times New Roman" w:hAnsi="Times New Roman"/>
        </w:rPr>
        <w:t xml:space="preserve"> Перепис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екращ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 вес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Ерши прощаю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Листья изменили свой цвет и опали. Все животные готовятся встретить зиму. А на улице всё чаще и чаще идёт долгий моросящий дождь. И нам приходится топать по лужицам. Послушайте песню…</w:t>
      </w:r>
      <w:r>
        <w:rPr>
          <w:rFonts w:cs="Times New Roman" w:ascii="Times New Roman" w:hAnsi="Times New Roman"/>
          <w:i/>
        </w:rPr>
        <w:t>(Исполняют дети, сопровождая танцевальными движен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ень под зонтико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(Сл. и муз. Т. Боков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нова небо хмури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ждь идёт по лужиц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 дождём по улиц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ы с тобой идё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юду капли кружат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бираясь в лужиц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ы с тобою в лужиц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же попадё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Кап-кап в лужиц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Шлёп-шлёп в лужиц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апельки и туфель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лужах под дождё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ень с неба пада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стья в лужах плаваю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 ногами в зерка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верх ногами 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лый мир под зонтик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лужицах под дождик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пелька по капель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лета до зи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Кап-кап в лужиц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лёп-шлёп в лужиц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апелька по капель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 лета до зи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пасмурные месяц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лнце только грези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мокли до ниточ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веры и мос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олько мы счастливы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 любыми ливн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лёпаем по лужиц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ядом я и 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Кап-кап в лужиц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лёп-шлёп в лужиц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опаем по лужиц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ядом я и 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И встречаем ещё одного осеннего гост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Ноябрь:</w:t>
      </w:r>
      <w:r>
        <w:rPr>
          <w:rFonts w:cs="Times New Roman" w:ascii="Times New Roman" w:hAnsi="Times New Roman"/>
        </w:rPr>
        <w:t xml:space="preserve"> Поле чёрно-белым стал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адает то дождь, то сне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 ещё похолодал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ьдом сковало воды ре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ёрзнет в поле озимь рж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то за месяц, подскаж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( </w:t>
      </w:r>
      <w:r>
        <w:rPr>
          <w:rFonts w:cs="Times New Roman" w:ascii="Times New Roman" w:hAnsi="Times New Roman"/>
          <w:i/>
        </w:rPr>
        <w:t>С.Есенин « Нивы сжаты, рощи голы…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1.Нивы сжаты, рощи гол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воды туман и сыр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лесом за сини го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лнце тихое скатило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Дремлет взрытая дорог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й сегодня примечталос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совсем-совсем недол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дать зимы седой осталось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.Бунин «Льёт дождь, холодный, точно лёд…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ьёт дождь, холодный, точно лё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ружатся листья по полян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гуси длинным караван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д лесом держат перелёт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Дети исполняют танец с дождинками под песню «Дождливый денёк» (Муз. А.Варламова, сл. М.Серов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ждливый денё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худилось небо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ждик льёт весь ден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л трухлявый мокры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поляне пен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Дождливый  денё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ождливый денё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ждик льёт весь ден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ждливый  денё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ждливый денё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тал трухлявый мокрым пен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д ногами скользк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ё блестит круг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гуляй немнож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скорее в д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Дождливый  денё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ождливый денё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ждик льёт весь ден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ждливый  денё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ждливый денё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тал трухлявый мокрым пен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>Спасибо всем нашим артистам, всем нашим зрителям. На этом наш праздник заканчивается. Приглашаем всех на чаепит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зал у нас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год украшен только ра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стьями , грибам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мотрите с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украсила всё осен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сень лист осенний сброси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лежит ковёр цвет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о мною и т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.: Осень – прекрасное время года. Сколько чудесной крас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на  дарит люд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х, в самом деле, что за прелес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 чуть опять не прозева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ревья все переоделис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 них осенний карнав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одежд не угасае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этой роще и не в т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луди дубок бросает –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ерёзкой шутит золотой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красок состязанье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сё как на показ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инке алой на прощань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ще лимонном вышел вяз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ополь в буром маскараде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красой не обделё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ядом медно-красноватый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витязь в латах, клё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ивы-босоножк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ясь в озёр глухое дно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ят о бархатных серёжках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цвели давным-давно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до ночи листьев вьюг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ит в весёлой кутерьм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а, давнишняя подруг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к на память дарит мн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а «Осенние дорожки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ает паутина –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й день лучис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ыгает с вершин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овый жёлтый лис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иже, ниже, ниже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жит на ветерк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братишка рыжий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в моей ру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чку осторожн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ил я ладон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, обжечься можно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ает, как огонь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ретий листик быстр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 над голов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ет кленовых листье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су сейчас дом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: Листья мы сейчас подниме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закружим в вальсе с ним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«Вальс листьев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: Ребята, а где лучше всего любоваться осенними краскам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, точно терем расписной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ловый, золотой, багряны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об осени или «Родной край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ты осени во всём встречает взор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тянется, блестя на солнце паутина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скирд виднеется, а там через забор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ями красными повиснула рябина…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ироды живые краски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ионы лучистых соцветий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чудеса из сказки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изни их можно встретить!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могли леса цвести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ды, и реки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живое бере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 этом свете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ироду полюби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ую травинку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тицами давай дружи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 былинку!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оси домой ужа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у не трогай!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! Помните всегда –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не так уж много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Мир в котором мы живём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46:00Z</dcterms:created>
  <dc:creator>Ольга</dc:creator>
  <dc:description/>
  <cp:keywords/>
  <dc:language>en-US</dc:language>
  <cp:lastModifiedBy>Admin</cp:lastModifiedBy>
  <cp:lastPrinted>2008-02-01T17:23:00Z</cp:lastPrinted>
  <dcterms:modified xsi:type="dcterms:W3CDTF">2012-07-24T19:36:00Z</dcterms:modified>
  <cp:revision>11</cp:revision>
  <dc:subject/>
  <dc:title/>
</cp:coreProperties>
</file>