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Что вокруг нас может быть опасным?</w:t>
      </w:r>
    </w:p>
    <w:p>
      <w:pPr>
        <w:pStyle w:val="Normal"/>
        <w:spacing w:lineRule="auto" w:line="240"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28"/>
          <w:szCs w:val="28"/>
        </w:rPr>
        <w:t>Цель урока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ить детей видеть опасность со стороны самых обычных вещей и соблюдать осторожность при обращении с ними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8"/>
          <w:szCs w:val="28"/>
        </w:rPr>
        <w:t>Задачи урока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учающие</w:t>
      </w:r>
    </w:p>
    <w:p>
      <w:pPr>
        <w:pStyle w:val="Style18"/>
        <w:numPr>
          <w:ilvl w:val="3"/>
          <w:numId w:val="2"/>
        </w:numPr>
        <w:spacing w:before="0" w:after="0"/>
        <w:ind w:left="1179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чить предвидеть опасность со стороны бытовых предметов (электроприборов, острых предметов, лекарственных препаратов), соблюдать правила безопасного поведения при обращении с ними.</w:t>
      </w:r>
    </w:p>
    <w:p>
      <w:pPr>
        <w:pStyle w:val="Style18"/>
        <w:numPr>
          <w:ilvl w:val="3"/>
          <w:numId w:val="2"/>
        </w:numPr>
        <w:spacing w:before="0" w:after="0"/>
        <w:ind w:left="1179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вторить и закрепить знания правил дорожного движения при переходе через доро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</w:t>
      </w:r>
    </w:p>
    <w:p>
      <w:pPr>
        <w:pStyle w:val="Style18"/>
        <w:numPr>
          <w:ilvl w:val="3"/>
          <w:numId w:val="3"/>
        </w:numPr>
        <w:spacing w:before="0" w:after="0"/>
        <w:ind w:left="1179" w:hanging="36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 при работе в парах.</w:t>
      </w:r>
    </w:p>
    <w:p>
      <w:pPr>
        <w:pStyle w:val="Style18"/>
        <w:numPr>
          <w:ilvl w:val="3"/>
          <w:numId w:val="3"/>
        </w:numPr>
        <w:spacing w:before="0" w:after="0"/>
        <w:ind w:left="1179" w:hanging="36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кругозора, обогащению словарного запаса учащихся.</w:t>
      </w:r>
    </w:p>
    <w:p>
      <w:pPr>
        <w:pStyle w:val="Style18"/>
        <w:spacing w:before="0" w:after="0"/>
        <w:ind w:left="117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</w:p>
    <w:p>
      <w:pPr>
        <w:pStyle w:val="Style18"/>
        <w:numPr>
          <w:ilvl w:val="3"/>
          <w:numId w:val="3"/>
        </w:numPr>
        <w:spacing w:before="0" w:after="0"/>
        <w:ind w:left="1179" w:hanging="36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здоровью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Ход уро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Ребята, на прошлом уроке мы говорили с вами о том, что окружает нас дома.  Вспомните, какие 4 группы предметов мы выделили (мебель, электроприборы, посуда, одежд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Сейчас мы проведём с вами тест-игру «Что лишнее?»   Возьмите листок №1, который лежит перед вами. Посмотрите на доску. Вы видите таблицу. Под цифрой 1 в первой строчке расположены три предмета. Вы должны определить, какой из трёх предметов лишний и на своём листочке в нужной клеточке поставить + и так с каждой строчк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61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7137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50546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5659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562610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51308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317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714" y="0"/>
                      <wp:lineTo x="-714" y="20873"/>
                      <wp:lineTo x="21587" y="20873"/>
                      <wp:lineTo x="21587" y="0"/>
                      <wp:lineTo x="-714" y="0"/>
                    </wp:wrapPolygon>
                  </wp:wrapTight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855" cy="64325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030" cy="67119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(Дети выполняют работу)</w:t>
      </w:r>
    </w:p>
    <w:p>
      <w:pPr>
        <w:pStyle w:val="Normal"/>
        <w:spacing w:lineRule="auto" w:line="240" w:before="0" w:after="120"/>
        <w:rPr/>
      </w:pPr>
      <w:r>
        <w:rPr/>
        <w:t>- А теперь давайте проверим, правильно ли вы выполнили задание. Посмотрите на доску.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- У кого отмечены эти же предметы поднимите руку. Молодцы! Значит, вы хорошо усвоили то, о чём мы говорили с вами на прошлом уроке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 (О безопасности в доме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sz w:val="24"/>
          <w:szCs w:val="24"/>
        </w:rPr>
        <w:t>- Сегодня мы с вами продолжим разговор о предметах, которые окружают нас дома. Точнее о безопасности в доме. Вы, конечно, удивитесь: а что же опасного может быть дома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sz w:val="24"/>
          <w:szCs w:val="24"/>
        </w:rPr>
        <w:t>- А вот от каких предметов может исходить опасность вы узнаете, отгадав загадки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сех на свете обшивает,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что сошьёт, не надевает(иголка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Чем опасна может быть иголка? Что делают ваши мамы, чтобы не было неприятностей о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енькой помощниц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Если хорошо заточен,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сё легко он режет очень –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Хлеб, картошку, свёклу, мясо,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Рыбу, яблоки и масло(нож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Нож может быть очень опасен в неумелых руках. Если вы хоть раз порезали руку, то знаете, чем они опас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ве стройные сестрицы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 руках у мастерицы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Весь день ныряли в петельки,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И вот он – шарф у Петеньки(спицы)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Чем могут быть опасны спицы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ва конца, два кольца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а посередине гвоздик. (ножницы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Что надо делать, если вы нанесли себе травму ножницами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Ребята, а в какой сказке принцесса укололась веретеном и что после этого произошл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асность первая – это  острые, колющие и режущие предме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Какое правило надо обязательно выполнять при работе с острыми, колющими и режущими предметам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Надо быть очень осторожным при работе с ними. Все острые, колющие и режущие предметы обязательно класть на мест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йчас возьмите листок №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те электроприборы, которые вы видите на этой картин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635" cy="279971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из нарисованных электроприборов включён в сеть? Чем опасен включенный в сеть электроприбор? (Электроприборы могут ударить током или стать причиной пожар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ность вторая – это электроприбор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сейчас в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аботаете в пар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мотрите на доску. Какие правила пользования электроприборами вы могли бы составить по этим знакам.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8370" cy="108331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ть ещё одна опасность – это лекарства и бытовая хим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 чем могут быть опасны лекарства, которые помогают людям победить болезни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Неправильно принятое лекарство может принести большой вред и даже привести к смерт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 что такое бытовая химия? (Это стиральные порошки, средства для мытья посуды и многое друго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 хорошо должны запомнить правило: ни в коем случае не открывай никаких упаковок с бытовой хими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микаты – это яд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е только для ребят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куратней надо быть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себя не отравить!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зкультмину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комство с новым материалом (О безопасности на улиц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по учебни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 предметы, изображенные на с.47.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Знак «Пешеходный переход», светофор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огут ли данные предметы быть опасным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о предметы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мощни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формулируйте правила перехода улиц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ята, на улице есть  разные  дорожные знаки. Посмотрите на доску. Какие из них вы знаете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ейчас  вы сно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аботаете в паре</w:t>
      </w:r>
      <w:r>
        <w:rPr>
          <w:rFonts w:eastAsia="Times New Roman" w:cs="Times New Roman" w:ascii="Times New Roman" w:hAnsi="Times New Roman"/>
          <w:sz w:val="24"/>
          <w:szCs w:val="24"/>
        </w:rPr>
        <w:t>. Возьмите лист №3. На нём изображена улица, но не установлены дорожные знаки. Возьмите конверт, в нём лежат знаки. Помогите их правильно расстави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6605" cy="347916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роверка выполнения задани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 хорошо работали на уроке. Молодцы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то нового вы узнали сегодня на урок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то доволен своей работы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асибо за уро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6:00Z</dcterms:created>
  <dc:creator>Наталья</dc:creator>
  <dc:description/>
  <cp:keywords/>
  <dc:language>en-US</dc:language>
  <cp:lastModifiedBy>Наталья</cp:lastModifiedBy>
  <dcterms:modified xsi:type="dcterms:W3CDTF">2015-01-22T19:42:00Z</dcterms:modified>
  <cp:revision>5</cp:revision>
  <dc:subject/>
  <dc:title/>
</cp:coreProperties>
</file>