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ик Осени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ть знания учащихся о животном ми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любознательность, любовь и бережное отношение к окружающему мир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.1 </w:t>
      </w:r>
      <w:r>
        <w:rPr>
          <w:color w:val="000000"/>
        </w:rPr>
        <w:t xml:space="preserve">Лето быстро пролетело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терком прошелест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сень к нам в окно глядит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астым дождиком стучи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В.2</w:t>
      </w:r>
      <w:r>
        <w:rPr>
          <w:color w:val="000000"/>
          <w:u w:val="single"/>
        </w:rPr>
        <w:t>.Д</w:t>
      </w:r>
      <w:r>
        <w:rPr>
          <w:color w:val="000000"/>
        </w:rPr>
        <w:t xml:space="preserve">вери ветром распахнул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истьев веер развернул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тиц в дорогу собрал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м гостинцев принес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.1 </w:t>
      </w:r>
      <w:r>
        <w:rPr>
          <w:color w:val="000000"/>
        </w:rPr>
        <w:t xml:space="preserve">.Осень - славная пора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юбит осень детво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ивы, груши, виноград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се поспело для ребя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.2</w:t>
      </w:r>
      <w:r>
        <w:rPr>
          <w:color w:val="000000"/>
          <w:u w:val="single"/>
        </w:rPr>
        <w:t>.</w:t>
      </w:r>
      <w:r>
        <w:rPr>
          <w:color w:val="000000"/>
        </w:rPr>
        <w:t>А арбуз увидев важны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живится детв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радушно скажет каждый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ВМ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дравствуй, осени пор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О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 обо мне - а вот и я! </w:t>
      </w:r>
    </w:p>
    <w:p>
      <w:pPr>
        <w:pStyle w:val="Normal"/>
        <w:autoSpaceDE w:val="false"/>
        <w:rPr/>
      </w:pPr>
      <w:r>
        <w:rPr>
          <w:color w:val="000000"/>
        </w:rPr>
        <w:t>Привет осенний вам, друзья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- осень, так меня зову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зде и всюду узна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В.1.</w:t>
      </w:r>
      <w:r>
        <w:rPr>
          <w:color w:val="000000"/>
        </w:rPr>
        <w:t xml:space="preserve">Здравствуй, Осень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Хорошо, что ты пришл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 тебя мы ,Осень, спроси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Что в подарок принесла?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ОС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ринесла я вам муки! </w:t>
      </w:r>
      <w:r>
        <w:rPr>
          <w:i/>
          <w:iCs/>
          <w:color w:val="000000"/>
        </w:rPr>
        <w:t>(значит, будут пироги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ОС </w:t>
      </w:r>
      <w:r>
        <w:rPr>
          <w:color w:val="000000"/>
          <w:u w:val="single"/>
        </w:rPr>
        <w:t>.</w:t>
      </w:r>
      <w:r>
        <w:rPr>
          <w:color w:val="000000"/>
        </w:rPr>
        <w:t>Принесла вам овощей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и для супа, и для щей!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ОС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Рады ли вы грушам? </w:t>
      </w:r>
      <w:r>
        <w:rPr>
          <w:i/>
          <w:iCs/>
          <w:color w:val="000000"/>
        </w:rPr>
        <w:t>(мы их впрок насушим!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О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 уж яблоки, что мед! </w:t>
      </w:r>
      <w:r>
        <w:rPr>
          <w:i/>
          <w:iCs/>
          <w:color w:val="000000"/>
        </w:rPr>
        <w:t>(на варенье, на компот!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шла я в гости не одна, а со своими братьями. А как их зовут, вы сейчас сами скаже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СЕН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устел колхозный сад, Паутинки вдаль летят, И на южный край зем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 за месяц к нам пришел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нтябрь радует нас своим разнотравьем. Созревают на грядках овощи, спеют фрукты, пестреют на клумбах цве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ОК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 мрачней лицо природ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ернели огороды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оляются лес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молкли птичьи голос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дведь в спячку завалилс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за месяц к нам явилс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НОЯБ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е черно- белым стал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дает то дождь, то снег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 </w:t>
      </w:r>
      <w:r>
        <w:rPr>
          <w:color w:val="000000"/>
        </w:rPr>
        <w:t>еще похолодал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ьдом сковало воды р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знет в поле озимь ржи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за месяц, подскаж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В.2</w:t>
      </w:r>
      <w:r>
        <w:rPr>
          <w:color w:val="000000"/>
          <w:u w:val="single"/>
        </w:rPr>
        <w:t>..Р</w:t>
      </w:r>
      <w:r>
        <w:rPr>
          <w:color w:val="000000"/>
        </w:rPr>
        <w:t>ебята, а теперь давайте с вами посмотрим представление «Волшебный огород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МАШ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дравствуй, бабушка! Мне нужны для обеда разные овощи. Можно их взять у тебя в огород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БАБУШ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й огород богатый. Растут в нем и капуста, и морковь, и лук, и репка,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адкий горошек, и зеленый огурчик. Только взять их нелегко. Хитрый волшебн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ятал их в загадки, назвал именами людей. Если отгадаете загадки, то я урожай отд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ушай, девица первую загадк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ть красавица одн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румяна, и строй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ть в землянке век живет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 </w:t>
      </w:r>
      <w:r>
        <w:rPr>
          <w:color w:val="000000"/>
        </w:rPr>
        <w:t>большой от всех поче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то проходит близко-</w:t>
      </w:r>
    </w:p>
    <w:p>
      <w:pPr>
        <w:pStyle w:val="Normal"/>
        <w:autoSpaceDE w:val="false"/>
        <w:rPr/>
      </w:pPr>
      <w:r>
        <w:rPr>
          <w:color w:val="000000"/>
        </w:rPr>
        <w:t xml:space="preserve">Кланяется низко. </w:t>
      </w:r>
      <w:r>
        <w:rPr>
          <w:i/>
          <w:iCs/>
          <w:color w:val="000000"/>
        </w:rPr>
        <w:t>(морковь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 </w:t>
      </w:r>
      <w:r>
        <w:rPr>
          <w:color w:val="000000"/>
        </w:rPr>
        <w:t>как зовут тебя, девица - красавиц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МАШ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аш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БАБУШ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У меня в огороде тоже есть Маша. Отгадай, какая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Надето на Машу сто рубашек, </w:t>
      </w:r>
      <w:r>
        <w:rPr>
          <w:i/>
          <w:iCs/>
          <w:color w:val="000000"/>
        </w:rPr>
        <w:t>(капуста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Народу у меня - полон огород! Узнай, кто сидит на гряд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инули с Егорушки золотые перышки-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Заставил Егорушка плакать и без горюшка, </w:t>
      </w:r>
      <w:r>
        <w:rPr>
          <w:i/>
          <w:iCs/>
          <w:color w:val="000000"/>
        </w:rPr>
        <w:t>(лук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углый бок, желтый бок-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Сидит на грядке колобок, </w:t>
      </w:r>
      <w:r>
        <w:rPr>
          <w:i/>
          <w:iCs/>
          <w:color w:val="000000"/>
        </w:rPr>
        <w:t>(репа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зелен, и густ, на грядке вырос куст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копай немножко: под кустом </w:t>
      </w:r>
      <w:r>
        <w:rPr>
          <w:i/>
          <w:iCs/>
          <w:color w:val="000000"/>
        </w:rPr>
        <w:t>...(картошка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дит Федосья,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Распустив волосья. </w:t>
      </w:r>
      <w:r>
        <w:rPr>
          <w:i/>
          <w:iCs/>
          <w:color w:val="000000"/>
        </w:rPr>
        <w:t>(зел. лук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кутан  ребёнок</w:t>
      </w:r>
    </w:p>
    <w:p>
      <w:pPr>
        <w:pStyle w:val="Normal"/>
        <w:rPr/>
      </w:pPr>
      <w:r>
        <w:rPr>
          <w:iCs/>
          <w:color w:val="000000"/>
        </w:rPr>
        <w:t xml:space="preserve">В сорок пелёнок.  ( </w:t>
      </w:r>
      <w:r>
        <w:rPr>
          <w:i/>
          <w:iCs/>
          <w:color w:val="000000"/>
        </w:rPr>
        <w:t>капуста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верху зелено,</w:t>
      </w:r>
    </w:p>
    <w:p>
      <w:pPr>
        <w:pStyle w:val="Normal"/>
        <w:autoSpaceDE w:val="false"/>
        <w:rPr/>
      </w:pPr>
      <w:r>
        <w:rPr>
          <w:color w:val="000000"/>
        </w:rPr>
        <w:t>Внизу красно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В землю вросло, </w:t>
      </w:r>
      <w:r>
        <w:rPr>
          <w:i/>
          <w:iCs/>
          <w:color w:val="000000"/>
        </w:rPr>
        <w:t>(свекла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БАБУШ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лодец, Маша! Все загадки отгадала и целую корзину овощей набрала. Теперь можно приготовить вкусный об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ДЕНКА «КАК ПОМИДОР СТАЛ КРАСНЫМ»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Е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Жили на одном огороде овощи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ОГУРЕ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Я- веселый молодец, я- зеленый огурец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КАПУСТ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Без меня на грядке пусто. А зовут меня -капуста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ЛУК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ез меня вы как без рук. В каждом блюде нужен лук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ПОМИД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юбят дети с давних пор вкусный, сладкий помидор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Е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Хозяйка любила свой маленький огород и каждый день поливала его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ХОЗ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(поливает) Я полью свой огород, он ведь тоже воду пьет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</w:rPr>
        <w:t>ВЕД</w:t>
      </w:r>
      <w:r>
        <w:rPr>
          <w:color w:val="000000"/>
        </w:rPr>
        <w:t xml:space="preserve">. Овощи с каждым днем росли и зрели. Жили дружно, не ссорились. Но однажды помидор решил, что он лучше всех, и начал хвастаться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ПОМИДО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 на свете всех вкусне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х круглее, зеленее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</w:rPr>
        <w:t>ЛУК</w:t>
      </w:r>
      <w:r>
        <w:rPr>
          <w:color w:val="000000"/>
        </w:rPr>
        <w:t xml:space="preserve">. Не поймет никак он, братцы, некрасиво задаваться!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  <w:lang w:val="en-US"/>
        </w:rPr>
        <w:t>BE</w:t>
      </w:r>
      <w:r>
        <w:rPr>
          <w:b/>
          <w:color w:val="000000"/>
          <w:u w:val="single"/>
        </w:rPr>
        <w:t xml:space="preserve"> Д</w:t>
      </w:r>
      <w:r>
        <w:rPr>
          <w:color w:val="000000"/>
        </w:rPr>
        <w:t xml:space="preserve">. взрослые и дети Любят больше всех на свете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ОГУРЕЦ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шай, это просто смех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вастать, что ты лучше все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  <w:u w:val="single"/>
        </w:rPr>
        <w:t>А помидор все свое тверди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ПОМИДОР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Я на свете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ОВОЩ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(хором) Хвалился, хвалился и с куста свалился!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ВЕД.</w:t>
      </w:r>
      <w:r>
        <w:rPr>
          <w:color w:val="000000"/>
        </w:rPr>
        <w:t xml:space="preserve"> В это время пришла хозяйка собирать овощи на обед. Всех с собой взяла, а помидор не заметила. (ЛЕТЕЛА МИМО ВОРОНА.)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ОРОН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р! Кар! Позор! Кошмар! Не хотел быть с нами дружен, будешь никому не нужен!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Е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тыдно стало помидору. И покраснел он от стыда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ПОМИДОР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ы меня, друзья, простите. Вы меня с собой возьми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ВЕ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Услышала эти слова хозяйка, сжалилась и взяла помидор. Хотите верьте, хоти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т, но с тех пор помидоры становятся красны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.1 </w:t>
      </w:r>
      <w:r>
        <w:rPr>
          <w:color w:val="000000"/>
        </w:rPr>
        <w:t xml:space="preserve">.В лес грибной тебя зову тихим утром осен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ишь, под ноги листву нам деревья броси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ыло лето и прошло, песенное, знойно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теперь в лесу светло, строже и спокойне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>B</w:t>
      </w:r>
      <w:r>
        <w:rPr>
          <w:b/>
          <w:bCs/>
          <w:color w:val="000000"/>
          <w:lang w:eastAsia="en-US"/>
        </w:rPr>
        <w:t xml:space="preserve">.2. </w:t>
      </w:r>
      <w:r>
        <w:rPr>
          <w:color w:val="000000"/>
          <w:lang w:eastAsia="en-US"/>
        </w:rPr>
        <w:t>Только белка на виду все углы облазила,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итаминную еду запасая на зиму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д стволами двух дубов помолчим немножко,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несем грибов домой полное лукошко.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РИБНЫЕ ЧАСТУШКИ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у-ка, милая бабуля,</w:t>
      </w:r>
    </w:p>
    <w:p>
      <w:pPr>
        <w:pStyle w:val="Normal"/>
        <w:rPr>
          <w:color w:val="000000"/>
        </w:rPr>
      </w:pPr>
      <w:r>
        <w:rPr>
          <w:color w:val="000000"/>
        </w:rPr>
        <w:t>Выгляни в окошко:</w:t>
      </w:r>
    </w:p>
    <w:p>
      <w:pPr>
        <w:pStyle w:val="Normal"/>
        <w:rPr>
          <w:color w:val="000000"/>
        </w:rPr>
      </w:pPr>
      <w:r>
        <w:rPr>
          <w:color w:val="000000"/>
        </w:rPr>
        <w:t>Мы несём тебе гриб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ое лукош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 в лукошке- то у на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се, что надо в суп грибно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опята, и маслят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ть и рыжик золот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ть грибы съедобн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ть и ядовиты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м съедобные нужны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 на них любит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о что за белый гри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оит, собой любуется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о под вкусный шампинь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ганка маскиру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лый гриб- борович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аился - и молчок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т попробуй-ка, найд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ходи да погляди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опушки на поля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рос гриб в большой пана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Ничего я не боюс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- отважный, смелый груздь!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 чего же мы заметны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рибники для нас - гроза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ыроежки разноцветны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м бросаются в гла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ы частушки вам пропел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свещали вас часок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 теперь - хватай лукошко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 грибами все в лесок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.1 </w:t>
      </w:r>
      <w:r>
        <w:rPr>
          <w:color w:val="000000"/>
        </w:rPr>
        <w:t>.Вдруг стало все вокруг темн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тучи солнышко ушло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енний дождик всюду лье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ю он песенку по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В.2</w:t>
      </w:r>
      <w:r>
        <w:rPr>
          <w:color w:val="000000"/>
          <w:u w:val="single"/>
        </w:rPr>
        <w:t>.Д</w:t>
      </w:r>
      <w:r>
        <w:rPr>
          <w:color w:val="000000"/>
        </w:rPr>
        <w:t xml:space="preserve">ождик, дождик, ты длиннющий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ы от неба до зем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ждик, дождик, пуще, пущ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ы мы скорей росли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В.1 </w:t>
      </w:r>
      <w:r>
        <w:rPr>
          <w:color w:val="000000"/>
          <w:u w:val="single"/>
        </w:rPr>
        <w:t>.Н</w:t>
      </w:r>
      <w:r>
        <w:rPr>
          <w:color w:val="000000"/>
        </w:rPr>
        <w:t>ам совсем не страш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егать под дождем, </w:t>
      </w:r>
    </w:p>
    <w:p>
      <w:pPr>
        <w:pStyle w:val="Normal"/>
        <w:rPr>
          <w:color w:val="000000"/>
        </w:rPr>
      </w:pPr>
      <w:r>
        <w:rPr>
          <w:color w:val="000000"/>
        </w:rPr>
        <w:t>Если дождик сильны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онтики возьм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ИСПОЛНЯЮТ ТАНЕЦ С ЗОНТИК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КУРСНАЯ ПРОГРАММА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РАЗМИ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Живой кактус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Передвижной молокозавод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Нос снегови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раснощекий синьор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Боксерский фрукт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Кто сушит грибы на дерев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Листья каких деревьев осенью краснеют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Без рук, без ног, а в подворотню лезет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Куда осенью исчезают бабоч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Собирают ли себе птицы на зиму запас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Куда исчезают на зиму лягушки? '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Какие деревья листву сбрасывают зеленой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Живой замо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Овощ, в котором находят младенцев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Заготовка для кареты Золуш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умяна с огородной гряд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Фрукт для стрельб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Кто собирает яблоки спин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У какого зверя осенью появляются детеныши в листопад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Над рекой, над долиной повисла белая холстин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Какие птичьи тайны открывает листопад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Как готовятся к зиме муравь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Когда улетают от нас последние ут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Какие садовые цветы до первого снега цветут?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ГРА «ОХ ! АХ !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Ведущий перечисляет вперемешку овощи, фрукты, цветы, деревья, а участники услышав названия должны сказать: </w:t>
      </w:r>
      <w:r>
        <w:rPr>
          <w:b/>
          <w:bCs/>
          <w:color w:val="000000"/>
        </w:rPr>
        <w:t>«АХ !», «ОХ !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идор, осина, малина, астра, огурец, апельсин, клубника, клен, банан, береза. Георгин, редис, гладиолус, капуста, морковь, ива, василек, лук, тыква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ПРИМЕТЫ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Участникам к началу приметы нужно подобрать окончание, соединив стрелочками. </w:t>
      </w:r>
      <w:r>
        <w:rPr>
          <w:b/>
          <w:bCs/>
          <w:color w:val="000000"/>
          <w:u w:val="single"/>
        </w:rPr>
        <w:t xml:space="preserve">ИГРА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 ЗРИТЕЛЯМИ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На любой вопрос вы будете отвечать </w:t>
      </w:r>
      <w:r>
        <w:rPr>
          <w:b/>
          <w:bCs/>
          <w:color w:val="000000"/>
        </w:rPr>
        <w:t xml:space="preserve">«КАРТОШКА». </w:t>
      </w:r>
      <w:r>
        <w:rPr>
          <w:color w:val="000000"/>
        </w:rPr>
        <w:t>Я могу задать вопрос всем, а могу спросить кого-то одного. Кто ошибается, тот выходит из иг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Что вы кушали на обед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Что бы вы хотели съесть на ужин?</w:t>
      </w:r>
    </w:p>
    <w:p>
      <w:pPr>
        <w:pStyle w:val="Normal"/>
        <w:rPr>
          <w:color w:val="000000"/>
        </w:rPr>
      </w:pPr>
      <w:r>
        <w:rPr>
          <w:color w:val="000000"/>
        </w:rPr>
        <w:t>3. А кто это крутится на стул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Что принесла вам в подарок мам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Что это у теб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О чем вы мечтаете ночью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Как зовут твою любимую собак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Что ты подаришь другу на день рожд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Как зовут твоего любимого друг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Что у тебя на голове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0 чем ты думаешь на уроке?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КОНКУРС «ГРОЗА»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От команды приглашается по одному человеку. На них надевается осенняя одежда ( куртка, шарф, берет, в руках- зонтик). Под музыку участники ходят по залу. На сигнал -хлопок, каждый снимает с себя одну вещь и кладет на то место, где застал его хлопок. По сигналу «Гроза» участники надевают снятые вещи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5. КОНКУРС  «ХОЗЯЮШК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отовить как можно больше блюд из предложенных продуктов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КОНКУРС «ЗОЛУШКА»</w:t>
      </w:r>
    </w:p>
    <w:p>
      <w:pPr>
        <w:pStyle w:val="Normal"/>
        <w:rPr/>
      </w:pPr>
      <w:r>
        <w:rPr/>
        <w:t xml:space="preserve">Задание участникам - рассортировать находящиеся в мешке овощи с закрытыми глаз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,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4:00Z</dcterms:created>
  <dc:creator>USER</dc:creator>
  <dc:description/>
  <cp:keywords/>
  <dc:language>en-US</dc:language>
  <cp:lastModifiedBy>USER</cp:lastModifiedBy>
  <dcterms:modified xsi:type="dcterms:W3CDTF">2011-12-05T11:14:00Z</dcterms:modified>
  <cp:revision>2</cp:revision>
  <dc:subject/>
  <dc:title>Праздник Осени</dc:title>
</cp:coreProperties>
</file>