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Урок русского языка в 4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Тема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Упражнение в правописании падежных окончаний имен существительных единственного числа 1-, 2-, 3-го скл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Тип урока</w:t>
      </w:r>
      <w:r>
        <w:rPr>
          <w:rFonts w:cs="Times New Roman" w:ascii="Times New Roman" w:hAnsi="Times New Roman"/>
          <w:spacing w:val="30"/>
          <w:sz w:val="28"/>
          <w:szCs w:val="28"/>
        </w:rPr>
        <w:t>: урок – рефлекс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закрепление и коррекция изученных способов действий при написании безударных падежных окончаний имен существительных единственного чис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>- выработать последовательность действий при написании безударных падежных окончаний имён существительных, и применение данных действий на практике, посредством выполнения различных упражнени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- формировать у обучающихся способность к рефлексии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- научить  безошибочному написанию безударных падежных окончаний име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уществительны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- отрабатывать систему контроля и самоконтроля в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Формирование УУД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осознавать роль языка в жизни людей;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понимать эмоции одноклассников, выражать свои эмоции;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уметь делать самооценку на основе наблюдений за собственной речью.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  <w:u w:val="single"/>
        </w:rPr>
        <w:t>Регулятивные: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амостоятельно формировать тему и цели урока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составлять план решения учебной проблемы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работать по план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color w:val="000000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30"/>
          <w:sz w:val="28"/>
          <w:szCs w:val="28"/>
          <w:u w:val="single"/>
        </w:rPr>
        <w:t>Познавательные: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перерабатывать и преобразовывать информацию из одной формы в другую (составить таблицу)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строить рассуждения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устанавливать причинно-следственные связи 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оформлять свои мысли в письменной речи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слушать и слышать других;</w:t>
      </w:r>
    </w:p>
    <w:p>
      <w:pPr>
        <w:pStyle w:val="Normal"/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договариваться и приходить к общему решению совмест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азличать существительные 1,2,3 склонения;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авильно писать безударные падежные окончания существительных единственного числ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30"/>
          <w:sz w:val="28"/>
          <w:szCs w:val="28"/>
        </w:rPr>
        <w:t>: учебник Русский язык Л.М.Хохолова, проектор, ноутбук, карточки для работы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Улыбнитесь друг другу, мне, гостям. Улыбка украшает человека, рассеивает мрачные мысли, разгоняет серые ту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Что ещё может делать улыбка? (Дарит  хорошее  настроение, радость). -----Пусть хорошее настроение всегда будет с 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Отметьте на полях, с каким настроением вы пришли сегодня на урок (смайл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Актуализация опор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Представьте  себе, что вы устроились удобно в кресле, приготовились смотреть любимый фильм, а вместо этого на экране появляется завораживающая картина и вы слышите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ародейкою Зим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колдован, лес стоит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 под  снежной бахромо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подвижною, нем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удной жизнью он блест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Ф. И. Тютчев.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Что  вы почувствовали, представили?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Не показалось ли вам, что мы оказались в зимнем лес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Оказывается, в зимнем лесу  можно побывать, не выходя из класса, только этого нужно сильно захотеть  (появляется слово на доске) и приложить …..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Фантазия, желание, захоте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Какое слово « лишнее»?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Расскажите, что вы знаете об имени существительном? (составление кластера на доске)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10477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33.95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71.95pt,2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1847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33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62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26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7320</wp:posOffset>
                </wp:positionV>
                <wp:extent cx="10477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д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д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7320</wp:posOffset>
                </wp:positionV>
                <wp:extent cx="1276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47320</wp:posOffset>
                </wp:positionV>
                <wp:extent cx="19621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ло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color w:val="000000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26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60.9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42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413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0</wp:posOffset>
                </wp:positionV>
                <wp:extent cx="1047750" cy="1155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.р – а, -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р. – а, -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pt;mso-wrap-distance-left:9.05pt;mso-wrap-distance-right:9.05pt;mso-wrap-distance-top:0pt;mso-wrap-distance-bottom:0pt;margin-top:2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.р – а, -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р. – а, -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то?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то?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79400</wp:posOffset>
                </wp:positionV>
                <wp:extent cx="1047750" cy="1162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р – о, -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р.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2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р – о, -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.р. –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279400</wp:posOffset>
                </wp:positionV>
                <wp:extent cx="1047750" cy="1162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.р.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2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ж.р. –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- Какие существительные относятся к 1 склонению? 2? 3?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Работа с предложением (письмо под диктовк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Зимний лес спит волшебным сном.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Какое задание можно выполнить с этим предложением? ( синтаксический разбор, определить падеж, склонение существ.) Определите склонение и падеж имен существительных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 А сейчас давайте проведем маленькое исследование. Каждая группа получает свое задание. 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1группа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 xml:space="preserve">Зада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У вас написаны высказывания, относящиеся к имени существительном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– и доказать свой выбор.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31"/>
        <w:gridCol w:w="4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1 склонения имеют в родительном падеже окончание – и, в дательном и предложном падеже окончание –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1 склонения имеют в родительном падеже окончание, в дательном и предложном падеже окончание – 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2 группа.</w:t>
      </w:r>
    </w:p>
    <w:p>
      <w:pPr>
        <w:pStyle w:val="Normal"/>
        <w:rPr/>
      </w:pPr>
      <w:r>
        <w:rPr/>
        <w:t xml:space="preserve">Задание.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79"/>
        <w:gridCol w:w="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2 склонения имеют в  предложном падеже окончание – 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2 склонения имеют в  предложном падеже окончание –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 группа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16"/>
        <w:gridCol w:w="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3 склонения имеют в  родительном падеже окончание – и, в дательном и предложном падеже окончание –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мена существительные 3  склонения   имеют в  родительном, дательном и предложном падежах окончание –и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13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верка (вывод каждой группы фиксируется на доске).</w:t>
      </w:r>
    </w:p>
    <w:p>
      <w:pPr>
        <w:pStyle w:val="Normal"/>
        <w:tabs>
          <w:tab w:val="clear" w:pos="708"/>
          <w:tab w:val="left" w:pos="9013" w:leader="none"/>
        </w:tabs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  <w:t>На доске по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90830</wp:posOffset>
                </wp:positionV>
                <wp:extent cx="932815" cy="21888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–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п. –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П. –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2.35pt;mso-wrap-distance-left:9.05pt;mso-wrap-distance-right:9.05pt;mso-wrap-distance-top:0pt;mso-wrap-distance-bottom:0pt;margin-top:2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п. –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п. –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П. –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у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290830</wp:posOffset>
                </wp:positionV>
                <wp:extent cx="932815" cy="2190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п.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П. –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2.5pt;mso-wrap-distance-left:9.05pt;mso-wrap-distance-right:9.05pt;mso-wrap-distance-top:0pt;mso-wrap-distance-bottom:0pt;margin-top:22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п.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.п.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П. –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р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290830</wp:posOffset>
                </wp:positionV>
                <wp:extent cx="932815" cy="2190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–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п. –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П. –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2.5pt;mso-wrap-distance-left:9.05pt;mso-wrap-distance-right:9.05pt;mso-wrap-distance-top:0pt;mso-wrap-distance-bottom:0pt;margin-top:2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с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п. –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п. –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П. –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ж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13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1440" w:hanging="144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кова тема урока? Это первый урок по те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Что у вас больше всего вызывает затруднение?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Какова цель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1440" w:hanging="144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к  проверить написание безударных окончаний в именах существитель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1440" w:hanging="144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спомним наши шаг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знать склонение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знать падеж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применять слова-помощни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Работа над решением поставленных задач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В тяжёлые снеговые шубы нарядила зима сосны и ели, даже о веточках не позабыла – им приготовила пуховые варежки. А нам приготовила задания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1. Работа в парах (на карточках).</w:t>
      </w:r>
      <w:r>
        <w:rPr/>
        <w:t xml:space="preserve">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160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На белой скатерт…  снегов видны следы рыс….  От ёлк.. к ёлк.. прыгает шустр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белка. На берёз.. лежат пушистые шапки снега. Ветки пригнулись к земле от такой тяжест….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- Проверка по «эталону».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134" w:hanging="1774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</w:rPr>
        <w:t>Кто справился с этим заданием без ошибок? Кто ошибся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00" w:hanging="54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кие ошибки допустили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00" w:hanging="54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к вы думаете, что нужно было вам сделать, чтобы избежать ошибок? Оцените свою работ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Физминутка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Я буду называть существительные. 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Если оно относится: 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>к 1–ому  склонению, вы хлопаете в ладоши,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ко 2-ому – приседаете, 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>к 3 склонению – прыгаете на месте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стра, георгин, морковь, свёкла, огурец, велосипед, пальто, осень, лето, весна, зима, снежинка, метель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2. Выполнение разноуровневых заданий организуется в форме индивидуальной работы. Обучающиеся самостоятельно выбирают уровень сложности задания, проанализировав тексты. 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1 уровен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– самый легкий, т.к. окончание имени существительного записано, нужно определив тип склонения и падеж доказать правописание данного оконч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С собачкой, на дороге, на поверхности, у мыши, о герое, для деревни, возле речки, на снежин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 xml:space="preserve">2 уровень – </w:t>
      </w:r>
      <w:r>
        <w:rPr>
          <w:rFonts w:cs="Times New Roman" w:ascii="Times New Roman" w:hAnsi="Times New Roman"/>
          <w:spacing w:val="30"/>
          <w:sz w:val="28"/>
          <w:szCs w:val="28"/>
        </w:rPr>
        <w:t>сложнее, т.к. необходимо самостоятельно найти ошибки и объяснить письменн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К деревни по тропинки бежит хохлатый жаворонок. С первым снегам появляется он на деревенской улици . Весь день жаворонок проводит в поисках пищи . На морози жаворонок не зяб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3 уровен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– самый сложный.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Составить и записать предложения из каждой строчки. Определить склонение и падежи имён существительных в ед. ч., дописать окончания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тропинка, узкая, детей, еловой, привела, к рощ…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висели, высокой, шишки, на , ел…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белка, с ветк…, прыгала, на ветк…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недалеко, от, остановились, дети, полянк…;</w:t>
      </w:r>
    </w:p>
    <w:p>
      <w:pPr>
        <w:pStyle w:val="Normal"/>
        <w:suppressAutoHyphens w:val="fals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верка задания проводится: по «Эталону».Кто справился без ошибок? Где были ошибки и почему? Оцените свою работу.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Включение в систему знаний и повтор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Тестовая провер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йти словосочетание с ошибкой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 –мечтать о собаке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 – ехать на машине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 – найти в коробки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 – слова из  песни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Найти словосочетание с пропущенной буквой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 – пшениц…й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Ж – зайц…м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Э - куриц…й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 – нож…м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Найти слово  с пропущенной буквой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И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 – о метел 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Л –  на дерев 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Х – по улиц 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Б – к дорог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йти  слово с раздельным написанием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 – (на)певать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Ц – (у)летать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Г – (на)берегу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Ю – (не)жн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Найти слово, где в приставке пишетс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О.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 – н…летать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 – п…бежать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Ш – з…крыть</w:t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Ф – н…дрезать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роверка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Поднимите руку те, у кого получилось слово. Прочитайте его.(СМОГУ) Значит вы сможете написать итоговый диктант. Посмотрите на экран, сверьте свои ответы с ответами на слайде. Найдите ошибки, которые вы допустили. Что необходимо повторить?</w:t>
      </w:r>
    </w:p>
    <w:p>
      <w:pPr>
        <w:pStyle w:val="Normal"/>
        <w:spacing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Итог урока.  </w:t>
      </w:r>
    </w:p>
    <w:p>
      <w:pPr>
        <w:pStyle w:val="ListParagraph"/>
        <w:ind w:left="720" w:hanging="72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Давайте вспомним, какие задачи ставились на уроке?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 Достиг ли наш урок желаемых результатов? 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>(выслушиваю ответы детей )</w:t>
      </w:r>
    </w:p>
    <w:p>
      <w:pPr>
        <w:pStyle w:val="ListParagraph"/>
        <w:ind w:left="720" w:hanging="72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Где нам пригодятся полученные знания?</w:t>
      </w:r>
    </w:p>
    <w:p>
      <w:pPr>
        <w:pStyle w:val="ListParagraph"/>
        <w:ind w:left="720" w:hanging="72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Вот и закончилась наша виртуальная прогулка по зимнему лесу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Оцените значимость своей работы на уроке и поставьте себе отметку: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+ - знаю и умею применять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! - знаю, но не всегда могу применить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 - не уверен в своих знаниях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-пока не знаю и не умею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На полях покажите св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. Д.з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. 138 № 141 или № 14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21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6:00Z</dcterms:created>
  <dc:creator>Admin</dc:creator>
  <dc:description/>
  <cp:keywords/>
  <dc:language>en-US</dc:language>
  <cp:lastModifiedBy>Андрей</cp:lastModifiedBy>
  <dcterms:modified xsi:type="dcterms:W3CDTF">2014-06-08T07:33:00Z</dcterms:modified>
  <cp:revision>8</cp:revision>
  <dc:subject/>
  <dc:title>Урок русского языка в 4 классе</dc:title>
</cp:coreProperties>
</file>