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 xml:space="preserve">учитель НАЧАЛЬНЫХ КЛАССОВ            </w:t>
      </w:r>
    </w:p>
    <w:p>
      <w:pPr>
        <w:pStyle w:val="Normal"/>
        <w:rPr/>
      </w:pPr>
      <w:r>
        <w:rPr/>
        <w:t xml:space="preserve">МАОУ СОШ № 1 им. Ф.Я.Фалалеева   г.п. Монино </w:t>
      </w:r>
      <w:r>
        <w:rPr>
          <w:b/>
          <w:color w:val="FF0000"/>
          <w:sz w:val="28"/>
          <w:szCs w:val="28"/>
        </w:rPr>
        <w:t>Азарова Оксана Васильевна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                             </w:t>
      </w:r>
      <w:r>
        <w:rPr>
          <w:b/>
          <w:color w:val="333399"/>
          <w:sz w:val="36"/>
          <w:szCs w:val="36"/>
        </w:rPr>
        <w:t xml:space="preserve">Открытое мероприятие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ценарий праздника "Посвящение в первоклассники"</w:t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 1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/>
        <w:t>1</w:t>
      </w:r>
      <w:r>
        <w:rPr>
          <w:b/>
          <w:u w:val="single"/>
        </w:rPr>
        <w:t xml:space="preserve">. Фильм о школе.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2. Песня  о школе 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>
          <w:b/>
          <w:u w:val="single"/>
        </w:rPr>
        <w:t>3. Приветствие 11-х и 1-х классов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4. </w:t>
      </w:r>
      <w:r>
        <w:rPr>
          <w:b/>
          <w:u w:val="single"/>
        </w:rPr>
        <w:t>Ведущий</w:t>
      </w:r>
      <w:r>
        <w:rPr/>
        <w:t xml:space="preserve">: Здравствуйте, дорогие ребята, учителя, родители и гости! Наши первоклассники проучились уже 2 месяца .Первоклассники уже окунулись в море знаний, испытали первые трудности и не испугались. Сегодня у нас радостный день - ваш первый школьный праздник "Посвящение в первоклассники"! Праздник - это танцы, шутки, игры, музыка, песни.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Первоклассники сегодня докажут, что они достойны носить гордое звание – ученика. </w:t>
      </w:r>
    </w:p>
    <w:p>
      <w:pPr>
        <w:pStyle w:val="Normal"/>
        <w:ind w:left="-720" w:hanging="0"/>
        <w:rPr/>
      </w:pPr>
      <w:r>
        <w:rPr/>
      </w:r>
    </w:p>
    <w:p>
      <w:pPr>
        <w:pStyle w:val="Style14"/>
        <w:rPr/>
      </w:pPr>
      <w:r>
        <w:rPr/>
        <w:t>(Входит Мальвина</w:t>
      </w:r>
      <w:r>
        <w:rPr>
          <w:b/>
          <w:bCs/>
        </w:rPr>
        <w:t>.)</w:t>
      </w:r>
    </w:p>
    <w:p>
      <w:pPr>
        <w:pStyle w:val="Style14"/>
        <w:rPr/>
      </w:pPr>
      <w:r>
        <w:rPr>
          <w:b/>
          <w:bCs/>
        </w:rPr>
        <w:t>Мальвина.</w:t>
      </w:r>
      <w:r>
        <w:rPr/>
        <w:t xml:space="preserve"> Здравствуйте, ребята!</w:t>
      </w:r>
    </w:p>
    <w:p>
      <w:pPr>
        <w:pStyle w:val="Style14"/>
        <w:rPr/>
      </w:pPr>
      <w:r>
        <w:rPr/>
        <w:t xml:space="preserve">Я сегодня встала рано, </w:t>
        <w:br/>
        <w:t>Я портфель свой собирала.</w:t>
        <w:br/>
        <w:t>У меня тут все в порядке:</w:t>
        <w:br/>
        <w:t>Книжки, ручки и тетрадки. (Выкладывает содержимое портфеля на стол)</w:t>
        <w:br/>
        <w:t>И линейку не забыла,</w:t>
        <w:br/>
        <w:t>Ее тоже прихватила.</w:t>
      </w:r>
    </w:p>
    <w:p>
      <w:pPr>
        <w:pStyle w:val="Style14"/>
        <w:rPr/>
      </w:pPr>
      <w:r>
        <w:rPr>
          <w:b/>
          <w:bCs/>
        </w:rPr>
        <w:t>Ведущая</w:t>
      </w:r>
      <w:r>
        <w:rPr/>
        <w:t xml:space="preserve">. Ребята, из какой сказки эта девочка? </w:t>
      </w:r>
    </w:p>
    <w:p>
      <w:pPr>
        <w:pStyle w:val="Style14"/>
        <w:rPr/>
      </w:pPr>
      <w:r>
        <w:rPr>
          <w:b/>
          <w:bCs/>
        </w:rPr>
        <w:t>Ученики</w:t>
      </w:r>
      <w:r>
        <w:rPr/>
        <w:t>. Это</w:t>
      </w:r>
      <w:r>
        <w:rPr>
          <w:b/>
          <w:bCs/>
        </w:rPr>
        <w:t xml:space="preserve"> </w:t>
      </w:r>
      <w:r>
        <w:rPr/>
        <w:t>Мальвина. Она из сказки А.Толстого “Приключения Буратино, или Золотой ключик”</w:t>
      </w:r>
    </w:p>
    <w:p>
      <w:pPr>
        <w:pStyle w:val="Style14"/>
        <w:rPr/>
      </w:pPr>
      <w:r>
        <w:rPr>
          <w:b/>
          <w:bCs/>
        </w:rPr>
        <w:t>Ведущая</w:t>
      </w:r>
      <w:r>
        <w:rPr/>
        <w:t>. Мальвина пришла к нам не одна. Отгадайте загадку, кто еще к нам пожаловал.</w:t>
      </w:r>
    </w:p>
    <w:p>
      <w:pPr>
        <w:pStyle w:val="Style14"/>
        <w:rPr/>
      </w:pPr>
      <w:r>
        <w:rPr/>
        <w:t xml:space="preserve">Что за странный </w:t>
        <w:br/>
        <w:t>Человечек деревянный</w:t>
        <w:br/>
        <w:t xml:space="preserve">На земле и под водой </w:t>
        <w:br/>
        <w:t>Ищет ключик золотой?</w:t>
        <w:br/>
        <w:t xml:space="preserve">Всюду нос сует свой длинный. </w:t>
        <w:br/>
        <w:t>Кто же это?</w:t>
      </w:r>
    </w:p>
    <w:p>
      <w:pPr>
        <w:pStyle w:val="Style14"/>
        <w:rPr/>
      </w:pPr>
      <w:r>
        <w:rPr>
          <w:b/>
          <w:bCs/>
        </w:rPr>
        <w:t>Ученики.</w:t>
      </w:r>
      <w:r>
        <w:rPr/>
        <w:t xml:space="preserve"> Буратино.</w:t>
      </w:r>
    </w:p>
    <w:p>
      <w:pPr>
        <w:pStyle w:val="Style14"/>
        <w:rPr/>
      </w:pPr>
      <w:r>
        <w:rPr/>
        <w:t>Звучит музыка песни “Бу-ра-ти-но”. Вбегает Буратино с ранцем за спиной.</w:t>
      </w:r>
    </w:p>
    <w:p>
      <w:pPr>
        <w:pStyle w:val="Style14"/>
        <w:rPr/>
      </w:pPr>
      <w:r>
        <w:rPr>
          <w:b/>
          <w:bCs/>
        </w:rPr>
        <w:t>Буратино.</w:t>
      </w:r>
      <w:r>
        <w:rPr/>
        <w:t xml:space="preserve"> Здравствуйте, ребята!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Чтоб успехов вам добиться, </w:t>
        <w:br/>
        <w:t xml:space="preserve">            Нужно многому учиться.</w:t>
      </w:r>
    </w:p>
    <w:p>
      <w:pPr>
        <w:pStyle w:val="Normal"/>
        <w:ind w:left="-720" w:hanging="0"/>
        <w:rPr>
          <w:b/>
          <w:b/>
        </w:rPr>
      </w:pPr>
      <w:r>
        <w:rPr/>
        <w:br/>
      </w:r>
      <w:r>
        <w:rPr>
          <w:b/>
        </w:rPr>
        <w:t xml:space="preserve">Ведущая: </w:t>
      </w:r>
      <w:r>
        <w:rPr/>
        <w:t>Уважаемые гости, родители, дети! Сегодня у нас праздник, торжественный  важный. – «Посвящение в первоклассники</w:t>
      </w:r>
      <w:r>
        <w:rPr>
          <w:b/>
        </w:rPr>
        <w:t>»!</w:t>
        <w:b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Дети: </w:t>
      </w:r>
    </w:p>
    <w:p>
      <w:pPr>
        <w:pStyle w:val="Normal"/>
        <w:ind w:left="-720" w:hanging="0"/>
        <w:rPr/>
      </w:pPr>
      <w:r>
        <w:rPr>
          <w:b/>
        </w:rPr>
        <w:t xml:space="preserve">1 – Б </w:t>
      </w:r>
      <w:r>
        <w:rPr/>
        <w:t>Торжества мы очень ждали - даже время подгоняли</w:t>
        <w:br/>
        <w:t xml:space="preserve">         Пригласили и гостей, дорогих учителей, </w:t>
        <w:br/>
        <w:t xml:space="preserve">         Мам и пап оповестили, и соседям сообщили. </w:t>
        <w:br/>
        <w:t xml:space="preserve">         Рады видеть всех друзей! Принимайте нас скорей!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br/>
      </w:r>
      <w:r>
        <w:rPr>
          <w:b/>
        </w:rPr>
        <w:t xml:space="preserve">1 – Б </w:t>
      </w:r>
      <w:r>
        <w:rPr/>
        <w:t>Мы - ребята хоть куда</w:t>
        <w:br/>
        <w:t xml:space="preserve">          Шустрые и шумны</w:t>
        <w:br/>
        <w:t xml:space="preserve">          А проучимся немножко,</w:t>
        <w:br/>
        <w:t xml:space="preserve">          Станем очень умны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1 – А </w:t>
      </w:r>
      <w:r>
        <w:rPr/>
        <w:t>Я тороплюсь, я в школу мчусь,</w:t>
        <w:br/>
        <w:t xml:space="preserve">          Ура! Я школьник, я учусь!</w:t>
        <w:br/>
        <w:t xml:space="preserve">          И вот мой класс, мой 1-й "А" -</w:t>
        <w:br/>
        <w:t xml:space="preserve">          Я буду в нем учиться.</w:t>
      </w:r>
    </w:p>
    <w:p>
      <w:pPr>
        <w:pStyle w:val="Normal"/>
        <w:ind w:left="-720" w:hanging="0"/>
        <w:rPr/>
      </w:pPr>
      <w:r>
        <w:rPr/>
        <w:br/>
      </w:r>
      <w:r>
        <w:rPr>
          <w:b/>
        </w:rPr>
        <w:t xml:space="preserve">1 – А </w:t>
      </w:r>
      <w:r>
        <w:rPr/>
        <w:t>Даю вам слово - из меня</w:t>
        <w:br/>
        <w:t xml:space="preserve">          Профессор может получиться.</w:t>
      </w:r>
    </w:p>
    <w:p>
      <w:pPr>
        <w:pStyle w:val="Normal"/>
        <w:ind w:left="-720" w:hanging="0"/>
        <w:rPr/>
      </w:pPr>
      <w:r>
        <w:rPr/>
        <w:br/>
      </w:r>
      <w:r>
        <w:rPr>
          <w:b/>
        </w:rPr>
        <w:t xml:space="preserve">1 – В </w:t>
      </w:r>
      <w:r>
        <w:rPr/>
        <w:t>Хоть читать давно умеем,</w:t>
        <w:br/>
        <w:t xml:space="preserve">          В школе некогда скучать.</w:t>
        <w:br/>
        <w:t xml:space="preserve">          Ведь нас стали в первом классе</w:t>
        <w:br/>
        <w:t xml:space="preserve">          По-науке обучать. </w:t>
      </w:r>
    </w:p>
    <w:p>
      <w:pPr>
        <w:pStyle w:val="Normal"/>
        <w:ind w:left="-720" w:hanging="0"/>
        <w:rPr/>
      </w:pPr>
      <w:r>
        <w:rPr/>
        <w:br/>
      </w:r>
      <w:r>
        <w:rPr>
          <w:b/>
        </w:rPr>
        <w:t xml:space="preserve">1 – В </w:t>
      </w:r>
      <w:r>
        <w:rPr/>
        <w:t>Теперь я ученица.</w:t>
        <w:br/>
        <w:t xml:space="preserve">         Чернилами пишу.</w:t>
        <w:br/>
        <w:t xml:space="preserve">         Боюсь пошевелиться,</w:t>
        <w:br/>
        <w:t xml:space="preserve">         Сижу и не дышу.</w:t>
        <w:br/>
        <w:br/>
      </w:r>
      <w:r>
        <w:rPr>
          <w:b/>
        </w:rPr>
        <w:t xml:space="preserve">1 – Г </w:t>
      </w:r>
      <w:r>
        <w:rPr/>
        <w:t>Любим чистый светлый класс. Это раз!</w:t>
        <w:br/>
        <w:t xml:space="preserve">          Там читаем мы слова. Это два!</w:t>
        <w:br/>
        <w:t xml:space="preserve">          Ну, а в третьих. Я Лариске сам уже пишу записки</w:t>
        <w:br/>
        <w:t xml:space="preserve">          И бабуля говорит: "Мой внучонок – вундеркинд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b/>
        </w:rPr>
        <w:t xml:space="preserve">1 – Г </w:t>
      </w:r>
      <w:r>
        <w:rPr/>
        <w:t>В праздник солнечный веселый</w:t>
        <w:br/>
        <w:t xml:space="preserve">         Сердце радостно стучит.</w:t>
        <w:br/>
        <w:t xml:space="preserve">         "Ученик начальной школы" -</w:t>
        <w:br/>
        <w:t xml:space="preserve">         Это здорово звучит!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Мальвина и Буратино дают звонок на первый урок</w:t>
      </w:r>
    </w:p>
    <w:p>
      <w:pPr>
        <w:pStyle w:val="Style14"/>
        <w:rPr/>
      </w:pPr>
      <w:r>
        <w:rPr>
          <w:b/>
          <w:u w:val="single"/>
        </w:rPr>
        <w:t>Мальвина</w:t>
      </w:r>
      <w:r>
        <w:rPr/>
        <w:t>: А сейчас весёлый звонок позовёт наших первоклассников на уроки. Первым уроком у нас будет – ПИСЬМО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</w:rPr>
      </w:pPr>
      <w:r>
        <w:rPr>
          <w:b/>
        </w:rPr>
        <w:t>1-А  класс</w:t>
      </w:r>
    </w:p>
    <w:p>
      <w:pPr>
        <w:pStyle w:val="Style14"/>
        <w:rPr/>
      </w:pPr>
      <w:r>
        <w:rPr/>
        <w:t>Ох, и трудное заданье –</w:t>
        <w:br/>
        <w:t>Буквы правильно писать.</w:t>
        <w:br/>
        <w:t>И у Коли есть желанье</w:t>
        <w:br/>
        <w:t>Вам про это рассказать.</w:t>
        <w:br/>
        <w:t xml:space="preserve">Долго Лидия Петровна </w:t>
        <w:br/>
        <w:t>Нас писать учила ровно...</w:t>
      </w:r>
    </w:p>
    <w:p>
      <w:pPr>
        <w:pStyle w:val="Style14"/>
        <w:rPr/>
      </w:pPr>
      <w:r>
        <w:rPr/>
        <w:t>И примерно через год</w:t>
        <w:br/>
        <w:t>Написал я слово «кот».</w:t>
        <w:br/>
        <w:t>Получился кот не сразу,</w:t>
        <w:br/>
        <w:t>Вышел он, как по заказу:</w:t>
        <w:br/>
        <w:t>Весь рябой, хвост трубой,</w:t>
        <w:br/>
        <w:t>Залюбуется любой.</w:t>
      </w:r>
    </w:p>
    <w:p>
      <w:pPr>
        <w:pStyle w:val="Style14"/>
        <w:rPr>
          <w:b/>
          <w:b/>
        </w:rPr>
      </w:pPr>
      <w:r>
        <w:rPr>
          <w:b/>
          <w:u w:val="single"/>
        </w:rPr>
        <w:t xml:space="preserve">Песня: «Первый раз в первый класс»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венит звонок, закончен 1 урок</w:t>
      </w:r>
    </w:p>
    <w:p>
      <w:pPr>
        <w:pStyle w:val="Style14"/>
        <w:rPr/>
      </w:pPr>
      <w:r>
        <w:rPr>
          <w:b/>
        </w:rPr>
        <w:t>Ведущий:</w:t>
      </w:r>
      <w:r>
        <w:rPr/>
        <w:t xml:space="preserve"> Перемена! Переменка!</w:t>
        <w:br/>
        <w:t xml:space="preserve">Отдохните хорошенько: можно бегать и шуметь, танцевать и песни петь, </w:t>
        <w:br/>
        <w:t>можно сесть и помолчать... Только – чур! – нельзя скучать! Первый конкурс загадок</w:t>
      </w:r>
    </w:p>
    <w:p>
      <w:pPr>
        <w:pStyle w:val="Normal"/>
        <w:spacing w:before="0" w:after="240"/>
        <w:rPr/>
      </w:pPr>
      <w:r>
        <w:rPr>
          <w:b/>
        </w:rPr>
        <w:t>Загадки.</w:t>
        <w:br/>
      </w:r>
      <w:r>
        <w:rPr/>
        <w:br/>
        <w:t>Если ты его отточишь,</w:t>
        <w:br/>
        <w:t>Нарисуешь все, что хочешь,</w:t>
        <w:br/>
        <w:t>Солнце, море, горы, пляж.</w:t>
        <w:br/>
        <w:t xml:space="preserve">Что же это? (карандаш) </w:t>
        <w:br/>
        <w:br/>
        <w:t>В черном поле заяц белый</w:t>
        <w:br/>
        <w:t>Прыгал, бегал, петли делал.</w:t>
        <w:br/>
        <w:t>След за ним был тоже бел.</w:t>
        <w:br/>
        <w:t xml:space="preserve">Кто же этот Заяц? (мел) </w:t>
        <w:br/>
        <w:br/>
        <w:t>Если ей работу дашь,</w:t>
        <w:br/>
        <w:t xml:space="preserve">Зря трудился карандаш.(резинка) </w:t>
        <w:br/>
        <w:br/>
        <w:t>Кто шагает с сумкой книг</w:t>
        <w:br/>
        <w:t xml:space="preserve">Утром в школу? (ученик) </w:t>
        <w:br/>
        <w:br/>
        <w:t>Сели птицы на страницы,</w:t>
        <w:br/>
        <w:t xml:space="preserve">Знают быль и небылицы.(буквы) </w:t>
        <w:br/>
        <w:br/>
        <w:t>Кто на свете всех умнее,</w:t>
        <w:br/>
        <w:t>Кто все знает и умеет,</w:t>
        <w:br/>
        <w:t>И в любой свободный час</w:t>
        <w:br/>
        <w:t xml:space="preserve">Кто всему научит нас? (книга) </w:t>
        <w:br/>
        <w:br/>
        <w:t>То я в клетку, то в линейку.</w:t>
        <w:br/>
        <w:t>Написать на мне сумей-ка.</w:t>
        <w:br/>
        <w:t>Можешь и нарисовать.</w:t>
        <w:br/>
        <w:t xml:space="preserve">Что такое я? (тетрадь) </w:t>
        <w:br/>
        <w:br/>
        <w:t>Стоит веселый светлый дом</w:t>
        <w:br/>
        <w:t>Ребят проворных много в нем.</w:t>
        <w:br/>
        <w:t>Там пишут и считают,</w:t>
        <w:br/>
        <w:t xml:space="preserve">Рисуют и читают. (школа) </w:t>
        <w:br/>
        <w:br/>
        <w:t>Веселятся Коля, Лена</w:t>
        <w:br/>
        <w:t xml:space="preserve">Это значит ... (перемена) </w:t>
        <w:br/>
        <w:br/>
        <w:t xml:space="preserve">Долгожданный дан звонок - </w:t>
        <w:br/>
        <w:t xml:space="preserve">Это кончился ... (урок) </w:t>
        <w:br/>
        <w:br/>
        <w:t>Я люблю прямоту,</w:t>
        <w:br/>
        <w:t>Я сама прямая.</w:t>
        <w:br/>
        <w:t>Сделать ровную черту</w:t>
        <w:br/>
        <w:t xml:space="preserve">Всем я помогаю. (линейка)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Мальвина и Буратино дают звонок на второй урок</w:t>
      </w:r>
    </w:p>
    <w:p>
      <w:pPr>
        <w:pStyle w:val="Style14"/>
        <w:rPr/>
      </w:pPr>
      <w:r>
        <w:rPr>
          <w:b/>
          <w:u w:val="single"/>
        </w:rPr>
        <w:t>Буратино:</w:t>
      </w:r>
      <w:r>
        <w:rPr/>
        <w:t xml:space="preserve"> Динь-дилинь», - звенит звонок. Начинается... </w:t>
      </w:r>
      <w:r>
        <w:rPr>
          <w:rStyle w:val="Emphasis"/>
          <w:sz w:val="20"/>
          <w:szCs w:val="20"/>
        </w:rPr>
        <w:t>Дети (хором):</w:t>
      </w:r>
      <w:r>
        <w:rPr/>
        <w:t xml:space="preserve"> Урок! Вторым уроком у нас – </w:t>
      </w:r>
      <w:r>
        <w:rPr>
          <w:rStyle w:val="StrongEmphasis"/>
        </w:rPr>
        <w:t>МАТЕМАТИКА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</w:rPr>
        <w:t>1 – Г класс</w:t>
      </w:r>
    </w:p>
    <w:p>
      <w:pPr>
        <w:pStyle w:val="Style14"/>
        <w:rPr/>
      </w:pPr>
      <w:r>
        <w:rPr/>
        <w:t>Все, что вижу во дворе я,</w:t>
        <w:br/>
        <w:t>Все, что вижу на пути,</w:t>
        <w:br/>
        <w:t>Я сумею! Я сумею!</w:t>
        <w:br/>
        <w:t>Сосчитать до десяти!</w:t>
      </w:r>
    </w:p>
    <w:p>
      <w:pPr>
        <w:pStyle w:val="Style14"/>
        <w:rPr>
          <w:b/>
          <w:b/>
          <w:lang w:val="en-US"/>
        </w:rPr>
      </w:pPr>
      <w:r>
        <w:rPr>
          <w:b/>
          <w:u w:val="single"/>
        </w:rPr>
        <w:t xml:space="preserve">Песня : «Весёлый звоночек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венит звонок, закончен 2 урок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Буратино и Мальвина:</w:t>
      </w:r>
    </w:p>
    <w:p>
      <w:pPr>
        <w:pStyle w:val="Style14"/>
        <w:rPr/>
      </w:pPr>
      <w:r>
        <w:rPr/>
        <w:t>Перемена, перемена</w:t>
        <w:br/>
        <w:t>Лезет первый «А» на стену.</w:t>
        <w:br/>
        <w:t>Очень дружно первый «Б»</w:t>
        <w:br/>
        <w:t>Весь стоит на голове.</w:t>
        <w:br/>
        <w:t>Ну, а третий «А» и «Б»</w:t>
        <w:br/>
        <w:t>Восседают на трубе...</w:t>
      </w:r>
    </w:p>
    <w:p>
      <w:pPr>
        <w:pStyle w:val="Style14"/>
        <w:rPr/>
      </w:pPr>
      <w:r>
        <w:rPr>
          <w:b/>
          <w:u w:val="single"/>
        </w:rPr>
        <w:t xml:space="preserve">Ведущий: </w:t>
      </w:r>
      <w:r>
        <w:rPr/>
        <w:t>“Математика”. Задание всему залу. Необходимо решить задачи:</w:t>
      </w:r>
    </w:p>
    <w:p>
      <w:pPr>
        <w:pStyle w:val="Style14"/>
        <w:rPr/>
      </w:pPr>
      <w:r>
        <w:rPr/>
        <w:t>Три яблока из сада ежик притащил.</w:t>
        <w:br/>
        <w:t>Самое румяное он белке подарил.</w:t>
        <w:br/>
        <w:t>С радостью подарок получила белка</w:t>
        <w:br/>
        <w:t>Сосчитай-ка яблоки у ежа в тарелке. (2)</w:t>
      </w:r>
    </w:p>
    <w:p>
      <w:pPr>
        <w:pStyle w:val="Style14"/>
        <w:rPr/>
      </w:pPr>
      <w:r>
        <w:rPr/>
        <w:t>Четверо забавных веселых медвежат</w:t>
        <w:br/>
        <w:t>Мед едят душистый, пчел благодарят.</w:t>
        <w:br/>
        <w:t>Подошел неслышно их дружок с ковшом</w:t>
        <w:br/>
        <w:t>Сколько стало мишек за большим столом? (5)</w:t>
      </w:r>
    </w:p>
    <w:p>
      <w:pPr>
        <w:pStyle w:val="Style14"/>
        <w:rPr/>
      </w:pPr>
      <w:r>
        <w:rPr/>
        <w:t>Шесть щенят в футбол играли</w:t>
        <w:br/>
        <w:t>Одного домой забрали</w:t>
        <w:br/>
        <w:t>Он в окно глядит, считает</w:t>
        <w:br/>
        <w:t>Сколько их теперь гуляет? (5)</w:t>
      </w:r>
    </w:p>
    <w:p>
      <w:pPr>
        <w:pStyle w:val="Style14"/>
        <w:rPr/>
      </w:pPr>
      <w:r>
        <w:rPr/>
        <w:t>Пять ежат в лесу гуляли</w:t>
        <w:br/>
        <w:t xml:space="preserve">Землянику собирали, </w:t>
        <w:br/>
        <w:t>А один улегся спать</w:t>
        <w:br/>
        <w:t>Сколько их осталось гулять? (4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Мальвина и Буратино дают звонок на третий урок</w:t>
      </w:r>
    </w:p>
    <w:p>
      <w:pPr>
        <w:pStyle w:val="Style14"/>
        <w:rPr/>
      </w:pPr>
      <w:r>
        <w:rPr>
          <w:b/>
          <w:u w:val="single"/>
        </w:rPr>
        <w:t xml:space="preserve">Мальвина: </w:t>
      </w:r>
      <w:r>
        <w:rPr/>
        <w:t xml:space="preserve">И опять звенит звонок, Он зовет нас... </w:t>
      </w:r>
      <w:r>
        <w:rPr>
          <w:rStyle w:val="Emphasis"/>
          <w:sz w:val="20"/>
          <w:szCs w:val="20"/>
        </w:rPr>
        <w:t>Дети (хором):</w:t>
      </w:r>
      <w:r>
        <w:rPr/>
        <w:t xml:space="preserve"> на урок! Третьим уроком будет </w:t>
      </w:r>
      <w:r>
        <w:rPr>
          <w:rStyle w:val="StrongEmphasis"/>
        </w:rPr>
        <w:t>ЧТЕНИЕ.</w:t>
      </w:r>
    </w:p>
    <w:p>
      <w:pPr>
        <w:pStyle w:val="Style14"/>
        <w:rPr>
          <w:b/>
          <w:b/>
        </w:rPr>
      </w:pPr>
      <w:r>
        <w:rPr>
          <w:b/>
        </w:rPr>
        <w:t>1 – Б  класс</w:t>
      </w:r>
    </w:p>
    <w:p>
      <w:pPr>
        <w:pStyle w:val="Style14"/>
        <w:rPr/>
      </w:pPr>
      <w:r>
        <w:rPr/>
        <w:t>Доска черна, зато умна.</w:t>
        <w:br/>
        <w:t>Немало знает слов она:</w:t>
        <w:br/>
        <w:t>"Весна, работа, хлеб, река,"</w:t>
      </w:r>
    </w:p>
    <w:p>
      <w:pPr>
        <w:pStyle w:val="Normal"/>
        <w:rPr/>
      </w:pPr>
      <w:r>
        <w:rPr/>
        <w:t>"Мир, небо, солнце, облака," -</w:t>
        <w:br/>
        <w:t>Какая умница доска!</w:t>
        <w:br/>
        <w:t>Я на доске оставлю след</w:t>
        <w:br/>
        <w:t>И вот из темноты на свет</w:t>
        <w:br/>
        <w:t>Придут прекрасные слова:</w:t>
        <w:br/>
        <w:t>"Россия, Родина, Москва!"</w:t>
      </w:r>
    </w:p>
    <w:p>
      <w:pPr>
        <w:pStyle w:val="Style14"/>
        <w:rPr>
          <w:b/>
          <w:b/>
          <w:lang w:val="en-US"/>
        </w:rPr>
      </w:pPr>
      <w:r>
        <w:rPr>
          <w:b/>
          <w:u w:val="single"/>
        </w:rPr>
        <w:t xml:space="preserve">Песня: </w:t>
      </w:r>
      <w:r>
        <w:rPr>
          <w:b/>
        </w:rPr>
        <w:t xml:space="preserve">Мюзикл «Осенины»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венит звонок, закончен 2 урок</w:t>
      </w:r>
    </w:p>
    <w:p>
      <w:pPr>
        <w:pStyle w:val="Style14"/>
        <w:rPr/>
      </w:pPr>
      <w:r>
        <w:rPr>
          <w:b/>
          <w:u w:val="single"/>
        </w:rPr>
        <w:t>Ведущий : знаете ли вы сказки? Я читаю, а вы заканчиваете.</w:t>
      </w:r>
      <w:r>
        <w:rPr/>
        <w:t xml:space="preserve"> </w:t>
      </w:r>
    </w:p>
    <w:p>
      <w:pPr>
        <w:pStyle w:val="Style14"/>
        <w:rPr/>
      </w:pPr>
      <w:r>
        <w:rPr/>
        <w:t>Всех на свете он добрей,</w:t>
        <w:br/>
        <w:t>Лечит он больных зверей,</w:t>
        <w:br/>
        <w:t>И однажды, бегемота</w:t>
        <w:br/>
        <w:t>Вытащил он из болота.</w:t>
        <w:br/>
        <w:t>Он известен, знаменит,</w:t>
        <w:br/>
        <w:t>Это доктор….(Айболит)</w:t>
      </w:r>
    </w:p>
    <w:p>
      <w:pPr>
        <w:pStyle w:val="Style14"/>
        <w:rPr/>
      </w:pPr>
      <w:r>
        <w:rPr/>
        <w:t>Кто-то за кого-то схватился крепко.</w:t>
        <w:br/>
        <w:t>Ох, никак не вытянуть; ох, засела крепко!</w:t>
        <w:br/>
        <w:t>Но еще помощники скоро прибегут,</w:t>
        <w:br/>
        <w:t>Победит упрямицу, дружелюбный труд,</w:t>
        <w:br/>
        <w:t>Кто засел так крепко? Может, это ….(Репка)</w:t>
      </w:r>
    </w:p>
    <w:p>
      <w:pPr>
        <w:pStyle w:val="Style14"/>
        <w:rPr/>
      </w:pPr>
      <w:r>
        <w:rPr/>
        <w:t>Он весел и незлобен,</w:t>
        <w:br/>
        <w:t>Этот милый чудачек,</w:t>
        <w:br/>
        <w:t>С ним хозяин, мальчик Робин,</w:t>
        <w:br/>
        <w:t>И приятель – Пятачок.</w:t>
        <w:br/>
        <w:t>Для него прогулка – праздник,</w:t>
        <w:br/>
        <w:t xml:space="preserve">И на мед особый нюх, </w:t>
        <w:br/>
        <w:t>Это плюшевый проказник</w:t>
        <w:br/>
        <w:t>Медвежонок …..(Вини – Пух)</w:t>
      </w:r>
    </w:p>
    <w:p>
      <w:pPr>
        <w:pStyle w:val="Style14"/>
        <w:rPr/>
      </w:pPr>
      <w:r>
        <w:rPr/>
        <w:t xml:space="preserve">Всех он любит неизменно, </w:t>
        <w:br/>
        <w:t>Кто б к нему ни приходил.</w:t>
        <w:br/>
        <w:t>Догадались? Это Гена,</w:t>
        <w:br/>
        <w:t>Это Гена……(Крокодил).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u w:val="single"/>
        </w:rPr>
        <w:t>1. Доскажите имя литературного героя</w:t>
      </w:r>
      <w:r>
        <w:rPr/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Ведущий: Вас пришли поздравить ваши старшие друзья  - ученики 4-х классов: </w:t>
      </w:r>
    </w:p>
    <w:p>
      <w:pPr>
        <w:pStyle w:val="Style14"/>
        <w:rPr/>
      </w:pPr>
      <w:r>
        <w:rPr/>
        <w:t>Рано утром ты вставай,</w:t>
        <w:br/>
        <w:t>Лени воли не давай!</w:t>
        <w:br/>
        <w:t>Лепесток трава умыла,</w:t>
        <w:br/>
        <w:t>А тебя умоет мыло!</w:t>
      </w:r>
    </w:p>
    <w:p>
      <w:pPr>
        <w:pStyle w:val="Style14"/>
        <w:rPr/>
      </w:pPr>
      <w:r>
        <w:rPr/>
        <w:br/>
        <w:t>Понукания не жди -</w:t>
        <w:br/>
        <w:t>В школу вовремя иди!</w:t>
        <w:br/>
        <w:t>Прежде, чем захлопнуть дверь,</w:t>
        <w:br/>
        <w:t>Всё ли взял с собой, проверь!</w:t>
      </w:r>
    </w:p>
    <w:p>
      <w:pPr>
        <w:pStyle w:val="Style14"/>
        <w:rPr/>
      </w:pPr>
      <w:r>
        <w:rPr/>
        <w:br/>
        <w:t>В школе, братец, не сори,</w:t>
        <w:br/>
        <w:t>А насоришь - убери!</w:t>
        <w:br/>
        <w:t>Не таскай в кармане мела.</w:t>
        <w:br/>
        <w:t>Это, милый мой, не дело!</w:t>
      </w:r>
    </w:p>
    <w:p>
      <w:pPr>
        <w:pStyle w:val="Style14"/>
        <w:rPr/>
      </w:pPr>
      <w:r>
        <w:rPr/>
        <w:br/>
        <w:t>Будь в одежде аккуратен,</w:t>
        <w:br/>
        <w:t>Избегай и дыр, и пятен!</w:t>
        <w:br/>
        <w:t>Взрослым людям не груби,</w:t>
        <w:br/>
        <w:t>Малышей жалей, люби!</w:t>
      </w:r>
    </w:p>
    <w:p>
      <w:pPr>
        <w:pStyle w:val="Style14"/>
        <w:rPr/>
      </w:pPr>
      <w:r>
        <w:rPr/>
        <w:br/>
        <w:t>Знай, хорошие отметки</w:t>
        <w:br/>
        <w:t xml:space="preserve">Не растут в лесу на ветке! </w:t>
        <w:br/>
        <w:t>Что могли тобой гордиться,</w:t>
        <w:br/>
        <w:t>Должен много ты трудиться!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Мальвина и Буратино дают звонок на четвёртый урок</w:t>
      </w:r>
    </w:p>
    <w:p>
      <w:pPr>
        <w:pStyle w:val="Style14"/>
        <w:rPr/>
      </w:pPr>
      <w:r>
        <w:rPr>
          <w:b/>
          <w:u w:val="single"/>
        </w:rPr>
        <w:t>Буратино:</w:t>
      </w:r>
      <w:r>
        <w:rPr/>
        <w:t xml:space="preserve"> Наш последний урок - </w:t>
      </w:r>
      <w:r>
        <w:rPr>
          <w:rStyle w:val="StrongEmphasis"/>
        </w:rPr>
        <w:t>ФИЗКУЛЬТУРА.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 –В класс</w:t>
      </w:r>
    </w:p>
    <w:p>
      <w:pPr>
        <w:pStyle w:val="Style14"/>
        <w:rPr/>
      </w:pPr>
      <w:r>
        <w:rPr/>
        <w:t>Мы бежим быстрее ветра!</w:t>
        <w:br/>
        <w:t>Кто ответит, почему?</w:t>
        <w:br/>
        <w:t>Ваня прыгнул на два метра!</w:t>
        <w:br/>
        <w:t>Кто ответит, почему?</w:t>
        <w:br/>
        <w:t>Оля плавает, как рыбка!</w:t>
        <w:br/>
        <w:t>Кто ответит, почему?</w:t>
      </w:r>
    </w:p>
    <w:p>
      <w:pPr>
        <w:pStyle w:val="Style14"/>
        <w:rPr/>
      </w:pPr>
      <w:r>
        <w:rPr/>
        <w:t>На губах у нас улыбка!</w:t>
        <w:br/>
        <w:t>Кто ответит, почему?</w:t>
        <w:br/>
        <w:t>Может «мостик» сделать Шура!</w:t>
        <w:br/>
        <w:t>По канату лезу я.</w:t>
        <w:br/>
        <w:t xml:space="preserve">Потому что с физкультурой </w:t>
        <w:br/>
        <w:t>Мы давнишние друзья!</w:t>
      </w:r>
    </w:p>
    <w:p>
      <w:pPr>
        <w:pStyle w:val="Style14"/>
        <w:rPr>
          <w:b/>
          <w:b/>
        </w:rPr>
      </w:pPr>
      <w:r>
        <w:rPr>
          <w:b/>
        </w:rPr>
        <w:t>Выходят ученики 11-х классов (с пожеланиями)</w:t>
      </w:r>
    </w:p>
    <w:p>
      <w:pPr>
        <w:pStyle w:val="Style14"/>
        <w:rPr/>
      </w:pPr>
      <w:r>
        <w:rPr>
          <w:b/>
        </w:rPr>
        <w:t>Первый ученик.</w:t>
      </w:r>
      <w:r>
        <w:rPr/>
        <w:t xml:space="preserve"> </w:t>
        <w:br/>
        <w:t>        Утром рано просыпайся,</w:t>
        <w:br/>
        <w:t>        Хорошенько умывайся,</w:t>
        <w:br/>
        <w:t>        Чтобы в школе не зевать,</w:t>
        <w:br/>
        <w:t xml:space="preserve">        Носом парту не клевать. </w:t>
        <w:br/>
        <w:br/>
      </w:r>
      <w:r>
        <w:rPr>
          <w:b/>
        </w:rPr>
        <w:t xml:space="preserve">Второй ученик. </w:t>
        <w:br/>
      </w:r>
      <w:r>
        <w:rPr/>
        <w:t>        Приучай себя к порядку,</w:t>
        <w:br/>
        <w:t>        Не играй с вещами в прятки.</w:t>
        <w:br/>
        <w:t>        Каждой книжкой дорожи,</w:t>
        <w:br/>
        <w:t xml:space="preserve">        В чистоте портфель держи. </w:t>
        <w:br/>
        <w:br/>
      </w:r>
      <w:r>
        <w:rPr>
          <w:b/>
        </w:rPr>
        <w:t xml:space="preserve">Третий ученик. </w:t>
        <w:br/>
      </w:r>
      <w:r>
        <w:rPr/>
        <w:t>        Одевайся аккуратно,</w:t>
        <w:br/>
        <w:t>        Чтоб смотреть было приятно.</w:t>
        <w:br/>
        <w:t>        На уроках не хихикай,</w:t>
        <w:br/>
        <w:t xml:space="preserve">        Стул туда-сюда не двигай. </w:t>
        <w:br/>
        <w:br/>
      </w:r>
      <w:r>
        <w:rPr>
          <w:b/>
        </w:rPr>
        <w:t xml:space="preserve">Четвертый ученик. </w:t>
        <w:br/>
      </w:r>
      <w:r>
        <w:rPr/>
        <w:t>        Не дразнись, не зазнавайся,</w:t>
        <w:br/>
        <w:t>        В школе всем помочь старайся,</w:t>
        <w:br/>
        <w:t>        Зря не хмурься, будь смелей -</w:t>
        <w:br/>
        <w:t xml:space="preserve">        И найдешь себе друзей. </w:t>
        <w:br/>
        <w:br/>
      </w:r>
      <w:r>
        <w:rPr>
          <w:b/>
        </w:rPr>
        <w:t>Пятый ученик.</w:t>
      </w:r>
      <w:r>
        <w:rPr/>
        <w:t xml:space="preserve"> </w:t>
        <w:br/>
        <w:t>        Всем о школе расскажи,</w:t>
        <w:br/>
        <w:t>        Честью школы дорожи,</w:t>
        <w:br/>
        <w:t>        Учись писать, читать, считать,</w:t>
        <w:br/>
        <w:t xml:space="preserve">        Чтоб получать отметку "пять". </w:t>
      </w:r>
    </w:p>
    <w:p>
      <w:pPr>
        <w:pStyle w:val="Style14"/>
        <w:rPr/>
      </w:pPr>
      <w:r>
        <w:rPr/>
        <w:br/>
      </w:r>
      <w:r>
        <w:rPr>
          <w:b/>
        </w:rPr>
        <w:t>Шестой ученик.</w:t>
      </w:r>
      <w:r>
        <w:rPr/>
        <w:t xml:space="preserve"> </w:t>
        <w:br/>
        <w:t>        Вот и все наши советы,</w:t>
        <w:br/>
        <w:t>        Их мудрей и проще нету.</w:t>
        <w:br/>
        <w:t>        Если выполнишь наказ,</w:t>
        <w:br/>
        <w:t>        Во второй готовься класс!</w:t>
        <w:br/>
      </w:r>
    </w:p>
    <w:p>
      <w:pPr>
        <w:pStyle w:val="Style14"/>
        <w:rPr>
          <w:b/>
          <w:b/>
          <w:u w:val="single"/>
        </w:rPr>
      </w:pPr>
      <w:r>
        <w:rPr>
          <w:b/>
        </w:rPr>
        <w:t>Ведущий</w:t>
      </w:r>
      <w:r>
        <w:rPr/>
        <w:t>: Первоклассники смелые, отважные. Сейчас они принесут присягу клятву ученика</w:t>
      </w:r>
    </w:p>
    <w:p>
      <w:pPr>
        <w:pStyle w:val="Style14"/>
        <w:rPr/>
      </w:pPr>
      <w:r>
        <w:rPr>
          <w:rStyle w:val="StrongEmphasis"/>
        </w:rPr>
        <w:t xml:space="preserve">Клятва ученика. </w:t>
      </w:r>
    </w:p>
    <w:p>
      <w:pPr>
        <w:pStyle w:val="Style14"/>
        <w:rPr/>
      </w:pPr>
      <w:r>
        <w:rPr>
          <w:b/>
        </w:rPr>
        <w:t xml:space="preserve">1 –А </w:t>
      </w:r>
      <w:r>
        <w:rPr/>
        <w:t xml:space="preserve">Клянусь перед всеми стараться здоровым быть, </w:t>
        <w:br/>
        <w:t xml:space="preserve">         В школу нашу исправно ходить. </w:t>
        <w:br/>
        <w:t xml:space="preserve">         Клянусь!</w:t>
      </w:r>
    </w:p>
    <w:p>
      <w:pPr>
        <w:pStyle w:val="Style14"/>
        <w:rPr/>
      </w:pPr>
      <w:r>
        <w:rPr>
          <w:b/>
        </w:rPr>
        <w:t xml:space="preserve">1 – Б </w:t>
      </w:r>
      <w:r>
        <w:rPr/>
        <w:t xml:space="preserve">Клянусь писать и читать я прилично. </w:t>
        <w:br/>
        <w:t xml:space="preserve">         И в ранце носить “хорошо” и “отлично”</w:t>
        <w:br/>
        <w:t xml:space="preserve">         Клянусь!</w:t>
      </w:r>
    </w:p>
    <w:p>
      <w:pPr>
        <w:pStyle w:val="Style14"/>
        <w:rPr/>
      </w:pPr>
      <w:r>
        <w:rPr>
          <w:b/>
        </w:rPr>
        <w:t xml:space="preserve">1 – Г </w:t>
      </w:r>
      <w:r>
        <w:rPr/>
        <w:t>Клянусь в том, что буду я очень стараться</w:t>
        <w:br/>
        <w:t xml:space="preserve">         С друзьями моими впредь больше не драться. </w:t>
        <w:br/>
        <w:t xml:space="preserve">         Клянусь!</w:t>
      </w:r>
    </w:p>
    <w:p>
      <w:pPr>
        <w:pStyle w:val="Style14"/>
        <w:rPr/>
      </w:pPr>
      <w:r>
        <w:rPr>
          <w:b/>
        </w:rPr>
        <w:t xml:space="preserve">          </w:t>
      </w:r>
      <w:r>
        <w:rPr/>
        <w:t xml:space="preserve">Клянусь я ребенком воспитанным быть, </w:t>
        <w:br/>
        <w:t xml:space="preserve">          Не бегать по школе, а шагом ходить. </w:t>
        <w:br/>
        <w:t xml:space="preserve">          Клянусь!</w:t>
      </w:r>
    </w:p>
    <w:p>
      <w:pPr>
        <w:pStyle w:val="Style14"/>
        <w:rPr/>
      </w:pPr>
      <w:r>
        <w:rPr/>
        <w:t xml:space="preserve">А если нарушу я клятву мою, </w:t>
        <w:br/>
        <w:t xml:space="preserve">Тогда я молочный свой зуб отдаю, </w:t>
        <w:br/>
        <w:t xml:space="preserve">Тогда обещаю мыть вечно посуду, </w:t>
        <w:br/>
        <w:t>И на компьютере играть я не буду!</w:t>
        <w:br/>
        <w:t>Клянусь!</w:t>
      </w:r>
    </w:p>
    <w:p>
      <w:pPr>
        <w:pStyle w:val="Style14"/>
        <w:rPr/>
      </w:pPr>
      <w:r>
        <w:rPr/>
        <w:t xml:space="preserve">Ребенком всегда идеальным я буду, </w:t>
        <w:br/>
        <w:t xml:space="preserve">И клятвы моей никогда не забуду. </w:t>
        <w:br/>
        <w:t>Клянусь! Клянусь! Клянусь!</w:t>
      </w:r>
    </w:p>
    <w:p>
      <w:pPr>
        <w:pStyle w:val="Style14"/>
        <w:rPr/>
      </w:pPr>
      <w:r>
        <w:rPr>
          <w:b/>
        </w:rPr>
        <w:t xml:space="preserve">1 – В </w:t>
      </w:r>
      <w:r>
        <w:rPr/>
        <w:t xml:space="preserve">Пусть зовут нас малолетки, </w:t>
        <w:br/>
        <w:t>Пусть не ставят нам отметки,</w:t>
        <w:br/>
        <w:t>Не ведем мы дневники,</w:t>
        <w:br/>
        <w:t>Все же мы (хором)УЧЕНИКИ!</w:t>
      </w:r>
    </w:p>
    <w:p>
      <w:pPr>
        <w:pStyle w:val="Style14"/>
        <w:rPr/>
      </w:pPr>
      <w:r>
        <w:rPr/>
        <w:t>(По одной строке каждый ученик):</w:t>
      </w:r>
    </w:p>
    <w:p>
      <w:pPr>
        <w:pStyle w:val="Style14"/>
        <w:rPr/>
      </w:pPr>
      <w:r>
        <w:rPr/>
        <w:t>Мы обещаем вам учиться</w:t>
        <w:br/>
        <w:t>Лишь на “4” и на “5”,</w:t>
        <w:br/>
        <w:t>Чтоб нами вы могли гордиться,</w:t>
        <w:br/>
        <w:t>Чтоб все уметь и много знать.</w:t>
      </w:r>
    </w:p>
    <w:p>
      <w:pPr>
        <w:pStyle w:val="Style14"/>
        <w:rPr/>
      </w:pPr>
      <w:r>
        <w:rPr>
          <w:b/>
          <w:u w:val="single"/>
        </w:rPr>
        <w:t xml:space="preserve">Ведущий: </w:t>
      </w:r>
      <w:r>
        <w:rPr/>
        <w:t xml:space="preserve"> </w:t>
      </w:r>
    </w:p>
    <w:p>
      <w:pPr>
        <w:pStyle w:val="Style14"/>
        <w:rPr/>
      </w:pPr>
      <w:r>
        <w:rPr/>
        <w:t xml:space="preserve">    </w:t>
      </w:r>
      <w:r>
        <w:rPr/>
        <w:t xml:space="preserve">Сегодня на нашем празднике присутствуют очень важные люди, это ваши родители. Уважаемые родители, попрошу вас встать для торжественной клятвы. Отвечайте только да, если вы согласны с моими словами:                                                                                        </w:t>
      </w:r>
    </w:p>
    <w:p>
      <w:pPr>
        <w:pStyle w:val="Style14"/>
        <w:rPr/>
      </w:pPr>
      <w:r>
        <w:rPr>
          <w:b/>
          <w:u w:val="single"/>
        </w:rPr>
        <w:t xml:space="preserve">Ведущий: </w:t>
      </w:r>
      <w:r>
        <w:rPr/>
        <w:t xml:space="preserve"> В добрый путь! </w:t>
      </w:r>
    </w:p>
    <w:p>
      <w:pPr>
        <w:pStyle w:val="Style14"/>
        <w:rPr/>
      </w:pPr>
      <w:r>
        <w:rPr/>
        <w:br/>
        <w:t>•    Детям в учёбе поможем всегда… Да!</w:t>
        <w:br/>
        <w:t>•    Чтобы детьми была школа горда… Да!</w:t>
        <w:br/>
        <w:t>•    Нас не пугает задач чехарда… Да!</w:t>
        <w:br/>
        <w:t>•    Формулы вспомнить для нас ерунда… Да!</w:t>
        <w:br/>
        <w:t>•    Клянёмся детей не лупить никогда… Да!</w:t>
        <w:br/>
        <w:t>•    Только слегка пожурить иногда… Да!</w:t>
        <w:br/>
        <w:t>•    Будем спокойны как в речке вода… Да!</w:t>
        <w:br/>
        <w:t>•    Мудрыми будем как в небе звезда… Да!</w:t>
        <w:br/>
        <w:t>•    Будем вставать по утрам в холода… Да!</w:t>
        <w:br/>
        <w:t>•    Чтобы успеть и туда и сюда… Да!</w:t>
        <w:br/>
        <w:t>•    Когда ж завершится учёбы страда,</w:t>
        <w:br/>
        <w:t>вместе с детьми погуляем тогда… Да!!!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Ведущий, Мальвина, Буратино: Звенит последний звонок</w:t>
      </w:r>
    </w:p>
    <w:p>
      <w:pPr>
        <w:pStyle w:val="Style14"/>
        <w:rPr/>
      </w:pPr>
      <w:r>
        <w:rPr/>
        <w:t xml:space="preserve">   </w:t>
      </w:r>
      <w:r>
        <w:rPr/>
        <w:t xml:space="preserve">Вот и закончены наши уроки. Теперь, ребята, вы полноправные ученики нашей школы, просим вас не забывать данную сегодня клятву и постараться следовать ей до конца учёбы. И на этом наш праздник окончен. Надеюсь, что он запомнится вам надолго. 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Песня:</w:t>
      </w:r>
      <w:r>
        <w:rPr>
          <w:b/>
        </w:rPr>
        <w:t xml:space="preserve"> «Если б не было школ» (поют все ученики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4"/>
        <w:rPr/>
      </w:pPr>
      <w:r>
        <w:rPr/>
        <w:t xml:space="preserve">  </w:t>
      </w:r>
      <w:r>
        <w:rPr/>
        <w:t>Вам на память, о сегодняшнем празднике ваши учителя преподнесут подарки - книги от Губернатора МО Громов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Сценарий составила учитель начальных классов              Азарова О.В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06:00Z</dcterms:created>
  <dc:creator>User</dc:creator>
  <dc:description/>
  <cp:keywords/>
  <dc:language>en-US</dc:language>
  <cp:lastModifiedBy>User</cp:lastModifiedBy>
  <dcterms:modified xsi:type="dcterms:W3CDTF">2012-07-16T14:03:00Z</dcterms:modified>
  <cp:revision>3</cp:revision>
  <dc:subject/>
  <dc:title/>
</cp:coreProperties>
</file>