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Образования № 644 «Гармо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бозначение гласных звуков буквами в ударных и безударных слогах. Особенности проверочного и проверяемого слов.»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озловцева Ольга Виктор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ые установк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находить в слове букву безударного гласного звука, требующую проверки на письме;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терминами: </w:t>
      </w:r>
      <w:r>
        <w:rPr>
          <w:i/>
          <w:sz w:val="28"/>
          <w:szCs w:val="28"/>
        </w:rPr>
        <w:t>проверочное сло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веряемое слово</w:t>
      </w:r>
      <w:r>
        <w:rPr>
          <w:sz w:val="28"/>
          <w:szCs w:val="28"/>
        </w:rPr>
        <w:t>, учить различать эт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одному из способов проверки написания буквы безударного гласного звука путём изменения форм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мению подбирать проверочное слово для обоснования написания проверяемой буквы в безударном с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равнивать при проверке написания ударного гласного звука в проверочном слове и букву безударного гласного звука в проверяемом слове;</w:t>
      </w:r>
    </w:p>
    <w:p>
      <w:pPr>
        <w:pStyle w:val="Normal"/>
        <w:rPr/>
      </w:pPr>
      <w:r>
        <w:rPr>
          <w:sz w:val="28"/>
          <w:szCs w:val="28"/>
        </w:rPr>
        <w:t xml:space="preserve">- ввести в активный словарный запас учащихся термины </w:t>
      </w:r>
      <w:r>
        <w:rPr>
          <w:i/>
          <w:sz w:val="28"/>
          <w:szCs w:val="28"/>
        </w:rPr>
        <w:t>проверочное сло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веряем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006"/>
        <w:gridCol w:w="2594"/>
      </w:tblGrid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учащихся</w:t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 момен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у нас гости. Поздоровайтесь с ни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ерьте, всё ли готово к урок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описани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Прочитайте запись на </w:t>
            </w:r>
            <w:r>
              <w:rPr>
                <w:color w:val="0000FF"/>
                <w:sz w:val="28"/>
                <w:szCs w:val="28"/>
              </w:rPr>
              <w:t>слайд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 Бб  Вв  Гг  Дд  Ёё  Жж  Зз Ии  Й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  Лл  Мм  Нн  Оо  Пп  Рр  Сс  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у Фф  Хх  Цц  Чч  Шш  Щщ   ъ  ы  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  Юю  Я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рочитал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и здесь в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е рассказать о букве 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элементов состоит прописная буква Е, для чего нужна прописная буква? строч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шите сочетание заглавной и строчной букв Ее, подчеркните самое красивое сочета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а буква 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ает гласный звук и мягкость согласного звука, может обозначать два звука [й</w:t>
            </w:r>
            <w:r>
              <w:rPr>
                <w:sz w:val="28"/>
                <w:szCs w:val="28"/>
                <w:vertAlign w:val="superscript"/>
              </w:rPr>
              <w:t xml:space="preserve">, </w:t>
            </w:r>
            <w:r>
              <w:rPr>
                <w:sz w:val="28"/>
                <w:szCs w:val="28"/>
              </w:rPr>
              <w:t>э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полуовалов, прописная буква нужна для написания имён собственных. Строчная буква состоит из петли и полуовала.</w:t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о словами из словаря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 гласные звуки может обозначать буква Е? Почему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их словах из словаря нужно запомнить букву 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ал, учит.ль, уч.ник, д.ревн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обозначает буква Е в этих словах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находится в ударной или безударной позици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Именно поэтому это «опасное место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писание этих слов нужно запомнить?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и], [э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безударной позиции может обозначать звуки [и], [э]. В ударной позиции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 [и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удар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ельзя проверить.</w:t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первой учебной познавательной зада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блюдение над единообразным написанием букв ударного и безударного гласных звуков в формах и того же с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становка второй учебной познавательной зада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в распознавании проверочного и проверяемого с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учение планированию учебных действий при подборе проверочного</w:t>
            </w:r>
            <w:r>
              <w:rPr>
                <w:sz w:val="28"/>
                <w:szCs w:val="28"/>
              </w:rPr>
              <w:t xml:space="preserve"> слова путём изменения формы слов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А что мы узнали на прошлом уроке, какой секрет откры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езударные гласные звуки нужно проверять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бозначить буквой безударный гласный звук? (с. 65, если затрудняются с отве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ГОДНЯ НА УРОКЕ МЫ ПРОДОЛЖИМ НАБЛЮДЕНИЕ НАД БУКВАМИ, ОБОЗНАЧАЮЩИМИ УДАРНЫЕ И БЕЗУДАРНЫЕ ГЛАСНЫЕ ЗВУКИ И ПОЗНАКОМИМСЯ С НОВЫМИ НАУЧНЫМИ ПОНЯТИЯМИ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чая тетра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. 22 (8) с. 3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овах нужно проверять написание буквы гласного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ловах букву гласного проверять не надо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этих двух групп слов есть научное наз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слова называются проверяемыми, а другие проверочны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выдвинем гипотезу (предположение), какие из них проверочные, а какие проверяемы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нашу гипотезу на с.66 учебника, прочитаем сведения о язык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ась ли наша гипотеза?</w:t>
            </w:r>
          </w:p>
          <w:p>
            <w:pPr>
              <w:pStyle w:val="Normal"/>
              <w:ind w:left="72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СЛАЙД – АНИМАЦ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Упр. 9, с.6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выполнение заданий упражнения с обоснованием выбора проверяемого и проверочного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РОЧНЫХ СЛОВАХ ЗВУК НАХОДИТСЯ В УДАР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РЯЕМЫХ – В БЕЗУДАР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слова, которые нам помогли правильно вставить букв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называются провероч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слова, в которых мы выбирали букву безударного гласног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и называются проверяемы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Упр. 7, с.66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роверять буквы, обозначающие безударные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вуки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Чтобы проверить, какой буквой обозначить безударный гласный звук в слове, надо изменить слово так, чтобы безударный гласный звук стал ударн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 левого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букву безударного 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лова правого столб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букву ударного глас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находится в ударной 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находится в безударной позиции.</w:t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уро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новыми научными понятиями познакомилис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проверочное и проверяемое сло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можно подобрать проверочное слово для написания проверяемой буквы в безударном слоге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с. 65, если затрудняются с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ветом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ое и проверяемое слов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ПРОВЕРОЧНЫХ СЛОВАХ ЗВУК НАХОДИТСЯ В УДАРНОЙ ПОЗИЦИИ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 ПРОВЕРЯЕМЫХ – В БЕЗУДАРН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</w:rPr>
              <w:t>Чтобы проверить, какой буквой обозначить безударный гласный звук в слове, надо изменить слово так, чтобы безударный гласный звук стал ударны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ации для занятий в семь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ной тетради с.34 упр.24 (9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2:00Z</dcterms:created>
  <dc:creator>Ольга</dc:creator>
  <dc:description/>
  <cp:keywords/>
  <dc:language>en-US</dc:language>
  <cp:lastModifiedBy>Ольга</cp:lastModifiedBy>
  <dcterms:modified xsi:type="dcterms:W3CDTF">2013-04-22T19:08:00Z</dcterms:modified>
  <cp:revision>1</cp:revision>
  <dc:subject/>
  <dc:title>Государственное Бюджетное Общеобразовательное Учреждение</dc:title>
</cp:coreProperties>
</file>