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ВСТРЕЧА ДРУЗЕЙ. ( с пятиклаш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szCs w:val="32"/>
        </w:rPr>
        <w:t>Я: Школьные годы чудесные... Не секрет, что радость школьной поры кроется не только и не столько в «пятёрках» и «четвёрках», она кроется в друзьях-товарищах, классных посиделках, весёлых переменах и внеклассных делах. Хороший класс – дружный класс. И дело здесь не в оценках, а в огромном желании ребёнка идти в школу, видеть своих одноклассников, находить с ними общие интересы, проводить вместе выходные. Рано или поздно перед каждым учителем встаёт вопрос, как из списочного состава класса сделать настоящий детский коллектив – коман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- Уважаемые зрители! Должна вам сообщить следующее: все, что вы сегодня здесь увидите и услышите, будет исполнено исключительно в вашу честь! Очень серьезным и очень важным людям всегда кажется, что они в этом мире – самые главные, но ведь мы – то с вами знаем, что самые - самые  умные, самые славные и самые важные – это, конечно дети и их любящие родители!</w:t>
      </w:r>
      <w:r>
        <w:rPr/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зыкальная заставка. Первый школьный канал снова в эфире </w:t>
      </w:r>
    </w:p>
    <w:p>
      <w:pPr>
        <w:pStyle w:val="Normal"/>
        <w:spacing w:before="0" w:after="240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Вед.1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брый день, с вами снова первый школьный канал и у нас самые правдивые новости.</w:t>
        <w:br/>
      </w:r>
      <w:r>
        <w:rPr>
          <w:b/>
          <w:bCs/>
          <w:color w:val="000000"/>
          <w:sz w:val="32"/>
          <w:szCs w:val="32"/>
        </w:rPr>
        <w:t>Вед.2.</w:t>
      </w:r>
      <w:r>
        <w:rPr>
          <w:color w:val="000000"/>
          <w:sz w:val="32"/>
          <w:szCs w:val="32"/>
        </w:rPr>
        <w:t xml:space="preserve"> Да, сегодня всех интересует подготовка к 1 сентября, а наш первый канал интересуется как готовы учителя к новому учебному году. </w:t>
        <w:br/>
      </w:r>
      <w:r>
        <w:rPr>
          <w:b/>
          <w:bCs/>
          <w:color w:val="000000"/>
          <w:sz w:val="32"/>
          <w:szCs w:val="32"/>
        </w:rPr>
        <w:t>Вед.1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нас в студии, очевидец событий Иванов Петя</w:t>
        <w:br/>
      </w:r>
      <w:r>
        <w:rPr>
          <w:b/>
          <w:bCs/>
          <w:color w:val="000000"/>
          <w:sz w:val="32"/>
          <w:szCs w:val="32"/>
        </w:rPr>
        <w:t>Вед.2.</w:t>
      </w:r>
      <w:r>
        <w:rPr>
          <w:color w:val="000000"/>
          <w:sz w:val="32"/>
          <w:szCs w:val="32"/>
        </w:rPr>
        <w:t xml:space="preserve"> Как подготовились учителя математики к новому учебному году, ведь с 1 сентября уже завтра </w:t>
        <w:br/>
      </w:r>
      <w:r>
        <w:rPr>
          <w:b/>
          <w:bCs/>
          <w:color w:val="000000"/>
          <w:sz w:val="32"/>
          <w:szCs w:val="32"/>
        </w:rPr>
        <w:t>Иванов Петя:</w:t>
      </w:r>
      <w:r>
        <w:rPr>
          <w:color w:val="000000"/>
          <w:sz w:val="32"/>
          <w:szCs w:val="32"/>
        </w:rPr>
        <w:t xml:space="preserve"> Добрый день. Учителя математики полностью готовы к новому учебному году, а если говорить о достижениях, то учитель математики соседней школы посчитала, сколько примеров решили ее ученики, оказалось, что если записать все примеры в одну строку то, ими можно обмотать земной шар 5 раз. Учительница математики нашей школы уже готова пойти на новый рекорд и будет задавать детям еще больше интересных, полезных и увлекательных заданий с примерами. </w:t>
        <w:br/>
      </w:r>
      <w:r>
        <w:rPr>
          <w:b/>
          <w:bCs/>
          <w:color w:val="000000"/>
          <w:sz w:val="32"/>
          <w:szCs w:val="32"/>
        </w:rPr>
        <w:t>Вед.1</w:t>
      </w:r>
      <w:r>
        <w:rPr>
          <w:b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Это конечно радует. </w:t>
        <w:br/>
      </w:r>
      <w:r>
        <w:rPr>
          <w:b/>
          <w:bCs/>
          <w:color w:val="000000"/>
          <w:sz w:val="32"/>
          <w:szCs w:val="32"/>
        </w:rPr>
        <w:t>Вед.2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 у нас на связи корреспондент из коридора школы, он расскажет, как готовы учителя русского языка и литературы к новому учебному году. </w:t>
        <w:br/>
      </w:r>
      <w:r>
        <w:rPr>
          <w:bCs/>
          <w:color w:val="000000"/>
          <w:sz w:val="32"/>
          <w:szCs w:val="32"/>
        </w:rPr>
        <w:t xml:space="preserve">Корреспондент </w:t>
      </w:r>
      <w:r>
        <w:rPr>
          <w:color w:val="000000"/>
          <w:sz w:val="32"/>
          <w:szCs w:val="32"/>
        </w:rPr>
        <w:t xml:space="preserve">Учителя русского языка и литературы уже практически полностью готовы, при упоминании слова ЕГЭ не падают в обморок, а даже улыбаются, вспоминая прошлогодни хорошие результаты на экзамене. </w:t>
        <w:br/>
      </w:r>
      <w:r>
        <w:rPr>
          <w:b/>
          <w:bCs/>
          <w:color w:val="000000"/>
          <w:sz w:val="32"/>
          <w:szCs w:val="32"/>
        </w:rPr>
        <w:t>Вед.2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тоит ли думать, что подготовка к ЕГЭ снова скоро начнется. </w:t>
        <w:br/>
      </w:r>
      <w:r>
        <w:rPr>
          <w:b/>
          <w:bCs/>
          <w:color w:val="000000"/>
          <w:sz w:val="32"/>
          <w:szCs w:val="32"/>
        </w:rPr>
        <w:t>Корреспондент.</w:t>
      </w:r>
      <w:r>
        <w:rPr>
          <w:color w:val="000000"/>
          <w:sz w:val="32"/>
          <w:szCs w:val="32"/>
        </w:rPr>
        <w:t xml:space="preserve"> Она уже идет полным ходом. </w:t>
        <w:br/>
      </w:r>
      <w:r>
        <w:rPr>
          <w:b/>
          <w:bCs/>
          <w:color w:val="000000"/>
          <w:sz w:val="32"/>
          <w:szCs w:val="32"/>
        </w:rPr>
        <w:t>Вед.1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егодня на территории школы был замечен наш трудовик с предметом похожим на бревно, оказалось, что это не бревно, а заготовка для поделок. </w:t>
      </w:r>
      <w:r>
        <w:rPr>
          <w:b/>
          <w:bCs/>
          <w:color w:val="000000"/>
          <w:sz w:val="32"/>
          <w:szCs w:val="32"/>
        </w:rPr>
        <w:t>Вед.2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хоже и мастерские готовы к новому учебному году тоже. </w:t>
      </w:r>
    </w:p>
    <w:p>
      <w:pPr>
        <w:pStyle w:val="Normal"/>
        <w:spacing w:before="0" w:after="240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.2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 о погоде. </w:t>
        <w:br/>
        <w:t xml:space="preserve">На территории школьного двора идут дожди, а ученики носят сменку ,правда пока не все, в основном все ученики приходят в школу не испачкавшись до воротников и шапок. </w:t>
        <w:br/>
        <w:t xml:space="preserve">Удачных вам выходных. </w:t>
        <w:br/>
      </w:r>
      <w:r>
        <w:rPr>
          <w:b/>
          <w:bCs/>
          <w:color w:val="000000"/>
          <w:sz w:val="32"/>
          <w:szCs w:val="32"/>
        </w:rPr>
        <w:t>Вед.1.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ы прерываемся на рекламу, а после нас классные новости.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РЕКЛАМА</w:t>
      </w:r>
    </w:p>
    <w:p>
      <w:pPr>
        <w:pStyle w:val="Normal"/>
        <w:rPr/>
      </w:pPr>
      <w:r>
        <w:rPr>
          <w:color w:val="000000"/>
          <w:sz w:val="32"/>
          <w:szCs w:val="32"/>
        </w:rPr>
        <w:t>1. Выходят мальчик и девочка…</w:t>
        <w:br/>
        <w:t>Хулиганы и отбирают у мальчика портфель</w:t>
        <w:br/>
        <w:t xml:space="preserve">(мальчик поворачивается к зрителям, пауза) </w:t>
        <w:br/>
        <w:t xml:space="preserve">- я слишком мал чтобы пить ред бул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- Нет ред була, нет портфеля и домашнего задания :( </w:t>
        <w:br/>
        <w:t xml:space="preserve">Девочка, дает пинка хулиганам, забирает портфель. </w:t>
        <w:br/>
        <w:t xml:space="preserve">- Каждые день в спортзале, обломаю любые крылья. </w:t>
        <w:br/>
        <w:br/>
        <w:t xml:space="preserve">2. </w:t>
      </w:r>
      <w:r>
        <w:rPr>
          <w:bCs/>
          <w:color w:val="000000"/>
          <w:sz w:val="32"/>
          <w:szCs w:val="32"/>
        </w:rPr>
        <w:t>Мальчик:</w:t>
      </w:r>
      <w:r>
        <w:rPr>
          <w:color w:val="000000"/>
          <w:sz w:val="32"/>
          <w:szCs w:val="32"/>
        </w:rPr>
        <w:t xml:space="preserve"> Мне не нравится эта рубашка.</w:t>
        <w:br/>
      </w:r>
      <w:r>
        <w:rPr>
          <w:bCs/>
          <w:color w:val="000000"/>
          <w:sz w:val="32"/>
          <w:szCs w:val="32"/>
        </w:rPr>
        <w:t xml:space="preserve">Девочка: </w:t>
      </w:r>
      <w:r>
        <w:rPr>
          <w:color w:val="000000"/>
          <w:sz w:val="32"/>
          <w:szCs w:val="32"/>
        </w:rPr>
        <w:t>Давай возьмем немного грязи (делает вид, что мажет рубашку грязью).</w:t>
        <w:br/>
      </w:r>
      <w:r>
        <w:rPr>
          <w:bCs/>
          <w:color w:val="000000"/>
          <w:sz w:val="32"/>
          <w:szCs w:val="32"/>
        </w:rPr>
        <w:t>Мальчик:</w:t>
      </w:r>
      <w:r>
        <w:rPr>
          <w:color w:val="000000"/>
          <w:sz w:val="32"/>
          <w:szCs w:val="32"/>
        </w:rPr>
        <w:t xml:space="preserve"> И помидор.</w:t>
        <w:br/>
      </w:r>
      <w:r>
        <w:rPr>
          <w:bCs/>
          <w:color w:val="000000"/>
          <w:sz w:val="32"/>
          <w:szCs w:val="32"/>
        </w:rPr>
        <w:t>Девочка:</w:t>
      </w:r>
      <w:r>
        <w:rPr>
          <w:color w:val="000000"/>
          <w:sz w:val="32"/>
          <w:szCs w:val="32"/>
        </w:rPr>
        <w:t xml:space="preserve"> И лак для ногтей.</w:t>
        <w:br/>
      </w:r>
      <w:r>
        <w:rPr>
          <w:bCs/>
          <w:color w:val="000000"/>
          <w:sz w:val="32"/>
          <w:szCs w:val="32"/>
        </w:rPr>
        <w:t xml:space="preserve">Мальчик: </w:t>
      </w:r>
      <w:r>
        <w:rPr>
          <w:color w:val="000000"/>
          <w:sz w:val="32"/>
          <w:szCs w:val="32"/>
        </w:rPr>
        <w:t>И немного машинного масла.</w:t>
        <w:br/>
      </w:r>
      <w:r>
        <w:rPr>
          <w:bCs/>
          <w:color w:val="000000"/>
          <w:sz w:val="32"/>
          <w:szCs w:val="32"/>
        </w:rPr>
        <w:t>Девочка:</w:t>
      </w:r>
      <w:r>
        <w:rPr>
          <w:color w:val="000000"/>
          <w:sz w:val="32"/>
          <w:szCs w:val="32"/>
        </w:rPr>
        <w:t xml:space="preserve"> Давай теперь отнесем маме</w:t>
        <w:br/>
      </w:r>
      <w:r>
        <w:rPr>
          <w:bCs/>
          <w:color w:val="000000"/>
          <w:sz w:val="32"/>
          <w:szCs w:val="32"/>
        </w:rPr>
        <w:t>Мальчик:</w:t>
      </w:r>
      <w:r>
        <w:rPr>
          <w:color w:val="000000"/>
          <w:sz w:val="32"/>
          <w:szCs w:val="32"/>
        </w:rPr>
        <w:t xml:space="preserve"> Да, теперь точно не отстирается</w:t>
        <w:br/>
      </w:r>
      <w:r>
        <w:rPr>
          <w:bCs/>
          <w:color w:val="000000"/>
          <w:sz w:val="32"/>
          <w:szCs w:val="32"/>
        </w:rPr>
        <w:t>Мама:</w:t>
      </w:r>
      <w:r>
        <w:rPr>
          <w:color w:val="000000"/>
          <w:sz w:val="32"/>
          <w:szCs w:val="32"/>
        </w:rPr>
        <w:t xml:space="preserve"> Классная рубаха!</w:t>
        <w:br/>
      </w:r>
      <w:r>
        <w:rPr>
          <w:bCs/>
          <w:color w:val="000000"/>
          <w:sz w:val="32"/>
          <w:szCs w:val="32"/>
        </w:rPr>
        <w:t>Девочка:</w:t>
      </w:r>
      <w:r>
        <w:rPr>
          <w:color w:val="000000"/>
          <w:sz w:val="32"/>
          <w:szCs w:val="32"/>
        </w:rPr>
        <w:t xml:space="preserve"> Да только грязная.</w:t>
        <w:br/>
      </w:r>
      <w:r>
        <w:rPr>
          <w:bCs/>
          <w:color w:val="000000"/>
          <w:sz w:val="32"/>
          <w:szCs w:val="32"/>
        </w:rPr>
        <w:t>Мальчик:</w:t>
      </w:r>
      <w:r>
        <w:rPr>
          <w:color w:val="000000"/>
          <w:sz w:val="32"/>
          <w:szCs w:val="32"/>
        </w:rPr>
        <w:t xml:space="preserve"> И пятно... здесь...</w:t>
        <w:br/>
      </w:r>
      <w:r>
        <w:rPr>
          <w:bCs/>
          <w:color w:val="000000"/>
          <w:sz w:val="32"/>
          <w:szCs w:val="32"/>
        </w:rPr>
        <w:t xml:space="preserve">Мама (модная): </w:t>
      </w:r>
      <w:r>
        <w:rPr>
          <w:color w:val="000000"/>
          <w:sz w:val="32"/>
          <w:szCs w:val="32"/>
        </w:rPr>
        <w:t xml:space="preserve">Да ерунда, модно, неси штаны сделаем отличный комплект </w:t>
        <w:br/>
      </w:r>
      <w:r>
        <w:rPr>
          <w:bCs/>
          <w:color w:val="000000"/>
          <w:sz w:val="32"/>
          <w:szCs w:val="32"/>
        </w:rPr>
        <w:t>Мальчик:</w:t>
      </w:r>
      <w:r>
        <w:rPr>
          <w:color w:val="000000"/>
          <w:sz w:val="32"/>
          <w:szCs w:val="32"/>
        </w:rPr>
        <w:t xml:space="preserve"> может нужно было просто попросить купить новую рубаху?</w:t>
        <w:br/>
      </w:r>
      <w:r>
        <w:rPr>
          <w:bCs/>
          <w:color w:val="000000"/>
          <w:sz w:val="32"/>
          <w:szCs w:val="32"/>
        </w:rPr>
        <w:t>Девочка:</w:t>
      </w:r>
      <w:r>
        <w:rPr>
          <w:color w:val="000000"/>
          <w:sz w:val="32"/>
          <w:szCs w:val="32"/>
        </w:rPr>
        <w:t xml:space="preserve"> Да, а пока где там мамин порошок, нужно попытаться все отстирать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: наши ребята стали пятиклассниками! И не потому, что было посвящение в пятиклассники… А потому что они взрослые, самостоятельные и очень ответственные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вонок. Урок первый. </w:t>
      </w:r>
    </w:p>
    <w:p>
      <w:pPr>
        <w:pStyle w:val="Normal"/>
        <w:rPr/>
      </w:pPr>
      <w:r>
        <w:rPr>
          <w:bCs/>
          <w:sz w:val="32"/>
          <w:szCs w:val="32"/>
        </w:rPr>
        <w:t>РИСОВАНИЕ</w:t>
      </w:r>
      <w:r>
        <w:rPr>
          <w:sz w:val="32"/>
          <w:szCs w:val="32"/>
        </w:rPr>
        <w:br/>
        <w:t>Дети сидят за партой. Учитель у доски.</w:t>
        <w:br/>
        <w:t>УЧИТЕЛЬ: Итак, дети, сегодня мы рисуем вазу.</w:t>
        <w:br/>
        <w:t>Учитель ставит вазу на постамент. Проходит время. Учитель начинает ходить между этюдниками и смотреть, что нарисовано. У всех ваза в той или иной стадии. Учитель подходит к очередному ученику и удивленно всматривается. На листе у ученика нарисовано что-то непоня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Сергей, объясни – что это?!</w:t>
        <w:br/>
        <w:t>УЧЕНИК: Ну, как же, Петр Сергеевич! Это – ваза!</w:t>
        <w:br/>
        <w:t>УЧИТЕЛЬ: Это – ваза?!!!!</w:t>
        <w:br/>
        <w:t>УЧЕНИК: Петр Сергеевич, вы же художник! Вы должны понимать, что я так вижу! Вот так я вижу вазу! (в кадре рисунок)</w:t>
        <w:br/>
        <w:t>УЧИТЕЛЬ: (спокойно) Ну, хорошо… давай дневник!</w:t>
        <w:br/>
        <w:t>Ученик отдает дневник учителю. Учитель ставит большую двойку и отдает дневник ученику.</w:t>
        <w:br/>
        <w:t>УЧЕНИК: (заглянув в дневник) Два?! За что!??</w:t>
        <w:br/>
        <w:t>УЧИТЕЛЬ: Да что ты, Сережа! Это не два, это – пять! Просто я так ви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онок. Перем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- А мне мама сказку рассказала вчера вечером. Говорит, это для выпускников самая страшная сказ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ро что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 бабу ЕГ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- Я свободно разговариваю на русском, английском, немецком… да и на других уроках т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– Не понимаю, почему двойка. Написано же – «Классная работа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онок. Второй у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оров садится за парту и начинает верте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Сидоров, выйди из класс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ОРОВ: За 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За двер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ОРОВ: Почему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По по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доров уход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ачнем урок. Петров, кто в романе Тургенева «Муму» не разговари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: Ло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еправильно, Герас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: Погодите, а лодка что, разговаривала???</w:t>
      </w:r>
    </w:p>
    <w:p>
      <w:pPr>
        <w:pStyle w:val="Normal"/>
        <w:rPr/>
      </w:pPr>
      <w:r>
        <w:rPr>
          <w:sz w:val="32"/>
          <w:szCs w:val="32"/>
        </w:rPr>
        <w:t>Заходит Сид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ОРОВ:  Можно зай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ет. И передай своему дедушке, чтобы он в школу пришел! Я вчера твое сочинение провери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ОРОВ: А зачем дедушку? Может, пап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ет, Сидоров, я хочу показать твоему дедушке, какие глупые ошибки его сын допускает в твоих сочинения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ок. Пер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Уж не знаю, верить ли нашему учителю математики... Вчера он сказал, что 6+4=10, а сегодня, что 7+3 тоже =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– А ты знаешь, откуда появились пятна на солнце?</w:t>
        <w:br/>
        <w:t>- Это не на солнце, это дежурные окна плохо пом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- Какое это время: я бегаю, ты бегаешь, он бегает, они бегают?</w:t>
        <w:br/>
        <w:t xml:space="preserve">     - Перем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онок. Урок трет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родо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Здравствуйте ребята, сегодня я расскажу вам о насекомых, которые живут только один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: Вау! Вот круто! Всю жизнь день рожд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Петров, сядь. Лучше скажи, когда ты исправишь свою двой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: Ну как же я могу ее исправить?! Журнал ведь у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Петров, сядь. Огурцов, у тебя тоже стоит двойка. Скажи мне, что ты знаешь о культурных растения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ЦОВ:  Культурные растения поглощают углекислый газ и выделяют кислород, а некультурные нахально им пользую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Неправильно. Ответь мне тогда на другой вопрос: (показывает изображение кенгуру) 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ЦОВ: Да…. Что ни говорите, а Австралийские кузнечики намного крупнее наш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Огурцов, сядь. И завтра без мамы в школу не приход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ЦОВ: А послезавт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ок. Пер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к же в школе хорошо! Каждый день узнаешь много нового, общаешься с друзьями, а еще здесь работают замечательные учит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Шко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: Школьные будни не то, что праздники! И смех, и грех как говоря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Сценарий сценки "Опять двойка"</w:t>
      </w:r>
    </w:p>
    <w:p>
      <w:pPr>
        <w:pStyle w:val="Normal"/>
        <w:spacing w:before="0" w:after="240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На сцене стол, за столом сидит Марь Ивановна. На занавесе на заднем плане - портрет Пушкина. На столе открытый классный журнал, стопка тетрадей. </w:t>
        <w:br/>
        <w:br/>
        <w:t xml:space="preserve">(звучит фонограмма Шатунова "Детство"). </w:t>
        <w:br/>
        <w:br/>
        <w:t xml:space="preserve">М.И. : Детство, детство, ты куда спешишь? </w:t>
        <w:br/>
        <w:t xml:space="preserve">Повзрослели наши малыши  </w:t>
        <w:br/>
        <w:t xml:space="preserve">И уж скоро-скоро выпускной - </w:t>
        <w:br/>
        <w:t xml:space="preserve">Улетят, как птички в мир большой </w:t>
        <w:br/>
        <w:t xml:space="preserve">И все хотят скорей звездою стать: </w:t>
        <w:br/>
        <w:t xml:space="preserve">По сцене прыгать, в микрофон кричать, </w:t>
        <w:br/>
        <w:t xml:space="preserve">А кто же будет нам коров доить? </w:t>
        <w:br/>
        <w:t xml:space="preserve">Дороги строить и людей лечить? </w:t>
        <w:br/>
        <w:br/>
        <w:t xml:space="preserve">На проигрыш проверяет тетради, ставит двойки. Бросает стопку. </w:t>
        <w:br/>
        <w:br/>
        <w:t xml:space="preserve">М. И. : Ну что ж, начнём! Кто у нас первый? </w:t>
        <w:br/>
        <w:br/>
        <w:t xml:space="preserve">Входит Потап </w:t>
        <w:br/>
        <w:br/>
        <w:t xml:space="preserve">М.И. Готов?  </w:t>
        <w:br/>
        <w:br/>
        <w:t xml:space="preserve">Потап мотает головой. </w:t>
        <w:br/>
        <w:br/>
        <w:t xml:space="preserve">М.И. Давай дневник, два! </w:t>
        <w:br/>
        <w:t xml:space="preserve">(вкл .фонограмма "Не пара") </w:t>
        <w:br/>
        <w:br/>
        <w:t xml:space="preserve">ПОТАП: Ставьте что угодно, но не пару, не пару, </w:t>
        <w:br/>
        <w:t xml:space="preserve">У меня со школою запара, запара, </w:t>
        <w:br/>
        <w:t xml:space="preserve">А если мой дневник мама найдёт - </w:t>
        <w:br/>
        <w:t xml:space="preserve">Ой, как мне попадёт! </w:t>
        <w:br/>
        <w:t xml:space="preserve">( 2 раза) </w:t>
        <w:br/>
        <w:br/>
        <w:t xml:space="preserve">М.И.: Ну ладно, двойку не поставлю, </w:t>
        <w:br/>
        <w:t xml:space="preserve">Придёшь во вторник к десяти, </w:t>
        <w:br/>
        <w:t xml:space="preserve">Прочтёшь отрывок из "Полтавы" </w:t>
        <w:br/>
        <w:t xml:space="preserve">И позови мне Тимати. </w:t>
        <w:br/>
        <w:br/>
        <w:t xml:space="preserve">Входит Тимати. В ушах наушники, дёргается в такт музыке, зевает. </w:t>
        <w:br/>
        <w:t xml:space="preserve">М.И. подходит к нему, вынимает один наушник, вставляет себе в ухо, </w:t>
        <w:br/>
        <w:t xml:space="preserve">"танцует". Опомнившись, выдёргивает наушник. На портрет: </w:t>
        <w:br/>
        <w:t xml:space="preserve">-Простите ,Александр Сергеевич! </w:t>
        <w:br/>
        <w:br/>
        <w:t xml:space="preserve">М.И: Ну что стоишь, не отвечаешь? </w:t>
        <w:br/>
        <w:t xml:space="preserve">Ну, начинай! Тебе помочь? </w:t>
        <w:br/>
        <w:t xml:space="preserve">И почему опять зеваешь? </w:t>
        <w:br/>
        <w:t xml:space="preserve">Где ты провёл сегодня ночь? </w:t>
        <w:br/>
        <w:t xml:space="preserve">(Вкл. фонограмма "Унас в клубе") </w:t>
        <w:br/>
        <w:t xml:space="preserve">М.И.: Аттестат тебе тоже выдадут в клубе? Иди - два! </w:t>
        <w:br/>
        <w:t xml:space="preserve">(Тимати уходит) </w:t>
        <w:br/>
        <w:br/>
        <w:t xml:space="preserve">М.И. -Орбакайте, заходи! </w:t>
        <w:br/>
        <w:br/>
        <w:t xml:space="preserve">М.И. гладит её по голове: </w:t>
        <w:br/>
        <w:t xml:space="preserve">- Кристиночка, солнышко, может хоть ты мне расскажешь про Евгения Онегина? Ну, как ты его себе представляешь? </w:t>
        <w:br/>
        <w:br/>
        <w:t xml:space="preserve">(Вкл. фонограмма "Губки бантиком") </w:t>
        <w:br/>
        <w:br/>
        <w:t xml:space="preserve">М.И.: Вот и мне бы кто объяснил, почему ты так плохо учишься? </w:t>
        <w:br/>
        <w:t xml:space="preserve">Иди, завтра с мамой придёшь, а если опять не выучишь, то </w:t>
        <w:br/>
        <w:t xml:space="preserve">я Галкину пожалуюсь! </w:t>
        <w:br/>
        <w:br/>
        <w:t xml:space="preserve">(Орбакайте уходит). </w:t>
        <w:br/>
        <w:br/>
        <w:t xml:space="preserve">М.И. : Следующий! </w:t>
        <w:br/>
        <w:br/>
        <w:t xml:space="preserve">(Вкл. фонограмма "Number one fan", появляется Дима Билан, танцует, падает на колени.) </w:t>
        <w:br/>
        <w:br/>
        <w:t xml:space="preserve">М.И. : Вставай, Билан! Вставай скорее! </w:t>
        <w:br/>
        <w:t xml:space="preserve">(Встаёт). </w:t>
        <w:br/>
        <w:t xml:space="preserve">Что ты мне можешь рассказать? </w:t>
        <w:br/>
        <w:t xml:space="preserve">Вот у тебя из всех предметов </w:t>
        <w:br/>
        <w:t xml:space="preserve">По физкультуре только пять, </w:t>
        <w:br/>
        <w:t xml:space="preserve">Всё время прыгаешь как зайка </w:t>
        <w:br/>
        <w:t xml:space="preserve">И в школу ходишь в мятой майке, </w:t>
        <w:br/>
        <w:t xml:space="preserve">И на коленке вон давно </w:t>
        <w:br/>
        <w:t xml:space="preserve">В Европу прорвано окно! </w:t>
        <w:br/>
        <w:br/>
        <w:t xml:space="preserve">Билан: Это у меня имидж такой! </w:t>
        <w:br/>
        <w:br/>
        <w:t xml:space="preserve">Вы, Марь Ивановна, поверьте: </w:t>
        <w:br/>
        <w:t xml:space="preserve">И школу я не подведу </w:t>
        <w:br/>
        <w:t xml:space="preserve">На Евровиденье поеду </w:t>
        <w:br/>
        <w:t xml:space="preserve">И всех там сразу - победю! </w:t>
        <w:br/>
        <w:t xml:space="preserve">( показывает знак V ) </w:t>
        <w:br/>
        <w:br/>
        <w:t xml:space="preserve">М.И.: (передразнивает его, показывает V ) </w:t>
        <w:br/>
        <w:br/>
        <w:t xml:space="preserve">Билан, Билан - "победю" , </w:t>
        <w:br/>
        <w:t xml:space="preserve">Ты б говорить сперва по -русски научился! </w:t>
        <w:br/>
        <w:br/>
        <w:t xml:space="preserve">Билан:  А я, М.И., по английски спою! </w:t>
        <w:br/>
        <w:br/>
        <w:t xml:space="preserve">(Вкл. фонограмма "Believe me". Уходит. ) </w:t>
        <w:br/>
        <w:br/>
        <w:t xml:space="preserve">М.И.машет ему рукой. </w:t>
        <w:br/>
        <w:t xml:space="preserve">-Следующий! </w:t>
        <w:br/>
        <w:br/>
        <w:t xml:space="preserve">(Входит Серёга). </w:t>
        <w:br/>
        <w:br/>
        <w:t xml:space="preserve">М.И.: Серёга! Ты сегодня последний. Что, тоже не готов? </w:t>
        <w:br/>
        <w:t xml:space="preserve">А за тебя кто учиться будет? Пушкин? </w:t>
        <w:br/>
        <w:br/>
        <w:t xml:space="preserve">Серёга: Ну почему Пушкин? У меня папа есть. </w:t>
        <w:br/>
        <w:br/>
        <w:t xml:space="preserve">( Вкл. фонограмма "Чёрный бумер") </w:t>
        <w:br/>
        <w:br/>
        <w:t xml:space="preserve">Серёга: А у меня есть важный папа с толстым кошельком, </w:t>
        <w:br/>
        <w:t xml:space="preserve">Мой папа даже с олигархами знаком, </w:t>
        <w:br/>
        <w:t xml:space="preserve">Он целый день на чёрном бумере катается, </w:t>
        <w:br/>
        <w:t xml:space="preserve">Ему навстречу все девчонки улыбаются. </w:t>
        <w:br/>
        <w:br/>
        <w:t xml:space="preserve">Папа, папа, милый папа, </w:t>
        <w:br/>
        <w:t xml:space="preserve">Папа выручит всегда… </w:t>
        <w:br/>
        <w:br/>
        <w:t xml:space="preserve">М.И. : Ой, До чего докатился!.. </w:t>
        <w:br/>
        <w:t xml:space="preserve">Если б Пушкин узнал, он бы сам застрелился! </w:t>
        <w:br/>
        <w:br/>
        <w:t xml:space="preserve">Входит Пушкин. М.И. в шоке, роняет журнал. </w:t>
        <w:br/>
        <w:br/>
        <w:t xml:space="preserve">М.И. Ой, здравствуйте, Александр Сергеевич! </w:t>
        <w:br/>
        <w:t xml:space="preserve">Садитесь пожалуйста! </w:t>
        <w:br/>
        <w:br/>
        <w:t xml:space="preserve">Подаёт ему стул, помогает сесть, отдаёт свой микрофон. </w:t>
        <w:br/>
        <w:t xml:space="preserve">Двоечники выходят на сцену, встают полукругом вокруг Пушкина, с любопытством тараща на него глаза. </w:t>
        <w:br/>
        <w:br/>
        <w:t xml:space="preserve">Пушкин: Ну здравствуй, племя младое, незнакомое  </w:t>
        <w:br/>
        <w:br/>
        <w:t xml:space="preserve">Я помню чудные мгновенья, </w:t>
        <w:br/>
        <w:t xml:space="preserve">Когда учился в школе я: </w:t>
        <w:br/>
        <w:t xml:space="preserve">К наукам, книгам, к просвещенью </w:t>
        <w:br/>
        <w:t xml:space="preserve">Тянулись все мои друзья! </w:t>
        <w:br/>
        <w:t xml:space="preserve">Что ж вы, потомки, натворили? </w:t>
        <w:br/>
        <w:t xml:space="preserve">Во что язык наш превратили? </w:t>
        <w:br/>
        <w:t xml:space="preserve">Куда исчез высокий слог? </w:t>
        <w:br/>
        <w:t xml:space="preserve">В век SMS-ок и гламура  </w:t>
        <w:br/>
        <w:t xml:space="preserve">И хоть я самых честных правил, </w:t>
        <w:br/>
        <w:t xml:space="preserve">Как взял бы розги и вот их </w:t>
        <w:br/>
        <w:t xml:space="preserve">Учить бы заново заставил </w:t>
        <w:br/>
        <w:t xml:space="preserve">Великий русский наш язык! </w:t>
        <w:br/>
        <w:br/>
        <w:t xml:space="preserve">Все двоечники: Мы больше не будем! </w:t>
        <w:br/>
        <w:br/>
        <w:t>(вкл. песня Шатунова "Детство". Все выходят на поклон)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перь мы пятиклассники. Но совсем  недавно мы простились с начальной школой. Хотим  от всей души  поблагодарить Тамару Сергеев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освящается эта 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МАЛЕНЬКАЯ СТРА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мы хотим представить наш  5 «В» клас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ы супер – класс! У Нас даже гимн свой есть! ( на мотив «Черный ко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ашей школе мне не лень </w:t>
        <w:br/>
        <w:t xml:space="preserve">Заниматься каждый день. </w:t>
        <w:br/>
        <w:t xml:space="preserve">За пятёрку по труду </w:t>
        <w:br/>
        <w:t xml:space="preserve">В воскресение приду! </w:t>
        <w:br/>
        <w:br/>
        <w:t xml:space="preserve">Математику учу </w:t>
        <w:br/>
        <w:t xml:space="preserve">Триста сорок дней в году! </w:t>
        <w:br/>
        <w:t xml:space="preserve">Остальные двадцать дней </w:t>
        <w:br/>
        <w:t xml:space="preserve">Просто думаю о ней! </w:t>
        <w:br/>
        <w:br/>
        <w:t xml:space="preserve">На уроке рисования </w:t>
        <w:br/>
        <w:t xml:space="preserve">Рисовали пароход. </w:t>
        <w:br/>
        <w:t xml:space="preserve">Не расслышал я заданье, </w:t>
        <w:br/>
        <w:t xml:space="preserve">Получился луноход! </w:t>
        <w:br/>
        <w:br/>
        <w:t xml:space="preserve">Физкультуру я люблю, </w:t>
        <w:br/>
        <w:t xml:space="preserve">На руках ходить могу! </w:t>
        <w:br/>
        <w:t xml:space="preserve">Только вот кака беда, </w:t>
        <w:br/>
        <w:t xml:space="preserve">Ноги не несут меня! </w:t>
        <w:br/>
        <w:br/>
        <w:t xml:space="preserve">Обожаю я читать </w:t>
        <w:br/>
        <w:t xml:space="preserve">В слух стихотворения. </w:t>
        <w:br/>
        <w:t xml:space="preserve">Только трудно мне понять </w:t>
        <w:br/>
        <w:t xml:space="preserve">Пушкина творения! </w:t>
        <w:br/>
        <w:br/>
        <w:t xml:space="preserve">Целый день горланю я </w:t>
        <w:br/>
        <w:t xml:space="preserve">Без всякого стеснения. </w:t>
        <w:br/>
        <w:t xml:space="preserve">Завтра всех перепою </w:t>
        <w:br/>
        <w:t xml:space="preserve">На уроке пения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  <w:t xml:space="preserve">Я родному языку </w:t>
        <w:br/>
        <w:t xml:space="preserve">Жизнь до гроба посвящу. </w:t>
        <w:br/>
        <w:t xml:space="preserve">Надо точно мне узнать </w:t>
        <w:br/>
        <w:t xml:space="preserve">Слово «кризис» как писать. </w:t>
        <w:br/>
        <w:br/>
        <w:t xml:space="preserve">Говорят у Пифагора </w:t>
        <w:br/>
        <w:t xml:space="preserve">Брюки очень странные </w:t>
        <w:br/>
        <w:t xml:space="preserve">Геометрию не учим, </w:t>
        <w:br/>
        <w:t xml:space="preserve">Вот и все бесштанные! </w:t>
        <w:br/>
        <w:br/>
        <w:t xml:space="preserve">Я в учебнике одном </w:t>
        <w:br/>
        <w:t xml:space="preserve">Посмотрел картинки. </w:t>
        <w:br/>
        <w:t xml:space="preserve">Наконец увидел я </w:t>
        <w:br/>
        <w:t xml:space="preserve">Пестик и тычинки! </w:t>
        <w:br/>
        <w:br/>
        <w:t xml:space="preserve">Я в каникулы хочу </w:t>
        <w:br/>
        <w:t xml:space="preserve">Уйти пешком в Болгарию. </w:t>
        <w:br/>
        <w:t xml:space="preserve">Целый день теперь учу </w:t>
        <w:br/>
        <w:t xml:space="preserve">Науку Географию! </w:t>
        <w:br/>
        <w:br/>
        <w:t xml:space="preserve">Знаю я Наполеона, </w:t>
        <w:br/>
        <w:t xml:space="preserve">Он Америку открыл! </w:t>
        <w:br/>
        <w:t xml:space="preserve">Мне историю учить </w:t>
        <w:br/>
        <w:t xml:space="preserve">Не хватает больше сил! 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br/>
        <w:t>Я: У дверей Новый год. Что он принесет каждому из нас? Конечно хочется пожелать всем самого лучшего, самого теплого. Пусть 2012 год принесет вам 366 солнечных дней!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br/>
        <w:t>Я сегодня занят делом,</w:t>
        <w:br/>
        <w:t>Очень нужное оно.</w:t>
        <w:br/>
        <w:t>Я пишу на Дальний Север очень важное письмо.</w:t>
        <w:br/>
        <w:t xml:space="preserve">Получатель всем известен- </w:t>
        <w:br/>
        <w:t>Это Дедушка Мороз.</w:t>
        <w:br/>
        <w:t xml:space="preserve">Закажу ему подарков, </w:t>
        <w:br/>
        <w:t>Целый ворох чтоб принес.</w:t>
        <w:br/>
        <w:t>Может попросить лошадку, мячик и автомобиль?</w:t>
        <w:br/>
        <w:t>Нет, скорее, динозавра, робота и новый фильм.</w:t>
        <w:br/>
        <w:t>Лук и стрелы, пистолет?</w:t>
        <w:br/>
        <w:t>Может пять кило конфет?</w:t>
        <w:br/>
        <w:t>Ой, не знаю, растерялся…</w:t>
        <w:br/>
        <w:t>Вот! Придумал!</w:t>
        <w:br/>
        <w:t xml:space="preserve">Я хочу, </w:t>
        <w:br/>
        <w:t>Чтобы мама не болела, папа не ходил к врачу,</w:t>
        <w:br/>
        <w:t>Бабушке здоровья, деду, кошке Мурке.</w:t>
        <w:br/>
        <w:t>Попрошу…</w:t>
        <w:br/>
        <w:t>Для себя подарок скромный</w:t>
        <w:br/>
        <w:t xml:space="preserve">И ему я буду рад! 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  <w:br/>
        <w:t>Дед Мороз, из детской сказки</w:t>
        <w:br/>
        <w:t xml:space="preserve">Принеси немного ласки, </w:t>
        <w:br/>
        <w:t xml:space="preserve">Теплоты, добра и света, </w:t>
        <w:br/>
        <w:t xml:space="preserve">Чтобы мы дождались лета. </w:t>
        <w:br/>
        <w:br/>
        <w:t>Солнца радостного лучик</w:t>
        <w:br/>
        <w:t xml:space="preserve">И любви взаимной лучше. </w:t>
        <w:br/>
        <w:t xml:space="preserve">Полтора кило удачи – </w:t>
        <w:br/>
        <w:t xml:space="preserve">Она в жизни много значит. </w:t>
        <w:br/>
        <w:br/>
        <w:t xml:space="preserve">Светлой грусти порошок </w:t>
        <w:br/>
        <w:t xml:space="preserve">Тоже положи в мешок. </w:t>
        <w:br/>
        <w:t xml:space="preserve">Принеси все это мне </w:t>
        <w:br/>
        <w:t xml:space="preserve">В красном расписном мешке, </w:t>
        <w:br/>
        <w:br/>
        <w:t xml:space="preserve">Я пойду друзьям навстречу, </w:t>
        <w:br/>
        <w:t xml:space="preserve">Их подарками привечу, </w:t>
        <w:br/>
        <w:t xml:space="preserve">Дружно встретим новый год. </w:t>
        <w:br/>
        <w:t>Тебе за все спасибо. ВОТ!!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Я: Конечно, в нашем календаре немало еще прекрасных праздников . От себя лично поздравляю всех и детей, и родителей с наступающими 23 февраля и 8 марта! Примите от меня небольшие подар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5:00Z</dcterms:created>
  <dc:creator>Тома</dc:creator>
  <dc:description/>
  <cp:keywords/>
  <dc:language>en-US</dc:language>
  <cp:lastModifiedBy>Тома</cp:lastModifiedBy>
  <dcterms:modified xsi:type="dcterms:W3CDTF">2012-02-07T14:26:00Z</dcterms:modified>
  <cp:revision>2</cp:revision>
  <dc:subject/>
  <dc:title>                                            ВСТРЕЧА ДРУЗЕЙ</dc:title>
</cp:coreProperties>
</file>