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амин 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аздник, посвящённый женскому дню – 8 м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рогие мамы, бабушки поздравляю вас с  первым весенним праздником. Желаю вам счастья, здоровья, семейного благополучия и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– марта – самый удивительный, самый нежный праздник ве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 наши улыбки, песни, стихи посвящаем вам, дороги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8"/>
          <w:szCs w:val="28"/>
        </w:rPr>
        <w:t>Ученик 1</w:t>
      </w:r>
      <w:r>
        <w:rPr>
          <w:sz w:val="28"/>
          <w:szCs w:val="28"/>
        </w:rPr>
        <w:t xml:space="preserve">  Первым праздничным лучом</w:t>
        <w:br/>
        <w:t>Постучался праздник в дом,</w:t>
        <w:br/>
        <w:t>И от радости сосульки</w:t>
        <w:br/>
        <w:t>Зазвенели под окном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 xml:space="preserve">  Их услышал ручеек,</w:t>
        <w:br/>
        <w:t>Улыбнулся – и потек,</w:t>
        <w:br/>
        <w:t>И кивнул нам из-под снега</w:t>
        <w:br/>
        <w:t>Первый мартовский цве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ик 3  </w:t>
      </w:r>
      <w:r>
        <w:rPr>
          <w:rFonts w:cs="Times New Roman" w:ascii="Times New Roman" w:hAnsi="Times New Roman"/>
          <w:sz w:val="28"/>
          <w:szCs w:val="28"/>
        </w:rPr>
        <w:t>Мы, услышав звон капели,</w:t>
        <w:br/>
        <w:t>Быстро спрыгнули с постели.</w:t>
        <w:br/>
        <w:t>К двери мчимся босиком.</w:t>
        <w:br/>
        <w:t>Праздник, заходи в наш 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4</w:t>
      </w:r>
      <w:r>
        <w:rPr>
          <w:rFonts w:cs="Times New Roman" w:ascii="Times New Roman" w:hAnsi="Times New Roman"/>
          <w:sz w:val="28"/>
          <w:szCs w:val="28"/>
        </w:rPr>
        <w:t xml:space="preserve">  Собирайтесь, гости, к нам!</w:t>
        <w:br/>
        <w:t>Мы кричим спросонок:</w:t>
        <w:br/>
        <w:t xml:space="preserve">"Здравствуй, праздник наших мам, </w:t>
        <w:br/>
        <w:t>Бабушек, сестренок!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Ученик 5</w:t>
      </w:r>
      <w:r>
        <w:rPr>
          <w:rFonts w:cs="Times New Roman" w:ascii="Times New Roman" w:hAnsi="Times New Roman"/>
          <w:sz w:val="28"/>
          <w:szCs w:val="28"/>
        </w:rPr>
        <w:t xml:space="preserve">  С праздником весенним</w:t>
        <w:br/>
        <w:t>В светлый этот час,</w:t>
        <w:br/>
        <w:t>Мамочки родные,</w:t>
        <w:br/>
        <w:t>Поздравляем вас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ик 6  </w:t>
      </w:r>
      <w:r>
        <w:rPr>
          <w:rFonts w:cs="Times New Roman" w:ascii="Times New Roman" w:hAnsi="Times New Roman"/>
          <w:sz w:val="28"/>
          <w:szCs w:val="28"/>
        </w:rPr>
        <w:t>От души споем сейчас</w:t>
        <w:br/>
        <w:t>Песню, мамочки, о вас.</w:t>
        <w:br/>
        <w:t>О красивых, дорогих,</w:t>
        <w:br/>
        <w:t>Милых, добрых и родных.</w:t>
        <w:br/>
        <w:t>Пусть узнает целый свет,</w:t>
        <w:br/>
        <w:t>Что добрее мамы нет!</w:t>
      </w:r>
    </w:p>
    <w:p>
      <w:pPr>
        <w:sectPr>
          <w:type w:val="continuous"/>
          <w:pgSz w:w="11906" w:h="16838"/>
          <w:pgMar w:left="540" w:right="386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 мы проведём конкурс « Порт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кануне праздника я  провела анкету «Закончи предложения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ободное время мама люби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 всего моя мама готови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я вырасту, я подарю маме… 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буду читать ответы на вопросы, и показывать портрет, а вы, дорогие мамы, попробуйте  себя узнать. (Походу ведущий дарит мамам их портрет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: Кто умней, кто сильней мужчины или женщины? Об этом спорят не только взрослые, но и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 « Мужчины и женщины».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1. Наш звонок ужасно звонкий – 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летаю в коридор.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еня с одной девчонкой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язался разговор: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мой папа чемпион!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ит он на стадион: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кидает к верху гири – 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самым сильным в мире!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2. Хоть мужчины и сильны – 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меют печь блины…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, мужчины недотёпы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с воспитывать, учить,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етрушку от укропа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не в силах отличить!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тати, дома кто стирает?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ом вам талант не дан…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визор потребляя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ложитесь на диван!</w:t>
      </w:r>
    </w:p>
    <w:p>
      <w:pPr>
        <w:pStyle w:val="Normal"/>
        <w:numPr>
          <w:ilvl w:val="0"/>
          <w:numId w:val="3"/>
        </w:numPr>
        <w:ind w:left="360" w:right="-181" w:hanging="360"/>
        <w:rPr>
          <w:sz w:val="28"/>
          <w:szCs w:val="28"/>
        </w:rPr>
      </w:pPr>
      <w:r>
        <w:rPr>
          <w:sz w:val="28"/>
          <w:szCs w:val="28"/>
        </w:rPr>
        <w:t>От мужчины нету толку?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нам талант не дан?!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прибил для книжек полку?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инил на кухне кран!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рщ варить вам неохота,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ожарите котлет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м удрать бы на работу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а больше толку нет!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Ты, колючая заноза,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хо знаешь, нас, мужчин.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и дело льёте слёзы,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 тому же без причин…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колючие ,слова говоришь робея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па в доме – голова!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вочки: </w:t>
      </w:r>
      <w:r>
        <w:rPr>
          <w:sz w:val="28"/>
          <w:szCs w:val="28"/>
        </w:rPr>
        <w:t>Мама в доме – шея!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hanging="0"/>
        <w:rPr/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 Нет решать не надо в споре,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ридорном разговоре,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сильней и кто важней…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о… мама всех нежней!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>7.  А глаза мои – как блюдца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них блеснет слеза,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соседи улыбнуться: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Это мамины глаза!»</w:t>
      </w:r>
    </w:p>
    <w:p>
      <w:pPr>
        <w:pStyle w:val="Normal"/>
        <w:ind w:left="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>8.  Нос немножечко курносый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оседи говорят: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Что по носу нет вопросов – </w:t>
      </w:r>
    </w:p>
    <w:p>
      <w:pPr>
        <w:pStyle w:val="Normal"/>
        <w:ind w:left="360" w:right="-18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апа виноват!»</w:t>
      </w:r>
    </w:p>
    <w:p>
      <w:pPr>
        <w:sectPr>
          <w:type w:val="continuous"/>
          <w:pgSz w:w="11906" w:h="16838"/>
          <w:pgMar w:left="540" w:right="386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А теперь слово мальчикам для поздравления одноклассн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, вот так раз,</w:t>
        <w:br/>
        <w:t>Больше девочек, чем нас.</w:t>
        <w:br/>
        <w:t>Даже есть нас выше ростом,</w:t>
        <w:br/>
        <w:t>С ними нам не так уж прос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рой не замечаем,</w:t>
        <w:br/>
        <w:t>Как девчонок обижаем,</w:t>
        <w:br/>
        <w:t>И тетрадки отнимаем,</w:t>
        <w:br/>
        <w:t xml:space="preserve">И за банти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хват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все, в чем виноваты,</w:t>
        <w:br/>
        <w:t>Вы простите нас, девчата,</w:t>
        <w:br/>
        <w:t>Не держите зла на нас,</w:t>
        <w:br/>
        <w:t>Все равно мы любим вас!</w:t>
      </w:r>
    </w:p>
    <w:p>
      <w:pPr>
        <w:pStyle w:val="Normal"/>
        <w:rPr/>
      </w:pPr>
      <w:r>
        <w:rPr>
          <w:sz w:val="28"/>
          <w:szCs w:val="28"/>
        </w:rPr>
        <w:t>От души  прочтём сейчас стихи,  девочки, о вас.</w:t>
        <w:br/>
      </w:r>
    </w:p>
    <w:p>
      <w:pPr>
        <w:sectPr>
          <w:type w:val="continuous"/>
          <w:pgSz w:w="11906" w:h="16838"/>
          <w:pgMar w:left="540" w:right="386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Алёна  – будь всегда красиво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ственной, гостеприимной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маму слушай, помо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да пятёрки по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.  Викуля наша –мир, поко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да прекрасен облик тв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ем мира и доб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яркой жизнь тво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   Полина – свети нам всегда доб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ь умной, красивой и скромно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 Вероника!  Тебе мы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частья, здоровья, добр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ь же прекрасной принцессой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Вздыхал мальчишка не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ь имя Маша – добро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едям сразу стало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ая Маша лишь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Галине желаем: улыбок,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 нежной, весёлой, расти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. Пусть уживается в теб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вность, шарм, и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чонок много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Анюта  лишь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за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степриимной хозяйкой тебя   предст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а и уюта в доме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в гости чаще пригла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зей своих не за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У нас две Алины и две Ка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чень симпатичны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  вам желаем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чонки вы отлич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Леру с праздником поздрави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альчишки ра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ь   здоровой, будь крас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частливой само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тя и Настя – русские красавиц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всю жизнь вам люди   улыбаются!</w:t>
      </w:r>
    </w:p>
    <w:p>
      <w:pPr>
        <w:sectPr>
          <w:type w:val="continuous"/>
          <w:pgSz w:w="11906" w:h="16838"/>
          <w:pgMar w:left="540" w:right="386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на праздник к нам пришли не только мамы, но и бабушки! И их мы тоже хотим поздравить с </w:t>
      </w:r>
      <w:r>
        <w:rPr>
          <w:rFonts w:cs="Times New Roman" w:ascii="Times New Roman" w:hAnsi="Times New Roman"/>
          <w:bCs/>
          <w:sz w:val="28"/>
          <w:szCs w:val="28"/>
        </w:rPr>
        <w:t>8 Марта!</w:t>
      </w:r>
    </w:p>
    <w:p>
      <w:pPr>
        <w:sectPr>
          <w:type w:val="continuous"/>
          <w:pgSz w:w="11906" w:h="16838"/>
          <w:pgMar w:left="540" w:right="386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Мы с моею бабушкой — старые друз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хорошая бабушка мо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к знает столько, что не переч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в запасе новенькое есть!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 вот руки бабушки — это просто кл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ез дела бабушке руки не вел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, ловкие, как люблю я и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других, наверное, не найти таких!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ы очень любим бабуш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дружим с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ей, доброй бабуш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весел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разных песе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обо вс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ейчас вам песен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бушке споем!</w:t>
      </w:r>
    </w:p>
    <w:p>
      <w:pPr>
        <w:sectPr>
          <w:type w:val="continuous"/>
          <w:pgSz w:w="11906" w:h="16838"/>
          <w:pgMar w:left="540" w:right="386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ня о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 Спасибо!» - скажем мамам и бабу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« 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есни и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хлопоты и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вкусные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новы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сладкое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олгое терп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386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38:00Z</dcterms:created>
  <dc:creator>Тома</dc:creator>
  <dc:description/>
  <cp:keywords/>
  <dc:language>en-US</dc:language>
  <cp:lastModifiedBy>Тома</cp:lastModifiedBy>
  <dcterms:modified xsi:type="dcterms:W3CDTF">2012-07-17T12:08:00Z</dcterms:modified>
  <cp:revision>2</cp:revision>
  <dc:subject/>
  <dc:title>                                                     Мамин  праздник</dc:title>
</cp:coreProperties>
</file>