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Дистанционная олимпиада по русскому языку 3 класс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Рекомендуемое время выполнения задания - 45 ми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Выбери подходящий по смыслу глаго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… от стыда за свой поступок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еленела       б) побелела        в) почернела       г) покраснел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 слово из трёх слогов с ударением на последнем слоге, которое указывает на 33 букв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аком слове выделенные буквы являются окончанием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яби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      б) кудряв</w:t>
      </w:r>
      <w:r>
        <w:rPr>
          <w:rFonts w:cs="Times New Roman" w:ascii="Times New Roman" w:hAnsi="Times New Roman"/>
          <w:b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 xml:space="preserve">       в) дере</w:t>
      </w:r>
      <w:r>
        <w:rPr>
          <w:rFonts w:cs="Times New Roman" w:ascii="Times New Roman" w:hAnsi="Times New Roman"/>
          <w:b/>
          <w:sz w:val="28"/>
          <w:szCs w:val="28"/>
        </w:rPr>
        <w:t>В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аких словах все согласные твёрды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вабайк        б) волейбол        в) матч        г) спор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ннис           е) футбол           ж) хокке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4170</wp:posOffset>
            </wp:positionH>
            <wp:positionV relativeFrom="paragraph">
              <wp:posOffset>57150</wp:posOffset>
            </wp:positionV>
            <wp:extent cx="1826895" cy="837565"/>
            <wp:effectExtent l="0" t="0" r="0" b="0"/>
            <wp:wrapTight wrapText="bothSides">
              <wp:wrapPolygon edited="0">
                <wp:start x="786" y="0"/>
                <wp:lineTo x="110" y="980"/>
                <wp:lineTo x="-109" y="2203"/>
                <wp:lineTo x="-109" y="21350"/>
                <wp:lineTo x="20585" y="21350"/>
                <wp:lineTo x="20696" y="21350"/>
                <wp:lineTo x="21600" y="19631"/>
                <wp:lineTo x="21600" y="0"/>
                <wp:lineTo x="7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Отгадай, какое слово зашифровано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е слово «лишнее»?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) белеет           б) белок         в) белизн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) беляк             д) побелка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88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каких парах слов проверочные слова подобраны правильно?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т . клянный – стёкла              б) ул . теть – летать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оро . ка – дорожить               г) ука . ка - показать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названии какого насекомого спрятались предлог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мя существительное?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бабочка      б) муравей      в) клещ     г) стрекоза    д) клоп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4145</wp:posOffset>
            </wp:positionH>
            <wp:positionV relativeFrom="paragraph">
              <wp:posOffset>-184150</wp:posOffset>
            </wp:positionV>
            <wp:extent cx="744855" cy="899160"/>
            <wp:effectExtent l="0" t="0" r="0" b="0"/>
            <wp:wrapTight wrapText="bothSides">
              <wp:wrapPolygon edited="0">
                <wp:start x="12456" y="226"/>
                <wp:lineTo x="11901" y="457"/>
                <wp:lineTo x="8580" y="3671"/>
                <wp:lineTo x="6641" y="7580"/>
                <wp:lineTo x="5813" y="8270"/>
                <wp:lineTo x="4979" y="11257"/>
                <wp:lineTo x="-2" y="17458"/>
                <wp:lineTo x="-272" y="18607"/>
                <wp:lineTo x="-272" y="19528"/>
                <wp:lineTo x="18827" y="19528"/>
                <wp:lineTo x="19383" y="18607"/>
                <wp:lineTo x="17994" y="11257"/>
                <wp:lineTo x="20766" y="7580"/>
                <wp:lineTo x="21316" y="3213"/>
                <wp:lineTo x="18549" y="916"/>
                <wp:lineTo x="16611" y="226"/>
                <wp:lineTo x="12456" y="2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ентяй и двоечник Витя Перестукин оказался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Стране невыученных уроков. Чтобы вернуться домой,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му надо было выполнить такое задани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– выбрать только </w:t>
      </w:r>
    </w:p>
    <w:p>
      <w:pPr>
        <w:pStyle w:val="Normal"/>
        <w:suppressAutoHyphens w:val="false"/>
        <w:spacing w:lineRule="auto" w:line="288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 слова, у которых от изменения места ударения меняется смысл. Прочитай слова. 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те Перестукин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делать правильный выбор.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хлопок      б) каталог        в) крапива         г) стоит        д) плачу       е) мука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88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каких предложениях в скобках стоят приставки?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илка однажды споткнулась (о)крош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адая, стукнулась вилка (об)лож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Ложка, взлетев, угодила в (о)крош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Брызги на книжную сели (об)ложку.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знайка сочинил стихотворение о своих друзьях-коротышках. Сколько ошибок он допустил?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0620</wp:posOffset>
            </wp:positionH>
            <wp:positionV relativeFrom="paragraph">
              <wp:posOffset>186055</wp:posOffset>
            </wp:positionV>
            <wp:extent cx="1153160" cy="1395730"/>
            <wp:effectExtent l="0" t="0" r="0" b="0"/>
            <wp:wrapTight wrapText="bothSides">
              <wp:wrapPolygon edited="0">
                <wp:start x="-24192" y="0"/>
                <wp:lineTo x="-24192" y="21408"/>
                <wp:lineTo x="21600" y="21408"/>
                <wp:lineTo x="21600" y="0"/>
                <wp:lineTo x="-241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67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7910</wp:posOffset>
            </wp:positionH>
            <wp:positionV relativeFrom="paragraph">
              <wp:posOffset>67945</wp:posOffset>
            </wp:positionV>
            <wp:extent cx="2353310" cy="1513840"/>
            <wp:effectExtent l="0" t="0" r="0" b="0"/>
            <wp:wrapTight wrapText="bothSides">
              <wp:wrapPolygon edited="0">
                <wp:start x="433" y="0"/>
                <wp:lineTo x="-2" y="390"/>
                <wp:lineTo x="-87" y="785"/>
                <wp:lineTo x="-87" y="18042"/>
                <wp:lineTo x="257" y="18961"/>
                <wp:lineTo x="19585" y="21067"/>
                <wp:lineTo x="19934" y="21463"/>
                <wp:lineTo x="21161" y="21463"/>
                <wp:lineTo x="21600" y="21067"/>
                <wp:lineTo x="21600" y="2629"/>
                <wp:lineTo x="20199" y="2500"/>
                <wp:lineTo x="2271" y="1838"/>
                <wp:lineTo x="1920" y="657"/>
                <wp:lineTo x="1485" y="0"/>
                <wp:lineTo x="4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10         б) 8          в) 5          г) 3         д) ошибок нет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8355</wp:posOffset>
            </wp:positionH>
            <wp:positionV relativeFrom="paragraph">
              <wp:posOffset>262255</wp:posOffset>
            </wp:positionV>
            <wp:extent cx="1203325" cy="1468755"/>
            <wp:effectExtent l="0" t="0" r="0" b="0"/>
            <wp:wrapTight wrapText="bothSides">
              <wp:wrapPolygon edited="0">
                <wp:start x="-171" y="-138"/>
                <wp:lineTo x="-171" y="21598"/>
                <wp:lineTo x="21770" y="21598"/>
                <wp:lineTo x="21770" y="-138"/>
                <wp:lineTo x="-171" y="-13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6875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гадай загадку. Определи количество букв и звуков в  слове-отгадк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я урожаи, поля вновь засеваю,</w:t>
        <w:br/>
        <w:t>Птиц к югу отправляю, деревья раздеваю.</w:t>
        <w:br/>
        <w:t>Но не касаюсь елочек и сосен. Кто я?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5б.,4зв.        б) 5б., 5зв.       в) 5б., 6зв.        </w:t>
      </w:r>
    </w:p>
    <w:p>
      <w:pPr>
        <w:pStyle w:val="Normal"/>
        <w:suppressAutoHyphens w:val="false"/>
        <w:spacing w:lineRule="auto" w:line="288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4б.,5зв.        д) 5б.,3зв.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каких поговорках неправильные концовки?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Кто хочет много знать, так и душа на месте.     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Кто в Москве не бывал – красоты не видал. </w:t>
      </w:r>
    </w:p>
    <w:p>
      <w:pPr>
        <w:pStyle w:val="Normal"/>
        <w:suppressAutoHyphens w:val="false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Вся семья вместе,  а врозь скучно.                   </w:t>
      </w:r>
    </w:p>
    <w:p>
      <w:pPr>
        <w:pStyle w:val="Normal"/>
        <w:suppressAutoHyphens w:val="false"/>
        <w:spacing w:lineRule="auto" w:line="288" w:before="0" w:after="0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) Вместе тесно - тому надо мало спать.     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i/>
          <w:sz w:val="28"/>
          <w:szCs w:val="28"/>
        </w:rPr>
        <w:t xml:space="preserve"> 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из данных слов являются сложными?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еговик         б) снегопад         в) землекоп       г) земляника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плоход         е) теплота           ж) проводник   з) водопровод </w:t>
      </w:r>
    </w:p>
    <w:p>
      <w:pPr>
        <w:pStyle w:val="Normal"/>
        <w:suppressAutoHyphens w:val="false"/>
        <w:spacing w:lineRule="auto" w:line="288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4 балл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чем говорится в этих фразеологизма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в голове у легкомысленного человека. Его советуют искать в поле, когда кто-нибудь бесследно исчезает. На него бросают слова и деньги те, кто их не цен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Запиши слово в именительном падеже единственного числа). 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7 балл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171450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0" r="-2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47:00Z</dcterms:created>
  <dc:creator>user</dc:creator>
  <dc:description/>
  <cp:keywords/>
  <dc:language>en-US</dc:language>
  <cp:lastModifiedBy>user</cp:lastModifiedBy>
  <dcterms:modified xsi:type="dcterms:W3CDTF">2014-05-05T07:58:00Z</dcterms:modified>
  <cp:revision>6</cp:revision>
  <dc:subject/>
  <dc:title/>
</cp:coreProperties>
</file>