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ОУ  ШАТКОВСКАЯ СРЕДНЯЯ ШКОЛА №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0"/>
          <w:szCs w:val="100"/>
        </w:rPr>
      </w:pPr>
      <w:r>
        <w:rPr>
          <w:rFonts w:cs="Monotype Corsiva" w:ascii="Monotype Corsiva" w:hAnsi="Monotype Corsiva"/>
          <w:b/>
          <w:i/>
          <w:sz w:val="100"/>
          <w:szCs w:val="100"/>
        </w:rPr>
        <w:t xml:space="preserve">Разработка уро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0"/>
          <w:szCs w:val="100"/>
        </w:rPr>
      </w:pPr>
      <w:r>
        <w:rPr>
          <w:rFonts w:cs="Monotype Corsiva" w:ascii="Monotype Corsiva" w:hAnsi="Monotype Corsiva"/>
          <w:b/>
          <w:i/>
          <w:sz w:val="100"/>
          <w:szCs w:val="100"/>
        </w:rPr>
        <w:t>по окружающему мир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0"/>
          <w:szCs w:val="100"/>
        </w:rPr>
      </w:pPr>
      <w:r>
        <w:rPr>
          <w:rFonts w:cs="Monotype Corsiva" w:ascii="Monotype Corsiva" w:hAnsi="Monotype Corsiva"/>
          <w:b/>
          <w:i/>
          <w:sz w:val="100"/>
          <w:szCs w:val="1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0"/>
          <w:szCs w:val="100"/>
        </w:rPr>
      </w:pPr>
      <w:r>
        <w:rPr>
          <w:rFonts w:cs="Monotype Corsiva" w:ascii="Monotype Corsiva" w:hAnsi="Monotype Corsiva"/>
          <w:b/>
          <w:i/>
          <w:sz w:val="100"/>
          <w:szCs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Тема: Где живут белые медведи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лягин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ки, 2009 -201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ОУ  ШАТКОВСКАЯ СРЕДНЯЯ ШКОЛА №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ЗРАБОТКА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>:  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        1</w:t>
      </w:r>
      <w:r>
        <w:rPr>
          <w:sz w:val="28"/>
          <w:szCs w:val="28"/>
          <w:u w:val="single"/>
          <w:vertAlign w:val="superscript"/>
        </w:rPr>
        <w:t>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1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          Где живут белые медведи?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>: «Концепции и программы для начальных классов «Школа         России в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частях» под редакцией  А.А. Плешакова. </w:t>
      </w:r>
    </w:p>
    <w:p>
      <w:pPr>
        <w:pStyle w:val="Normal"/>
        <w:ind w:firstLine="1800"/>
        <w:rPr/>
      </w:pPr>
      <w:r>
        <w:rPr>
          <w:sz w:val="28"/>
          <w:szCs w:val="28"/>
        </w:rPr>
        <w:t>М., «Просвещение»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ДЕЛ</w:t>
      </w:r>
      <w:r>
        <w:rPr>
          <w:sz w:val="28"/>
          <w:szCs w:val="28"/>
        </w:rPr>
        <w:t>: Где и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 18 март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ПОЛНИЛА</w:t>
      </w:r>
      <w:r>
        <w:rPr>
          <w:sz w:val="28"/>
          <w:szCs w:val="28"/>
        </w:rPr>
        <w:t>: учитель начальных классов Ковлягин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Цель</w:t>
      </w:r>
      <w:r>
        <w:rPr>
          <w:sz w:val="28"/>
          <w:szCs w:val="28"/>
        </w:rPr>
        <w:t xml:space="preserve">: формировать у учеников представление о разнообразии природ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емл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>Задачи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холодными районами Земли (Северный Ледовитый океан, Антарктид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связь между природными условиями и животным миром северного и южного полю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элементарным приемам работы с картой полушарий и глобус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, сравнивать изучаемые холодные районы Зем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речь учащихся, обогащать словарный запа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и бережное отношение к животному миру Северного Ледовитого океана и Антаркти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стойчивый интерес к предмету «окружающи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Оборудование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обусы (6 шту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а полушар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ями для групповой рабо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ная книг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 кни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стюмы белого и бурого медведе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вукозапись песни «Где – то на белом свет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рефлекс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Планируемые результаты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должны усвоить, что на Земле есть очень холодные районы (Северный Ледовитый океан, Антарктид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ся находить их на карте и глобусе, и приводить примеры животных этих рай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моанализ урока по окружающему мир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проведен в соответствии с календарно – тематическим планом. Это урок изучения нового материала. Тема урока «Где живут белые медведи» из раздела «Где и когда». Учащиеся к этому времени изучили такие большие разделы как «Что и кто?», «Как, откуда и куда?» почти закончили изучать раздел «Где и когда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812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  Формировать у учащихся представления о разнообразии  природы земли.</w:t>
      </w:r>
    </w:p>
    <w:p>
      <w:pPr>
        <w:pStyle w:val="Normal"/>
        <w:ind w:left="2520" w:hanging="1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812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    Обучающие: познакомить с холодными районами земли; показать связь между природными условиями и животным миром северного и южного полюсов;</w:t>
      </w:r>
    </w:p>
    <w:p>
      <w:pPr>
        <w:pStyle w:val="Normal"/>
        <w:ind w:left="2520" w:hanging="1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учить приемам работы с картой и глобусом.</w:t>
      </w:r>
    </w:p>
    <w:p>
      <w:pPr>
        <w:pStyle w:val="Normal"/>
        <w:ind w:left="2520" w:hanging="1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- развивать наблюдательность, умение анализировать, сравнивать, обобщать, делать выводы; развивать фонематический слух, внимание, обогащать словарный запас учащихся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устойчивый интерес к предмету «Окружающий мир»; воспитывать любовь к родной природе, животному миру холодных районов зем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урок – изучения нового материала осуществляется связь с уроками чт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момент</w:t>
      </w:r>
      <w:r>
        <w:rPr>
          <w:sz w:val="28"/>
          <w:szCs w:val="28"/>
        </w:rPr>
        <w:t xml:space="preserve"> – настрой детей на урок в форме стихо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– подготовка к восприятию нового материала осуществлялась через инсцен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 учителя «Муравьишки»; «Встреча белого и бурого медведя». Это создавало остановку загадочности и таинственности, что способствовало лучшему запоминанию и усвоению изучаем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заданий учебника учащиеся смогли перейти к практической работе по карточкам, с последующей проверкой; работе с картой полушарий и глобу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у нового материала ученики сами назвали через выполнение раз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е применялись наглядные, практические, поисковые методы. Использовалась фронтальная и индивидуаль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выполнялись развивающие задачи – развитие фонематического слуха, внимания, мысл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было закрепление нового материала. Здесь использовалась коллективная, фронтальная, дифференцирован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лся наглядный, словесный,  практический метод. Были реализованы воспитательные задачи – воспитание любви к животным, природе, бережного отношения к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ведения итогов было выявлено насколько было трудно, интересно и понятно на уроке. Была дана учителем словесная оценка работы на уроке, в конце урока учащиеся сами оценили полученные ими знания через рефлек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была подчинена триединой цели урока и содействовала достижению конечного результата. Каждый последующий этап урока был тесно связан с предыдущим, продолжая его. Осуществлялась связь с музыкой, чтением, работой с дополнительной лите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ились работать с картой и глобусом, находить Северный Ледовитый океан и Антарктиду на карте и глобусе, различать животный мир Северного и Южного полюсов, работать с учебником и дополнительной лите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читаю, что урок представлял собой целостную систему. Цели, поставленные на уроке были достигнуты. Дети на уроке были актив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развивающего обучения является познавательный интерес. На уроке были созданы все условия для его поддержания: разнообразие видов деятельности, использование индивидуальных форм работы, компьютерных технологий, здоровье – сберегающих технологий, доброжелательная обстановка это способствовало достижению цели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звенел и смолк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чинаем наш ур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за парты тихо с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работать захо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 к восприятию новой темы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азговор Муравьишки и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- Добрый день Муравь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Чем это ты занят?</w:t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Муравьишка</w:t>
      </w:r>
      <w:r>
        <w:rPr>
          <w:sz w:val="28"/>
          <w:szCs w:val="28"/>
        </w:rPr>
        <w:t xml:space="preserve">   - Вчера я рассматривал альбом с фотографиями, сделанными в   зоопарке, на одной фотографии был белый медведь в бассейне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от я и задумался, где живут белые медведи? Где их родители?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- Хороший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Постараемся помочь тебе, правда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б) Сценка «  Встреча белого и бурого медведей».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 Однажды лесной бурый медведь пошел на север, к мор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это время белый медведь пошел по льду на юг, к земле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самого берега они встретились. У белого медведя шерсть  стала дыбом. Он сказал:</w:t>
      </w:r>
    </w:p>
    <w:p>
      <w:pPr>
        <w:pStyle w:val="Normal"/>
        <w:ind w:left="1980" w:hanging="108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.медведь</w:t>
      </w:r>
      <w:r>
        <w:rPr>
          <w:sz w:val="28"/>
          <w:szCs w:val="28"/>
        </w:rPr>
        <w:t>: - Ты что это, бурый по моей земле ходиш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Бур. медведь</w:t>
      </w:r>
      <w:r>
        <w:rPr>
          <w:sz w:val="28"/>
          <w:szCs w:val="28"/>
        </w:rPr>
        <w:t xml:space="preserve">: - Когда она у тебя была, земля – то?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Твое место в море!</w:t>
      </w:r>
    </w:p>
    <w:p>
      <w:pPr>
        <w:pStyle w:val="Normal"/>
        <w:tabs>
          <w:tab w:val="clear" w:pos="708"/>
          <w:tab w:val="left" w:pos="1590" w:leader="none"/>
        </w:tabs>
        <w:ind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воя земля – льдина!</w:t>
      </w:r>
    </w:p>
    <w:p>
      <w:pPr>
        <w:pStyle w:val="Normal"/>
        <w:tabs>
          <w:tab w:val="clear" w:pos="708"/>
          <w:tab w:val="left" w:pos="1590" w:leader="none"/>
        </w:tabs>
        <w:ind w:left="2160" w:hanging="1260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 - Они схватились, и началась борьба. Но не одолели один    другого. Первым заговорил бурый.</w:t>
      </w:r>
    </w:p>
    <w:p>
      <w:pPr>
        <w:pStyle w:val="Normal"/>
        <w:tabs>
          <w:tab w:val="clear" w:pos="708"/>
          <w:tab w:val="left" w:pos="1590" w:leader="none"/>
        </w:tabs>
        <w:ind w:left="2700" w:hanging="1800"/>
        <w:rPr/>
      </w:pPr>
      <w:r>
        <w:rPr>
          <w:i/>
          <w:sz w:val="28"/>
          <w:szCs w:val="28"/>
        </w:rPr>
        <w:t>Бур.медведь</w:t>
      </w:r>
      <w:r>
        <w:rPr>
          <w:sz w:val="28"/>
          <w:szCs w:val="28"/>
        </w:rPr>
        <w:t>: - Ты белый, оказывается сильнее. Но я ловчее и увертливее. Поэтому  никто из нас верха не возьмет. Да и что нам делить? Ведь мы с тобой братья.</w:t>
      </w:r>
    </w:p>
    <w:p>
      <w:pPr>
        <w:pStyle w:val="Normal"/>
        <w:tabs>
          <w:tab w:val="clear" w:pos="708"/>
          <w:tab w:val="left" w:pos="1590" w:leader="none"/>
        </w:tabs>
        <w:ind w:firstLine="900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- Белый медведь сказал:</w:t>
      </w:r>
    </w:p>
    <w:p>
      <w:pPr>
        <w:pStyle w:val="Normal"/>
        <w:tabs>
          <w:tab w:val="clear" w:pos="708"/>
          <w:tab w:val="left" w:pos="1590" w:leader="none"/>
        </w:tabs>
        <w:ind w:firstLine="900"/>
        <w:rPr/>
      </w:pPr>
      <w:r>
        <w:rPr>
          <w:i/>
          <w:sz w:val="28"/>
          <w:szCs w:val="28"/>
        </w:rPr>
        <w:t>Бел.медведь</w:t>
      </w:r>
      <w:r>
        <w:rPr>
          <w:sz w:val="28"/>
          <w:szCs w:val="28"/>
        </w:rPr>
        <w:t>: - Верно. Мы с тобой братья, и делить нам не чего.</w:t>
      </w:r>
    </w:p>
    <w:p>
      <w:pPr>
        <w:pStyle w:val="Normal"/>
        <w:tabs>
          <w:tab w:val="clear" w:pos="708"/>
          <w:tab w:val="left" w:pos="1590" w:leader="none"/>
        </w:tabs>
        <w:ind w:left="2700" w:hanging="1800"/>
        <w:rPr/>
      </w:pPr>
      <w:r>
        <w:rPr>
          <w:i/>
          <w:sz w:val="28"/>
          <w:szCs w:val="28"/>
        </w:rPr>
        <w:t>Бур.медведь</w:t>
      </w:r>
      <w:r>
        <w:rPr>
          <w:sz w:val="28"/>
          <w:szCs w:val="28"/>
        </w:rPr>
        <w:t>: - Да, мои леса огромны. Мне нечего делать в твоих льдах.</w:t>
      </w:r>
    </w:p>
    <w:p>
      <w:pPr>
        <w:pStyle w:val="Normal"/>
        <w:tabs>
          <w:tab w:val="clear" w:pos="708"/>
          <w:tab w:val="left" w:pos="1590" w:leader="none"/>
        </w:tabs>
        <w:ind w:firstLine="900"/>
        <w:rPr/>
      </w:pPr>
      <w:r>
        <w:rPr>
          <w:i/>
          <w:sz w:val="28"/>
          <w:szCs w:val="28"/>
        </w:rPr>
        <w:t>Бел.медведь</w:t>
      </w:r>
      <w:r>
        <w:rPr>
          <w:sz w:val="28"/>
          <w:szCs w:val="28"/>
        </w:rPr>
        <w:t>: - А мне не чего делать в твоих лесах.</w:t>
      </w:r>
    </w:p>
    <w:p>
      <w:pPr>
        <w:pStyle w:val="Normal"/>
        <w:tabs>
          <w:tab w:val="clear" w:pos="708"/>
          <w:tab w:val="left" w:pos="1590" w:leader="none"/>
        </w:tabs>
        <w:ind w:left="1980" w:hanging="1080"/>
        <w:rPr>
          <w:sz w:val="28"/>
          <w:szCs w:val="28"/>
        </w:rPr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- С тех пор, хозяин леса живет в лесу, хозяин моря живет в море и никто друг другу не мешает.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- Ну, что Муравьишка, понял, где живут белые медведи?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Муравьишка</w:t>
      </w:r>
      <w:r>
        <w:rPr>
          <w:sz w:val="28"/>
          <w:szCs w:val="28"/>
        </w:rPr>
        <w:t>:- Да, их земля – льди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Сообщение темы урока. Работа  по новой теме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Сегодня ребята, мы отправимся в путешествие, чтобы точно  узнать, где живут белые медведи? (слайд №1)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Но к путешествию надо подготовиться, прежде всего нужно изучить маршрут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Работа по учебнику (стр. 72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Откройте учебники стр.72 и прочитайте 3 первых предложения.</w:t>
      </w:r>
    </w:p>
    <w:p>
      <w:pPr>
        <w:pStyle w:val="Normal"/>
        <w:ind w:left="1260" w:hanging="180"/>
        <w:rPr/>
      </w:pPr>
      <w:r>
        <w:rPr>
          <w:sz w:val="28"/>
          <w:szCs w:val="28"/>
        </w:rPr>
        <w:t>- Как называются холодные районы Земли? (Северн. ледовитый океан)</w:t>
      </w:r>
    </w:p>
    <w:p>
      <w:pPr>
        <w:pStyle w:val="Normal"/>
        <w:ind w:firstLine="1080"/>
        <w:rPr/>
      </w:pPr>
      <w:r>
        <w:rPr>
          <w:sz w:val="28"/>
          <w:szCs w:val="28"/>
        </w:rPr>
        <w:t>- Чем покрыта большая часть Сев.ледовит.океана?(снегом, льдом)</w:t>
      </w:r>
    </w:p>
    <w:p>
      <w:pPr>
        <w:pStyle w:val="Normal"/>
        <w:ind w:firstLine="1080"/>
        <w:rPr/>
      </w:pPr>
      <w:r>
        <w:rPr>
          <w:sz w:val="28"/>
          <w:szCs w:val="28"/>
        </w:rPr>
        <w:t>- Какой полюс тут расположен? (Северный полюс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Практическая работа с картой и глобусом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смотрите ребята, где находится Северный Ледовитый океан на  карте полушарий? (ставлю красный флажок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А теперь вы найдите это место на глобусе.</w:t>
      </w:r>
    </w:p>
    <w:p>
      <w:pPr>
        <w:pStyle w:val="Normal"/>
        <w:ind w:firstLine="1080"/>
        <w:rPr/>
      </w:pPr>
      <w:r>
        <w:rPr>
          <w:sz w:val="28"/>
          <w:szCs w:val="28"/>
        </w:rPr>
        <w:t>- Каким цветом он изображен? (белым, синим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Почему? (много снега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абота по учебнику стр.73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Прочитайте следующие 2 предложе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А где еще есть холодные места? (Антарктида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Как называется этот полюс? (Южный)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- Посмотрите на карте (ставлю флажок) а теперь найдите на глобусе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Первичное закреп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работа в парах</w:t>
      </w:r>
    </w:p>
    <w:p>
      <w:pPr>
        <w:pStyle w:val="Normal"/>
        <w:tabs>
          <w:tab w:val="clear" w:pos="708"/>
          <w:tab w:val="left" w:pos="93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>- Выберем снаряжение и одежду для путешествия (карточки на партах) слайд№2</w:t>
      </w:r>
    </w:p>
    <w:p>
      <w:pPr>
        <w:pStyle w:val="Normal"/>
        <w:tabs>
          <w:tab w:val="clear" w:pos="708"/>
          <w:tab w:val="left" w:pos="9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- Вот теперь мы готовы.</w:t>
      </w:r>
    </w:p>
    <w:p>
      <w:pPr>
        <w:pStyle w:val="Normal"/>
        <w:tabs>
          <w:tab w:val="clear" w:pos="708"/>
          <w:tab w:val="left" w:pos="930" w:leader="none"/>
        </w:tabs>
        <w:ind w:firstLine="1080"/>
        <w:rPr/>
      </w:pPr>
      <w:r>
        <w:rPr>
          <w:sz w:val="28"/>
          <w:szCs w:val="28"/>
        </w:rPr>
        <w:t>- Муравьишка, е забудь позвать Мудрую черепаху в путешествие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трывают лепесток от цветика-семицветика)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Лети, лети лепесток,</w:t>
      </w:r>
    </w:p>
    <w:p>
      <w:pPr>
        <w:pStyle w:val="Normal"/>
        <w:tabs>
          <w:tab w:val="clear" w:pos="708"/>
          <w:tab w:val="left" w:pos="9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tabs>
          <w:tab w:val="clear" w:pos="708"/>
          <w:tab w:val="left" w:pos="9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tabs>
          <w:tab w:val="clear" w:pos="708"/>
          <w:tab w:val="left" w:pos="9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Возвращайся, сделав круг,</w:t>
      </w:r>
    </w:p>
    <w:p>
      <w:pPr>
        <w:pStyle w:val="Normal"/>
        <w:tabs>
          <w:tab w:val="clear" w:pos="708"/>
          <w:tab w:val="left" w:pos="93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Лишь коснешься ты земли,</w:t>
      </w:r>
    </w:p>
    <w:p>
      <w:pPr>
        <w:pStyle w:val="Normal"/>
        <w:tabs>
          <w:tab w:val="clear" w:pos="708"/>
          <w:tab w:val="left" w:pos="930" w:leader="none"/>
        </w:tabs>
        <w:ind w:firstLine="1080"/>
        <w:rPr/>
      </w:pPr>
      <w:r>
        <w:rPr>
          <w:sz w:val="28"/>
          <w:szCs w:val="28"/>
        </w:rPr>
        <w:t>Быть по-нашему вели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ли оказаться там, где живут белые медведи!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ind w:left="2700" w:hanging="270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Муравьишка: </w:t>
      </w:r>
      <w:r>
        <w:rPr>
          <w:sz w:val="28"/>
          <w:szCs w:val="28"/>
        </w:rPr>
        <w:t>- Ой, как здесь холодно! И никого не видно! Значит      здесь не ступала нога человека.</w:t>
      </w:r>
    </w:p>
    <w:p>
      <w:pPr>
        <w:pStyle w:val="Normal"/>
        <w:ind w:left="2700" w:hanging="270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- А вот и неправда! Мудрая черепаха, посмотри-ка в</w:t>
      </w:r>
    </w:p>
    <w:p>
      <w:pPr>
        <w:pStyle w:val="Normal"/>
        <w:ind w:left="2700" w:hanging="2700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оем блокноте?</w:t>
      </w:r>
    </w:p>
    <w:p>
      <w:pPr>
        <w:pStyle w:val="Normal"/>
        <w:ind w:left="2700" w:hanging="270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Мудрая черепаха: </w:t>
      </w:r>
      <w:r>
        <w:rPr>
          <w:sz w:val="28"/>
          <w:szCs w:val="28"/>
        </w:rPr>
        <w:t>(зачитывает) Первым достиг северный полюс американец Роберт Пири 1909г. (слайд 3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32"/>
          <w:szCs w:val="32"/>
        </w:rPr>
        <w:t>Работа над новым материалом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еверный Ледовитый океан почти полностью покрыт льдом, но все же там обитают некоторые животны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мотрите на стр.72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животных, обитаемых на Северном полюс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i/>
          <w:sz w:val="28"/>
          <w:szCs w:val="28"/>
        </w:rPr>
        <w:t>Морж (слайд 4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громное животное до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метров длиной и весом в 2 тонны.  Огромные клыки растут из верхних челюстей и выступают изо рта. Ласты помогают плавать в воде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i/>
          <w:sz w:val="28"/>
          <w:szCs w:val="28"/>
        </w:rPr>
        <w:t>Тюлень (слайд 5) –</w:t>
      </w:r>
      <w:r>
        <w:rPr>
          <w:sz w:val="28"/>
          <w:szCs w:val="28"/>
        </w:rPr>
        <w:t xml:space="preserve"> существует 19 видов. Это добродушные животные, любят греться на солнышке, неуклюжие на льдине, но ловкие и хорошие пловцы.</w:t>
      </w:r>
    </w:p>
    <w:p>
      <w:pPr>
        <w:pStyle w:val="Normal"/>
        <w:ind w:left="1080" w:hanging="1080"/>
        <w:rPr/>
      </w:pPr>
      <w:r>
        <w:rPr>
          <w:b/>
          <w:i/>
          <w:sz w:val="28"/>
          <w:szCs w:val="28"/>
        </w:rPr>
        <w:t>Полярные совы (слайд 6) –</w:t>
      </w:r>
      <w:r>
        <w:rPr>
          <w:sz w:val="28"/>
          <w:szCs w:val="28"/>
        </w:rPr>
        <w:t xml:space="preserve"> зимой белые, а с приходом теплого времени перышки серые.</w:t>
      </w:r>
    </w:p>
    <w:p>
      <w:pPr>
        <w:pStyle w:val="Normal"/>
        <w:ind w:left="1080" w:hanging="1080"/>
        <w:rPr/>
      </w:pPr>
      <w:r>
        <w:rPr>
          <w:b/>
          <w:i/>
          <w:sz w:val="28"/>
          <w:szCs w:val="28"/>
        </w:rPr>
        <w:t>Поморник (слайд 7) –</w:t>
      </w:r>
      <w:r>
        <w:rPr>
          <w:sz w:val="28"/>
          <w:szCs w:val="28"/>
        </w:rPr>
        <w:t xml:space="preserve"> хищная птица, готовая напасть на всё живое, даже на человека.</w:t>
      </w:r>
    </w:p>
    <w:p>
      <w:pPr>
        <w:pStyle w:val="Normal"/>
        <w:ind w:left="1080" w:hanging="1080"/>
        <w:rPr/>
      </w:pPr>
      <w:r>
        <w:rPr>
          <w:b/>
          <w:i/>
          <w:sz w:val="28"/>
          <w:szCs w:val="28"/>
        </w:rPr>
        <w:t>Слайд про рыб 8 –</w:t>
      </w:r>
      <w:r>
        <w:rPr>
          <w:sz w:val="28"/>
          <w:szCs w:val="28"/>
        </w:rPr>
        <w:t xml:space="preserve"> Пока мы знакомились с обитателями Северного полюса Мудрая Черепаха заполнила анкету на одного из животных: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реди снегов и льда не голодает,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 рыбой в холодную воду ныряет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устая белая шерсть спасает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морозов согревает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Белый медведь слайд 9)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Имя, фамилия:     Белый медведь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аш рост и вес:    Мой рост 2,5 метра, вешу 800 кг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Профессия:           я грозный охотник, убиваю свою добычу сильным ударом      лапы, а остатки зарываю под снег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Адрес:                  Живу в Арктике на Северном полюсе. Живу там где лежи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шний вид:          Я весь белый, только глаза и нос че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sz w:val="28"/>
          <w:szCs w:val="28"/>
        </w:rPr>
        <w:t>Военная хитрость:   Когда подкрадываюсь, закрываю нос лапой, чтобы не          было меня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нятие спортом:     Отлично плаваю, могу проплыть 1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sz w:val="28"/>
          <w:szCs w:val="28"/>
        </w:rPr>
        <w:t>Одежда:                    Густая белая шерсть не намокает в воде, а толстый слой жира защищает от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sz w:val="28"/>
          <w:szCs w:val="28"/>
        </w:rPr>
        <w:t>Распорядок дня:        Я никогда не впадаю в спячку, в отличие от своего собрата бурого медведя.</w:t>
      </w:r>
    </w:p>
    <w:p>
      <w:pPr>
        <w:pStyle w:val="Normal"/>
        <w:ind w:left="2520" w:hanging="2520"/>
        <w:rPr/>
      </w:pPr>
      <w:r>
        <w:rPr>
          <w:sz w:val="28"/>
          <w:szCs w:val="28"/>
        </w:rPr>
        <w:t>Семья:                        У моей подруги медведице рождаются 2-3 медвежонка, весом меньше 1 кг. длиной 2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520" w:hanging="2520"/>
        <w:rPr/>
      </w:pPr>
      <w:r>
        <w:rPr>
          <w:sz w:val="28"/>
          <w:szCs w:val="28"/>
        </w:rPr>
        <w:t>Враги:                        Серьезных врагов у меня нет, кроме человека. Они охотятся на меня из-за теплого меха. Белых медведей осталось мало, и они занесены в Красную книгу, находятся под охраной госуда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Физ-ка (музыкальная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к/ф «Кавказкая пленница» песня «Где-то на белом св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материал – Южный полюс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-  Мы продолжаем наше путешествие. Теперь отправляемся к Южному   полюсу. Он находится на противоположном конце Земного шара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трывают лепесток , говорят Лети, лети ……вели оказаться на Южном полюсе)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круг Антарктида. В океане плавают огромные ледяные обломки – айсберги. Их еще называют ледяными горами. Айсберги очень большие, особенно их подводная часть – в 7 раз больше надводной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Рассмотрим обитателей этого района по учебнику стр.73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орской леопард</w:t>
      </w:r>
      <w:r>
        <w:rPr>
          <w:sz w:val="28"/>
          <w:szCs w:val="28"/>
        </w:rPr>
        <w:t xml:space="preserve"> – хищник, любитель полакомиться рыбкой и детенышами тюленей и пингвинов. (слайд №10)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д океанскими просторами парит в воздухе красивая птица – </w:t>
      </w:r>
      <w:r>
        <w:rPr>
          <w:b/>
          <w:i/>
          <w:sz w:val="28"/>
          <w:szCs w:val="28"/>
        </w:rPr>
        <w:t>альбат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11) Размах крыльев которой достигает 3,5 метра, питается ры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-На Южном полюсе (слайд №12) живет веселый народец – </w:t>
      </w:r>
      <w:r>
        <w:rPr>
          <w:b/>
          <w:i/>
          <w:sz w:val="28"/>
          <w:szCs w:val="28"/>
        </w:rPr>
        <w:t>пингвины</w:t>
      </w:r>
      <w:r>
        <w:rPr>
          <w:sz w:val="28"/>
          <w:szCs w:val="28"/>
        </w:rPr>
        <w:t>. Существует более 20 видов пингвинов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- Маленькие и смешные - </w:t>
      </w:r>
      <w:r>
        <w:rPr>
          <w:b/>
          <w:i/>
          <w:sz w:val="28"/>
          <w:szCs w:val="28"/>
        </w:rPr>
        <w:t>адели</w:t>
      </w:r>
      <w:r>
        <w:rPr>
          <w:sz w:val="28"/>
          <w:szCs w:val="28"/>
        </w:rPr>
        <w:t>, золотоволосые ростом в 45 см. юркие, быстрые под водой, похожие на маленьких человечков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- Важные </w:t>
      </w:r>
      <w:r>
        <w:rPr>
          <w:b/>
          <w:i/>
          <w:sz w:val="28"/>
          <w:szCs w:val="28"/>
        </w:rPr>
        <w:t>императорские</w:t>
      </w:r>
      <w:r>
        <w:rPr>
          <w:sz w:val="28"/>
          <w:szCs w:val="28"/>
        </w:rPr>
        <w:t xml:space="preserve"> – ростом 80 см. а самые крупные 160 см. весом 45- 60 кг. Красивые в черных фраках, белых маячках. Неуклюжие на вид, зато в воде развивают скорость до 40 км/ча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нгвины птицы, а не летают, крылья нужны, чтобы грести под водой, а  маленькие лапки и короткий хвост – рул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йца высиживает самец. ( слайд №13 )</w:t>
      </w:r>
    </w:p>
    <w:p>
      <w:pPr>
        <w:pStyle w:val="Normal"/>
        <w:rPr/>
      </w:pPr>
      <w:r>
        <w:rPr>
          <w:sz w:val="28"/>
          <w:szCs w:val="28"/>
        </w:rPr>
        <w:t>Открыли Антарктиду русские море плаватели – Фаддей Беллинсгаузен, Михаил Лазарев 16 января 18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озвращаемся в класс, открываем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епл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м похожи районы, в которых мы побывали?</w:t>
      </w:r>
    </w:p>
    <w:p>
      <w:pPr>
        <w:pStyle w:val="Normal"/>
        <w:rPr/>
      </w:pPr>
      <w:r>
        <w:rPr>
          <w:sz w:val="28"/>
          <w:szCs w:val="28"/>
        </w:rPr>
        <w:t>Проверим, как вы запомнили обитателей Северного и Южного полю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по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и 2 группы – поселите обитателей животного мира в свой полю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и 4 группы – выполнить аппликацию белого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и 6 группы – выполнить аппликацию бурого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Мудрой черепахи – «Охотятся ли белые медведи на пингвино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, т.к. живут на разных полюс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ы ли Вам будут эти знания? Зачем? Найдете Северный и Южный полюса на карте и глобу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ому было интересно, и он много узнал нового и запомнил – прикрепите  медвежонка на вершину г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трудно и не понятно – к подножию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5:00Z</dcterms:created>
  <dc:creator>Пользователь</dc:creator>
  <dc:description/>
  <dc:language>en-US</dc:language>
  <cp:lastModifiedBy>USER</cp:lastModifiedBy>
  <cp:lastPrinted>2010-03-15T16:49:00Z</cp:lastPrinted>
  <dcterms:modified xsi:type="dcterms:W3CDTF">2010-03-23T09:05:00Z</dcterms:modified>
  <cp:revision>4</cp:revision>
  <dc:subject/>
  <dc:title>                         МОУ  ШАТКОВСКАЯ СРЕДНЯЯ ШКОЛА № 1 </dc:title>
</cp:coreProperties>
</file>